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1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МІНІСТЕРСТВО ОСВІТИ І НАУКИ УКРАЇНИ</w:t>
      </w:r>
    </w:p>
    <w:p>
      <w:pPr>
        <w:pStyle w:val="Normal"/>
        <w:shd w:fill="FFFFFF"/>
        <w:bidi w:val="0"/>
        <w:spacing w:before="0" w:after="21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НАКАЗ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№ </w:t>
      </w:r>
      <w:r>
        <w:rPr>
          <w:rFonts w:cs="Arial" w:ascii="Arial" w:hAnsi="Arial"/>
          <w:color w:val="000000"/>
          <w:sz w:val="24"/>
          <w:szCs w:val="24"/>
          <w:lang w:eastAsia="uk-UA"/>
        </w:rPr>
        <w:t>1220 від 23 вересня 2019 року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08 жовтня 2019 р. за № 1086/34057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uk-UA"/>
        </w:rPr>
        <w:t>Про опублікування результатів</w:t>
        <w:br/>
        <w:t>дисертацій на здобуття наукових</w:t>
        <w:br/>
        <w:t>ступенів доктора і кандидата наук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Відповідно до підпункту 47 пункту 4 Положення про Міністерство освіти і науки України, затвердженого постановою Кабінету Міністрів України від 16 жовтня 2014 року </w:t>
      </w:r>
      <w:hyperlink r:id="rId2">
        <w:r>
          <w:rPr>
            <w:rFonts w:cs="Arial" w:ascii="Arial" w:hAnsi="Arial"/>
            <w:color w:val="8C8282"/>
            <w:sz w:val="24"/>
            <w:szCs w:val="24"/>
            <w:lang w:eastAsia="uk-UA"/>
          </w:rPr>
          <w:t>№ 630</w:t>
        </w:r>
      </w:hyperlink>
      <w:r>
        <w:rPr>
          <w:rFonts w:cs="Arial" w:ascii="Arial" w:hAnsi="Arial"/>
          <w:color w:val="000000"/>
          <w:sz w:val="24"/>
          <w:szCs w:val="24"/>
          <w:lang w:eastAsia="uk-UA"/>
        </w:rPr>
        <w:t>, і пункту 12 Порядку присудження наукових ступенів, затвердженого постановою Кабінету Міністрів України від 24 липня 2013 року </w:t>
      </w:r>
      <w:hyperlink r:id="rId3">
        <w:r>
          <w:rPr>
            <w:rFonts w:cs="Arial" w:ascii="Arial" w:hAnsi="Arial"/>
            <w:color w:val="8C8282"/>
            <w:sz w:val="24"/>
            <w:szCs w:val="24"/>
            <w:lang w:eastAsia="uk-UA"/>
          </w:rPr>
          <w:t>№ 567</w:t>
        </w:r>
      </w:hyperlink>
      <w:r>
        <w:rPr>
          <w:rFonts w:cs="Arial" w:ascii="Arial" w:hAnsi="Arial"/>
          <w:color w:val="000000"/>
          <w:sz w:val="24"/>
          <w:szCs w:val="24"/>
          <w:lang w:eastAsia="uk-UA"/>
        </w:rPr>
        <w:t>, НАКАЗУЮ: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1. Затвердити такі, що додаються: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1) Вимоги до опублікування результатів дисертацій на здобуття наукових ступенів доктора і кандидата наук;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2) Вимоги до опублікованої монографії, що подається на здобуття наукових ступенів доктора і кандидата наук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2. Установити, що: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1) основні наукові результати дисертації (виконаної у формі рукопису, монографії, наукової доповіді) на здобуття наукового ступеня доктора наук має бути висвітлено не менше ніж у 20 наукових публікаціях, які розкривають основний зміст дисертації. До таких наукових публікацій належа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статті у наукових виданнях, включених до Переліку наукових фахових видань Украї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статті у наукових періодичних виданнях інших держав із напряму, з якого підготовлено дисертаці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не менше ніж три статті, а з 01 вересня 2022 року не менше ніж п'ять статей з наукового напряму, за яким підготовлено дисертацію здобувача, опублікованих щонайменше у двох різних періодичних виданнях, включених до категорії "А" Переліку наукових фахових видань України, або у закордонних виданнях, проіндексованих у базах даних Web of Science Core Collection та/або Scopus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не більше ніж два патенти на винахід, що пройшли кваліфікаційну експертизу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не більше ніж дві (два) монографії (розділи у колективних монографіях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не більше ніж один посібник (для дисертацій з галузі педагогічних наук)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Наукова публікація у виданні, віднесеному до першого і другого квартилів (Q1 і Q2) відповідно до класифікації SCImago Journal and Country Rank або Journal Citation Reports, прирівнюється до трьох публікацій, у виданні, віднесеному до третього квартиля (Q3), - до двох публікацій. Мінімальна кількість публікацій, які розкривають основні наукові результати дисертації, має становити не менше ніж десять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За наявності не менше ніж десять публікацій, які розкривають основні наукові результати дисертації, у виданнях, віднесених до першого і другого квартилів (Q1 і Q2) відповідно до класифікації SCImago Journal and Country Rank або Journal Citation Reports, захист може відбуватися у формі наукової доповіді. Під науковою доповіддю розуміють дисертацію, оформлену відповідно до розділу II Вимог до оформлення дисертації, затверджених наказом Міністерства освіти і науки України 12 січня 2017 року </w:t>
      </w:r>
      <w:hyperlink r:id="rId4">
        <w:r>
          <w:rPr>
            <w:rFonts w:cs="Arial" w:ascii="Arial" w:hAnsi="Arial"/>
            <w:color w:val="8C8282"/>
            <w:sz w:val="24"/>
            <w:szCs w:val="24"/>
            <w:lang w:eastAsia="uk-UA"/>
          </w:rPr>
          <w:t>№ 40</w:t>
        </w:r>
      </w:hyperlink>
      <w:r>
        <w:rPr>
          <w:rFonts w:cs="Arial" w:ascii="Arial" w:hAnsi="Arial"/>
          <w:color w:val="000000"/>
          <w:sz w:val="24"/>
          <w:szCs w:val="24"/>
          <w:lang w:eastAsia="uk-UA"/>
        </w:rPr>
        <w:t>, зареєстрованих в Міністерстві юстиції України від 03 лютого 2017 року за № 155/30023. Розділами дисертації є публікації здобувача наукового ступеня;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2) основні наукові результати дисертації на здобуття наукового ступеня кандидата наук має бути висвітлено не менше ніж у трьох наукових публікаціях, які розкривають основний зміст дисертації. До таких наукових публікацій належать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щонайменше одна стаття у періодичних наукових виданнях інших держав, які входять до Організації економічного співробітництва та розвитку та/або Європейського Союзу, з наукового напряму, за яким підготовлено дисертацію здобувач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статті у наукових виданнях, включених до переліку наукових фахових видань України (замість однієї статті може бути зараховано монографію або розділ монографії, опублікованої у співавторстві)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Наукова публікація у виданні, віднесеному до першого - третього квартилів (Q1 - Q3) відповідно до класифікації SCImago Journal and Country Rank або Journal Citation Reports, прирівнюється до двох публікацій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3. Визначити, що основні наукові результати дисертації на здобуття наукових ступенів доктора і кандидата наук, яка містить державну таємницю, висвітлюються у наукових публікаціях, у тому числі призначених для опублікування матеріалів, що містять державну таємницю, відповідно до законодавства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4. Спеціалізованим вченим радам, приймаючи до розгляду дисертації на здобуття наукових ступенів доктора і кандидата наук, враховувати вимоги цього наказу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5. Визнати таким, що втратив чинність, наказ Міністерства освіти і науки, молоді та спорту України від 17 жовтня 2012 року </w:t>
      </w:r>
      <w:hyperlink r:id="rId5">
        <w:r>
          <w:rPr>
            <w:rFonts w:cs="Arial" w:ascii="Arial" w:hAnsi="Arial"/>
            <w:color w:val="8C8282"/>
            <w:sz w:val="24"/>
            <w:szCs w:val="24"/>
            <w:lang w:eastAsia="uk-UA"/>
          </w:rPr>
          <w:t>№ 1112</w:t>
        </w:r>
      </w:hyperlink>
      <w:r>
        <w:rPr>
          <w:rFonts w:cs="Arial" w:ascii="Arial" w:hAnsi="Arial"/>
          <w:color w:val="000000"/>
          <w:sz w:val="24"/>
          <w:szCs w:val="24"/>
          <w:lang w:eastAsia="uk-UA"/>
        </w:rPr>
        <w:t> "Про опублікування результатів дисертацій на здобуття наукових ступенів доктора і кандидата наук", зареєстрований в Міністерстві юстиції України 02 листопада 2012 року за № 1851/22163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6. Департаменту атестації кадрів вищої кваліфікації (Криштоф С. Д.) забезпечити подання цього наказу на державну реєстрацію до Міністерства юстиції України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7. Цей наказ набирає чинності з дня його офіційного опублікування, крім абзацу четвертого підпункту 1 пункту 2, який набирає чинності з 01 вересня 2021 року, та абзацу другого підпункту 2 пункту 2, який набирає чинності з 01 вересня 2020 року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8. Контроль за виконанням цього наказу залишаю за собою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Міністр                                     Г. Новосад</w:t>
      </w:r>
    </w:p>
    <w:p>
      <w:pPr>
        <w:pStyle w:val="Normal"/>
        <w:shd w:fill="FFFFFF"/>
        <w:bidi w:val="0"/>
        <w:spacing w:before="0" w:after="210"/>
        <w:ind w:left="0" w:right="0" w:hanging="0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hd w:fill="FFFFFF"/>
        <w:bidi w:val="0"/>
        <w:spacing w:before="0" w:after="21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ПОГОДЖЕНО:</w:t>
      </w:r>
    </w:p>
    <w:p>
      <w:pPr>
        <w:pStyle w:val="Normal"/>
        <w:shd w:fill="FFFFFF"/>
        <w:bidi w:val="0"/>
        <w:spacing w:before="0" w:after="12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Уповноважений Верховної Ради</w:t>
        <w:br/>
        <w:t>України з прав людини               Л. Денісов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Заступник голови</w:t>
        <w:br/>
        <w:t>Наукового комітету</w:t>
        <w:br/>
        <w:t>Національної ради України</w:t>
        <w:br/>
        <w:t>з питань розвитку науки і технологій                    О. К. Колежук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hd w:fill="FFFFFF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ЗАТВЕРДЖЕНО</w:t>
        <w:br/>
        <w:t>Наказ Міністерства освіти і науки України</w:t>
        <w:br/>
        <w:t>23 вересня 2019 року № 1220</w:t>
      </w:r>
    </w:p>
    <w:p>
      <w:pPr>
        <w:pStyle w:val="Normal"/>
        <w:shd w:fill="FFFFFF"/>
        <w:bidi w:val="0"/>
        <w:spacing w:before="0" w:after="12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Зареєстровано</w:t>
        <w:br/>
        <w:t>в Міністерстві юстиції України</w:t>
        <w:br/>
        <w:t>08 жовтня 2019 р. за № 1086/34057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uk-UA"/>
        </w:rPr>
        <w:t>Вимоги</w:t>
        <w:br/>
        <w:t>до опублікування результатів дисертацій на здобуття</w:t>
        <w:br/>
        <w:t>наукових ступенів доктора і кандидата наук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lang w:eastAsia="uk-UA"/>
        </w:rPr>
      </w:pPr>
      <w:r>
        <w:rPr>
          <w:rFonts w:cs="Arial" w:ascii="Arial" w:hAnsi="Arial"/>
          <w:color w:val="000000"/>
          <w:sz w:val="24"/>
          <w:szCs w:val="24"/>
          <w:lang w:eastAsia="uk-UA"/>
        </w:rPr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1. Наукові публікації зараховуються за темою дисертації у разі дотримання таких умов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обґрунтування отриманих наукових результатів відповідно до мети статті (поставленого завдання) та висновків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опублікування статей у наукових фахових виданнях, які на дату їх опублікування внесено до Переліку наукових фахових видань України, затвердженого в установленому законодавством порядку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опублікування не більше ніж однієї статті в одному випуску (номері) наукового видання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30" w:after="150"/>
        <w:ind w:left="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опублікування статей у наукових періодичних виданнях інших держав з наукового напряму, за яким підготовлено дисертацію здобувача, за умови повноти викладу матеріалів дисертації, що визначає спеціалізована вчена рада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2. Зарахування статей, опублікованих у наукових періодичних виданнях інших держав з наукового напряму, за яким підготовлено дисертацію здобувача, покладається на спеціалізовану вчену раду за умови відповідності такого видання тематичній спрямованості з певної галузі науки (знань), спеціалізації видання, наявності у складі редколегії фахівців з відповідної галузі науки (знань), за якою планується захист дисертації; наявності активного ISSN-номера видання; наявності процедури рецензування публікацій та дотримання виданням редакційної етики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3. За темою дисертації не зараховуються наукові публікації, у яких повторюються наукові результати, опубліковані раніше в інших наукових публікаціях, що вже зараховані за темою дисертації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4. До статей у періодичних наукових виданнях інших держав, які входять до Організації економічного співробітництва та розвитку та/або Європейського Союзу, з наукового напряму, за яким підготовлено дисертацію здобувача, прирівнюються публікації у наукових виданнях, включених до категорії "А" Переліку наукових фахових видань України, або у закордонних виданнях, проіндексованих у базах даних Web of Science Core Collection та/або Scopus.</w:t>
      </w:r>
    </w:p>
    <w:p>
      <w:pPr>
        <w:pStyle w:val="Normal"/>
        <w:shd w:fill="FFFFFF"/>
        <w:bidi w:val="0"/>
        <w:spacing w:before="0" w:after="21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5. За відповідність змісту публікацій та конкретного особистого внеску здобувача (у разі опублікування наукових праць у співавторстві) результатам дисертації несе відповідальність спеціалізована вчена рада, яка встановлює, чи були основні результати, винесені на захист, вже захищені співавторами наукових праць здобувача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uk-UA"/>
        </w:rPr>
        <w:t>Директор департаменту атестації</w:t>
        <w:br/>
        <w:t>кадрів вищої кваліфікації                              С. Криштоф</w:t>
      </w:r>
    </w:p>
    <w:p>
      <w:pPr>
        <w:pStyle w:val="Normal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24"/>
          <w:szCs w:val="24"/>
        </w:rPr>
        <w:t xml:space="preserve">Матеріал із сайту </w:t>
      </w:r>
      <w:hyperlink r:id="rId6">
        <w:r>
          <w:rPr>
            <w:rStyle w:val="InternetLink"/>
            <w:lang w:val="uk-UA" w:eastAsia="en-US" w:bidi="ar-SA"/>
          </w:rPr>
          <w:t>http://search.ligazakon.ua/l_doc2.nsf/link1/RE34057.html</w:t>
        </w:r>
      </w:hyperlink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other/52125/" TargetMode="External"/><Relationship Id="rId3" Type="http://schemas.openxmlformats.org/officeDocument/2006/relationships/hyperlink" Target="http://osvita.ua/legislation/Vishya_osvita/36856/" TargetMode="External"/><Relationship Id="rId4" Type="http://schemas.openxmlformats.org/officeDocument/2006/relationships/hyperlink" Target="https://osvita.ua/legislation/Vishya_osvita/54872/" TargetMode="External"/><Relationship Id="rId5" Type="http://schemas.openxmlformats.org/officeDocument/2006/relationships/hyperlink" Target="https://osvita.ua/legislation/Vishya_osvita/32318/" TargetMode="External"/><Relationship Id="rId6" Type="http://schemas.openxmlformats.org/officeDocument/2006/relationships/hyperlink" Target="http://search.ligazakon.ua/l_doc2.nsf/link1/RE3405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3</Words>
  <Characters>8232</Characters>
  <CharactersWithSpaces>2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0:00Z</dcterms:created>
  <dc:creator>Користувач</dc:creator>
  <dc:description/>
  <dc:language>en-US</dc:language>
  <cp:lastModifiedBy/>
  <dcterms:modified xsi:type="dcterms:W3CDTF">2019-10-25T08:40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