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Мережа спеціалізованих вчених рад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ом на 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листопада 2018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8"/>
        <w:gridCol w:w="1720"/>
        <w:gridCol w:w="4536"/>
        <w:gridCol w:w="2443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а в якій функціонує спеціалізована вчена р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зованої вче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ост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ін повноважен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О-МАТЕМАТ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а астрономічна обсерваторія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02 «Астрофізика, радіоастроно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03 «Геліофізика і фізика Сонячної систе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12 «Дистанційні аерокосмічні дослідженн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18 «Фізика і хімія поверхн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0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1.01 «Математичний аналі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6 «Алгебра та теорія чисе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1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4 «Фізична електронік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- 22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№ 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02 «Теоретич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1 «Теоретичні основи інформатики та кіберне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2.05 «Механіка рідини, газу та плаз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17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фізики ім. С. І. Суббот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22 «Ге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ідромехані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5 «Механіка рідини, газу та плаз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6 «Аку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лектрофізики і  радіаційних технологій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24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ібернетики ім. В.М. Глушк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1 «Теоретичні основи інформатики та кіберне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5.03 «Математичне та програмне забезпечення обчислювальних машин і систем» (ф.-м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осмічних досліджень НАН України та Державного космічного агентства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12 «Дистанційні аерокосмічні дослідж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агнетизму НАН України та М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4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2 «Теоретич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11 «Магнетизм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атема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1 «Математичний аналі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3 «Математична фіз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атема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5 «Теорія ймовірностей і математична статис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7 «Обчислювальна мате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1 «Теоретична механі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атема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4 «Геометрія та топ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6 «Алгебра та теорія чисел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еталофізики ім. Г. В. Курдюм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 «Фізика мет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еталофізики ім. Г. В. Курдюм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8 «Фізика і хімія поверхн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2 «Надпровід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еханіки ім. С. П. Тимош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1 «Теоретична меха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4 «Механіка деформівного твердого ті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их проблем механіки і математики ім. Я.С. Підстригач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19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ої фіз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5.2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02 «Теоретич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20 «Фізика пучків заряджених частино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теріалознавства ім. І. М. Францевич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 «Фізика мет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радіофізики та електроніки ім. О. Я. Усик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1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3 «Раді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4 «Фізична електрон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22 «Ге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теоретичної фізики ім. М. М. Боголюб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конденсованих систем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1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2 «Теоретич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4 «Фізика колоїдних систем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4 «Фізична електрон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5 «Оптика, лазер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15 «Фізика молекулярних та рідких кристалів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фізики напівпровідників ім. В. Є. Лашкарь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1 «Фізика приладів, елементів і систем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07 «Фізика твердого ті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фізики напівпровідників  ім. В. Є. Лашкарь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8 - 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8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чної оптики імені О. Г. Влох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7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5 «Оптика, лазер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хімії високомолекулярних сполук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6 «Хімія високомолекулярних спол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4.19 «Фізика полімер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хімії поверхні ім. О. О. Чуй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8 «Фізика і хімія поверхн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ядерних досліджень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16 «Фізика ядра, елементарних частинок і високих енергій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2 «Теоре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14 «Теплофізика та молекуляр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2 «Бі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1 «Теоретичні основи інформатики та кібернетик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3 «Математичне та програмне забезпечення обчислювальних машин і систем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6 «Алгебра та теорія чис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 «Математична логіка, теорія алгоритмів і дискретна матема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5 «Механіка рідини, газу та плаз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5 «Оптика, лазер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 «Фізика мет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3 «Радіофізика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1.04.08 «Фізика плаз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10 «Фізика напівпровідників і діелектрик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4 «Системний аналіз і теорія оптимальних ріш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5 «Теорія ймовірностей і математична стат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0.05 «Геологічна інформат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.01.07 «Обчислювальна матема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13 «Фізика мет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1 «Математичний аналіз» 01.01.04 «Геометрія та топ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6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3.01 «Астрометрія і небесна механі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7.12 «Дистанційні аерокосмічні дослідж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23 «Системи та засоби штучного інтелект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4 «Системний аналіз і теорія оптимальних ріш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2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1.01 «Математичний аналіз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1.05 «Теорія ймовірностей і математична стат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Харківський фізико-технічний інститут»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4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1 «Радіаційна фізика та ядерна безп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 «Фізика пучків заряджених частинок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Харківський фізико-технічний інститут»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4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 «Інститут монокристалів»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16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державний ек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9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5 «Оптика, лазерна 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ий національний університет ім. І. І. 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10 «Фізика напівпровідників і діелектрик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14 «Теплофізика та молекулярна фізик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17 «Хімічна фізика, фізика горіння та вибух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еський національний університет ім. І. І. Мечнико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02 «Астрофізика, радіоастроно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2 «Теоретична фіз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ий національний університет ім. І. І. 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1 «Математичний аналіз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2 «Диференціальні рівня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2.04 «Механіка деформівного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5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1 «Фізика приладів, елементів і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технічний інститут низьких температур ім. Б.І.Вєрк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17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1 «Математичний аналі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3 «Матема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4 «Геометрія та топ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технічний інститут низьких температур ім. Б.І.Вєрк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17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2 «Теоретич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9 «Фізика низьких температу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11 «Магнетиз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технічний інститут низьких температур ім. Б.І.Вєрк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17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14 «Теплофізика та молекулярна 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2  «Надпровідність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імені В. Н. Каразі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.02 «Астрофізика, радіоастроно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1 «Фізика приладів, елементів і сист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3 «Радіофіз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 «Оптика, лазер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1 «Магнетиз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1 «Математичний аналіз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2 «Диференціальні рівнянн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1.03 «Математична фізика» 01.02.05 «Механіка рідини, газу та плаз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8 «Фізика плазм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16 «Фізика ядра, елементарних частинок і високих енерг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 64.051</w:t>
            </w:r>
            <w:r>
              <w:rPr>
                <w:sz w:val="20"/>
                <w:szCs w:val="20"/>
              </w:rPr>
              <w:t>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2 «Бі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12 «Системи автоматизації проектувальних робі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3 «Радіофізика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радіоелектрон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01 «Фізика приладів, елементів і сист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національний університет імені Юрія Федькович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6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2 «Диференціальні рівня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01 «Математичний аналі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національний університет імені Юрія Федькович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6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5 «Оптика, лазер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07 «Фізика твердого ті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ІМ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 61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2.00.01 «Неорганічна хімі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.00.02 «Аналіт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7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5 «Електр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7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0.03 «Органічна 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6 «Хімія високомолекулярних сполу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біоколоїдної хімії ім. Ф. Д. Овчар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1 «Колоїд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ru-RU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органічної хімії та нафтохім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0 «Біоорганічна хімія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3 «Нафтохімія і вугле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агальної та неорганічної хімії ім. В. І. Вернад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1 «Неоргані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5 «Електр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колоїдної хімії та хімії води ім. А. В. Думан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1 «Колоїдна хімі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органічної хім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3 «Органі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8 «Хімія елементоорганічних сполу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теріалознавства ім. І. М. Францевич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/>
            </w:pPr>
            <w:r>
              <w:rPr>
                <w:sz w:val="20"/>
                <w:szCs w:val="20"/>
              </w:rPr>
              <w:t>Інститут фізичної хімії ім. Л. В. Писаржев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1 «Неорганічна хімія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5 «Хімічна кінетика і каталі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хімії високомолекулярних сполук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6 «Хімія високомолекулярних спол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4.19 «Фізика полімер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хімії поверхні ім. О. О. Чуй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8 «Фізика і хімія поверхні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 26.0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0.01 «Неорганічна хімія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0.02 «Аналіти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0.04 «Фіз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 26.00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0.03 «Органі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0.06 «Хімія високомолекулярних сполу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0.01 «Неорганічна 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3 «Органічна хімія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6 «Хімія високомолекулярних сполу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9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хімічний інститут ім. О. В. Богат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1.2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0.01 «Неорганічна 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2 «Аналіт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3 «Органічна 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04 «Фізична 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6.05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.00.04 «Фізична 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0.21 «Хімія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Національний лісотехнічний університет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7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03 «Лісознавство і лісівництво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ВНЗ «Тернопільський державний медичний університет ім. І. Я. Горбачевського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6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НЗ «Тернопільський державний медичний університет ім. І. Я. Горбачевського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6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екологічна академія післядипломної освіти та управління Мінприрод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.88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національний університет імені Олеся Гонч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П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6 «Токси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86" w:leader="none"/>
              </w:tabs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iCs/>
                <w:spacing w:val="-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гематології та трансфузі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1 «Гематологія та трансфу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 «Інститут громадського здоров'я ім. О. М. Марзєєв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2.01 «Гігієна та професійна патолог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ендокринології та обміну речовин ім. В. П. Комісаренк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 «Ендокри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медицини праці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2.01 «Гігієна та професійна п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морської біології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 xml:space="preserve"> 41.2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7 «Гід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фармакології та токсик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харчової біотехнології та геноміки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1 «Цитологія, клітинна біологія та гіс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2 «Молекулярна ге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НЦ радіаційної медицини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 26.5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1 «Раді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НЦ радіаційної медицини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6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5 «Ге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агроекології і природокористуванн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37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клітин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24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7 «Мікроб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1 «Цитологія, клітинна біологія, гіс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тварин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36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органічної хімії та нафтохім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0 «Біоорганічна хімія»</w:t>
            </w:r>
          </w:p>
          <w:p>
            <w:pPr>
              <w:pStyle w:val="Normal"/>
              <w:spacing w:lineRule="atLeast" w: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.13 «Нафтохімія і вугле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хімії ім. О. В. Паллад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4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04 «Біо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отаніки ім. М. Г. Холодн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5 «Бота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1 «Мі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ідробіолог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0 «Іхт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7 «Гід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кології Карпат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5.2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кспериментальної патології, онкології і радіобіології ім. Р.Є. Кавец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7 «Он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оології ім. І. І. Шмальгаузе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8 «Зо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4 «Ентом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5 «Паразитологія, гельмін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літинної біології та генетичної інженер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2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1 «Радіоб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15 «Генети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мікробіології і вірусології ім. Д. К. Заболотн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6 «Вірус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7 «Мікроб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олекулярної біології і гене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3 «Молекулярна біоло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3.00.20 «Біотехн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22 «Молекулярна ге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іології ім. О. О. Богомольця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2 «Бі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13 «Фізіологія людини та тварин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Інститут фізіології рослин і гене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2 «Фізіологія рос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5 «Ге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5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5 «Бота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06 «Вірус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2 «Фізіологія росл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9 «Іму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2 «Бі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1 «Цитологія, клітинна біологія, гіс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2 «Бі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11 «Медична та біологічна інформатика і кібернет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1 «Медична та біологічна інформатика та кібер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ботанічн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М. М. Гриш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5 «Бот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11 «Фітопат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0 «Ентом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26.004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0.04 «Бі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01 «Лісові культури та фітомеліорац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0.01 «Раді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грунтознавства та агрохімії імені О. Н. Соколовського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35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8 «Грунт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ий національний університет ім. І. І. 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1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7 «Мікробіоло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ійно-генетичний інститут – Національний центр насіннєзнавства та сортовивченн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36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15 «Генет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3.00.04 «</w:t>
            </w:r>
            <w:r>
              <w:rPr>
                <w:sz w:val="20"/>
                <w:szCs w:val="20"/>
              </w:rPr>
              <w:t>Біохім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3.00.08 «Зоолог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13 «Фізіологія людини і тварин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6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8 «Грунт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86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геохімії навколишнього середовища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11 «Геологія металевих і неметалевих корисних копа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2 «Дистанційні аерокосмічні дослідж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томирський держав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14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01 «Процеси механічної обробки, верстати та інструменти» 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0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4.00.17 «Геологія нафти і газ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22 «Ге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логії і геохімії горючих копалин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1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4.00.02 «Гео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17 «Геологія нафти і газ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геологічних наук НАН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09 «Палеонтологія і страти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геологічних наук НАН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01 «Загальна та регіональна геоло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4.00.04 «Геотектон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17 «Геологія нафти і газ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геологічних наук НАН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6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4.00.10 «Геологія океанів і морів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21 «Лі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фізики ім. С. І. Субботі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22 «Геофіз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нститут геохімії, мінералогії та рудоутворення ім. М. П. Семен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02 «Ге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08 «Петр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.20 «Мінералогія, кристало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01 «Загальна та регіональна геоло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11 «Геологія металевих та неметалевих корисних копалин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.00.19 «Економічна ге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0.05 «Геологічна інформа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0.22 «Геофіз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аграр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5.85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05 «Процеси та машини обробки тиском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5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5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8 «Радіовимірювальні прила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 «Прилади і методи контролю та визначення складу речов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5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 «Процеси та машини обробки тиск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5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5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02 «Електричні станції, системи та мереж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5.05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1.17 «Біологічні та медичні прилади 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Донецький національний технічний університе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1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Донецький національний технічний університе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1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2 «Підземна розробка родовищ корисних копалин» 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Криворіз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9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.15.01 «</w:t>
            </w:r>
            <w:r>
              <w:rPr>
                <w:sz w:val="20"/>
                <w:szCs w:val="20"/>
              </w:rPr>
              <w:t>Маркшейдерія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.15.02 «Підземна розробка родовищ корисних копалин»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.15.03 «Відкрита розробка родовищ корисних копа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Криворіз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9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6 «Гірничі маш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8 «Збагачення корисних копа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5.03 «Відкрита розробка родовищ корисних копал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5.08 «Збагачення корисних копал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5.02 «Підземна розробка родовищ корисних копал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1 «Маркшейде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4 «Шахтне та підземне будів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9 «Геотехнічна і гірнича мех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6 «Гірничі маш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08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02.09  «Динаміка та міцність маши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5.10 «Буріння свердлов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Національний лісотехнічний університет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7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4 «Машини для земляних, дорожніх і лісотехнічних робі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Національний лісотехнічний університет Україн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7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6 «Технологія деревообробки, виготовлення меблів та виробів із дерев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азовський державний техн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2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3.06 «Зварювання та споріднені процеси і технології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6.01 «Металознавство та термічна обробка метал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6.02 «Металургія чорних і кольорових металів та спеціальних сплав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2 «Основи та фундам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8 «Технологія та організація промислового та цивільного будів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17 «Будівельна мех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7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1 «Технологія неорганічних речов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6 «Технологія полімерних і композиційних матеріал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08 «Процеси та обладнання хімічної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11 «Технологія тугоплавких неметаліч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екологічна академія післядипломної освіти та управління Мінприрод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8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університет інфраструктури та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1 «Транспортні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6 «Залізнична кол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22.07 «Рухомий склад залізниць та тяга поїзд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університет інфраструктури та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Державний університет телекомунік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6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2.02  «Телекомунікаційні системи та мережі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2.13 «Радіотехнічні пристрої та засоби телекомунікац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20 «Оптоелектронн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ржавний університет телекомунік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86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ржавний університет телекомунік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86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1 «Системи захисту інформац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5.01 «Інформаційна безпека держа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держав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9.09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1 «Матеріалознав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ніпропетровський національний університет залізничного транспорту ім. академіка В. Лазаряна Мінінфраструк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8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6 «Залізнична колія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9 «Електротранспорт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12 «Промисловий транс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національний університет залізничного транспорту ім. академіка В.Лазаряна Мінінфраструк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8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7 «Рухомий склад залізниць та тяга поїздів»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1 «Прикладна геометрія, прикладна граф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2.04 «Механіка деформівного твердого ті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баська державна машинобудів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2.1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 «Процеси та машини обробки тиск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баська державна машинобудів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2.1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01 «Процеси механічної обробки, верстати та інструменти»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 «Зварювання та споріднені процеси 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 «Запорізьке машинобудівне конструкторське бюро «Прогрес» імені академіка О. Г. Івче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7.74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 «Науково-дослідний інститут будівельних конструкцій» Мінрегі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3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3.01 «Будівельні конструкції, будівлі та споруд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2 «Основи та фунда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П «Український державний науково-дослідний вуглехім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 64.82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.17.07 «Хімічна технологія палива і паливно-мастиль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8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геохімії навколишнього середовища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 «Цивільний зах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86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аціональний науково-дослідний інститут промислової безпеки та охорони праці» Державної служби з питань прац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8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2 «Дистанційні аерокосмічні дослідж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6.01 «Металознавство та термічна обробка метал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6 «Розробка нафтових та газових родовищ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10 «Буріння свердлов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 «Прилади і методи контролю та визначення складу речов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2 «Машини нафтової та газової промисловост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13 «Трубопровідний транспорт, нафтогазосх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нститут </w:t>
            </w:r>
            <w:r>
              <w:rPr>
                <w:kern w:val="2"/>
                <w:sz w:val="20"/>
                <w:szCs w:val="20"/>
              </w:rPr>
              <w:t>відновлюваної енерге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24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8 «Перетворення відновлюваних видів енер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водних проблем і меліорації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1.02 «Сільськогосподарські меліор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азу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06 «Технічна теплофізика та промислова теплоенерг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геотехнічної механіки ім. М. С. Поляк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18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6 «Гірничі маш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2 «Підземна розробка родовищ корисних копа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5.09 «Геотехнічна і гірнича механ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6.01 «Охорона пра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ідромехані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5 «Механіка рідини, газу та плаз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6 «Аку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лектродинамі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05 «Теоретична електротехні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12 «Напівпровідникові перетворювачі електроенер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лектродинамі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05 «Прилади та методи вимірювання електричних та магнітних велич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лектродинамі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9.01 «Електричні машини і апара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2 «Електричні станції, мережі 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Інститут електрозварювання ім. Є. О. Пато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0 «Діагностика матеріалів і конструкцій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 «Зварювання та споріднені процеси 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Інститут електрозварювання ім. Є. О. Патон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2 «Металургія чорних і кольорових металів та спеціальних сплав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лектрофізики і радіаційних технологій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 64.24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загальної енергет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22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1 «Енергетичні системи та комплек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ібернетики ім. В. М. Глушк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ібернетики ім. В. М. Глушк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Інститут колоїдної хімії та хімії води ім. А. В. Думан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8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5.17.21 «Технологія водоочищ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осмічних досліджень НАН України та Державного космічного агентства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5.07.12 «Дистанційні аерокосмічні дослідж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металофізики ім. Г. В. Курдюмова НАН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1 «Металознавство та термічна обробка мет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механіки ім. С. П. Тимош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4 «Механіка деформівного твердого тіл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Інститут надтвердих матеріалів ім. В. М. Бакуля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Інститут продовольчих ресурсів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37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5.18.05 «Технологія цукристих речовин та продуктів бродіння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безпеки АЕС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7.2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14.14 «Теплові та ядерні енергоустановк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математичних машин і систем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3 «Системи та засоби штучного інтеле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теріалознавства ім. І. М. Францевич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теріалознавства ім. І. М. Францевич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1 «Матеріалознав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6 «Порошкова металургія та композиційні матеріа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шинобудування ім. А. М. Підгорн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18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та міцність маш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04 «Механіка деформівного твердого тіл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ашинобудування ім. А. М. Підгорн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18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5.16 «Турбомашини та турбо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6 «Технічна теплофізика та промислова теплоенерг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роблем міцності імені Г. С. Писар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4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і міцність маш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моделювання в енергетиці ім. Г. Є. Пух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5 «Комп’ютерні системи та компонент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телекомунікацій і глобального інформаційного простору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2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технічної теплофіз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4.06 «Технічна теплофізика та промислова теплоенерг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технічної теплофізик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4 «Прилади та методи вимірювання теплових величи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4.08 «Перетворення відновлюваних видів енер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ститут фізики гірничих процесів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 11.18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5.02 «Підземна розробка родовищ корисних копал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5.09 «Геотехнічна і гірнича мех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напівпровідників  ім. В. Є. Лашкарь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чорної металургії ім. З. І. Некрасо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2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 «Процеси та машини обробки тис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6.01 «Металознавство та термічна обробка метал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2 «Металургія чорних і кольорових металів та спеціальних сплав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ядерних досліджень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16 «Фізика ядра, елементарних частинок і високих енергі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14 «Теплові та ядерні енергоустанов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отна академія Національного авіаційного університе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3.14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13 «Навігація та управління рух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8 «Товарознавство непродовольчих товар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15 «Товарознавство харчових продукт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16 «Технологія харчової продук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22 «Управління проектами і програма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8 «Технологія та організація промислового та цивільного будівниц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17 «Будівельна меха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2 «Основи та фундамен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1 «Прикладна геомет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3 «Технічна ест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23.03 «Вентиляція, освітлення та теплогазопостач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3.04 «Водопостачання, каналізац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02 «Машини для виробництва будівельних матеріалів і конструкці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4 «Машини для земляних, дорожніх і лісотехнічних робі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5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3.20 «Містобудування та територіальне плануванн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4.01 «Геодезія, фотограмметрія та картограф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4.04 «Кадастр та моніторинг зем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3 «Математичне та програмне забезпечення обчислювальних машин і систем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4 «Системний аналіз і теорія оптимальних ріш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2 «Управління проектами і програм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 «Машини легкої промисловос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технологій та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8 «Технологія взуття, шкіряних виробів і хут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технологій та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0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05.17.06 «Технологія полімерних та композиційних матеріал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05.17.15 «Технологія хімічних волоко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технологій та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0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8.19 «Технологія текстильних матеріалів, швейних та трикотажних вироб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45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.01 «Електричні машини і апарат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системи та комплек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45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01 «Пpоцеси механiчної обpобки, веpстати та iнстpумент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5.02 «Машини для виробництва будівельних матеріалів і конструкц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5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5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5.05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 «Процеси та машини обробки тиском» 05.15.09 «Гірнича і геотехнічна механіка»</w:t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2.07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7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7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8 «Товарознавство непродовольчих товар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75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 «Технологія машинобуд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5.87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2 «Пожеж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5.87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22 «Управління проектами і програма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81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ьвівський торговельно-економічний університет</w:t>
            </w:r>
            <w:r>
              <w:rPr>
                <w:sz w:val="20"/>
                <w:szCs w:val="20"/>
              </w:rPr>
              <w:t xml:space="preserve"> Центральної спілки споживчих товариств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84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8.08 «Товарознавство непродовольчих товар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5 «Товарознавство харчових продук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8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1 «Прикладна геометрія, інженерна граф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9 «Медична та біологічна інформатика і кібернет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05 «Процеси та машини обробки тис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1 «Металознавство та термічна обробка метал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4 «Ливарне вироб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8 «Машини для металургійного вироб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2 «Металургія чорних і кольорових металів та спеціальних сплав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талургійна академі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6 «Технічна теплофізика та промислова теплоенергетика» 05.17.07 «Хімічна технологія палива та паливно-мастиль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3 «Системи та процеси керу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13 «Навігація та управління рух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віацій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7.01 «Аеродинаміка та газодинаміка літальних апарат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2.05 «Механіка рідини, газу та плаз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віацій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4 «Тертя та зношування в машин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2 «Проектування, виробництво та випробування літальних апара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віацій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віацій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7.14 «Авіаційно-космічні тренажер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17 «Радіотехнічні та телевізійні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12 «Системи автоматизації проектувальних робі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6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07 «Хімічна технологія палива та паливно-мастильних матеріалів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6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.22.11 «Автомобільні шляхи та аеродро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1 «Будівельні конструкції, будівлі та спору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віацій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6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3.21 «Системи захисту інформації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1.05.01 «Інформаційна безпека держа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6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1 «Прилади та методи вимірювання механічних величин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3 «Системи та процеси керув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22 «Управління проектами і програма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6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7.01 «Аеродинаміка та газодинаміка літальних апарат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7.06 «Наземні комплекси, стартове обладн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6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7 «Процеси фізико-технічної оброб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02 «Проектування, виробництво та випробування літальних апара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аерокосмічний університет ім. М.Є. Жуковського «Харківський авіацій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6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12 «Дистанційні аерокосмічні дослідже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7 «Радіотехнічні та телевізійн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Харківський фізико-технічний інститут»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4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 «Фізика пучків заряджених частинок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7.11 «Технологія тугоплавких неметалічних матеріал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7.01 «Технологія неорганічних речов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7.03 «Технічна електр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9.12 «Напівпровідникові перетворювачі електроенер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08 «Процеси та обладнання хімічної технології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8.06 «Технологія жирів, ефірних масел і парфумерно-косметичних продук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4.02 «Електричні станції, мережі 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1 «Електричні машини і апара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3 «Фізика сильних електричних та магнітних по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5.16 «Турбомашини та турбоустанов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17 «Гідравлічні машини та гідропневмоагрега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і міцність маш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0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5.16 «Турбомашини та турбо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17 «Гідравлічні машини та гідропревмоегрега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8 «Технологія машинобудува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64.050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2.02 «Автомобілі та тракто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3 «Системи та процеси керув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5 «Комп’ютерні системи та компонент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9 «Електротранс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0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1.17 «Біологічні та медичні прилади та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9.05 «Теоретична електротех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та міцність маш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 «Процеси та машини обробки тиск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2 «Математичне моделювання та обчислювальні метод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03 «Математичне та програмне забезпечення обчислювальних машин і сист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5 «Комп’ютерні системи та компонент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23 «Системи та засоби штучного інтелект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4 «Системний аналіз і теорія оптимальних ріш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3 «Машини та апарати хімічних виробництв»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08 «Процеси та обладнання хімічної технології»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9.05 «Теоретична електротехні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9.13 «Техніка сильних електричних та магнітних полів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2 «Електричні станції, мережі 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01 «Прилади та методи вимірювання механічних велич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03 «Гіроскопи та навігаційні систе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7.01 «Твердотільна електроні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27.02 «Вакуумна, плазмова та квантова електрон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6 «Технічна теплофізика та промислова теплоенергети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4.14 «Теплові та ядерні енергоустановк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2.05 «Механіка рідини, газу та плаз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1 «Машини і процеси поліграфічн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2 «Машинознавст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 «Технологія машинобуду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 26.00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6.01 «Металознавство та термічна обробка метал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6.04 «Ливарне виробниц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6.06 «Порошкова металургія та композиційні матеріа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26.002.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1 «Технологія неорганічних речов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3 «Технічна електрохімі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7.14 «Хімічний опір матеріалів та захист від короз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21 «Технологія водоочищ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2 «Телекомунікаційні мережі та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07 «Антени та пристрої мікрохвильової техн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3 «Радіотехнічні пристрої та засоби телекомунікац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7 «Радіотехнічні та телевізійн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 «Зварювання та споріднені процеси 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7 «Процеси фізико-технічної оброб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12 «Системи автоматизації проектувальних робі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1.07 «Оптичні прилади та систем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1.13 «Прилади і методи контролю та визначення складу речов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8 «Приклада акустика та звукотех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2 «Напівпровідникові перетворювачі електроенер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17 «Біологічні та медичні прилади і систе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2 «Стандартизація, сертифікація та метрологічне забезпече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4.01 «Енергетичні системи та комплек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3 «Відкрита розробка родовищ корисних копа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.09 «Геотехнічна і гірнича мех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06 «Технологія полімерних і композиційних матеріал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11 «Технологія тугоплавких неметаліч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ранспор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2 «Управління проектами і програм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ранспор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1 «Транспортні систе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11 «Автомобільні шляхи та аеродро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17 «Будівельна механ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транспорт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4 «Тертя та зношування в машинах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2 «Автомобілі та трактори»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20 «Експлуатація та ремонт засобів транспорту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1 «Електричні машини і апарати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5 «Теоретична електротехнік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5.14.02 «Електричні станції, системи та мереж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3 «Математичне та програмне забезпечення обчислювальних машин і систем»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12 «Системи автоматизації проектувальних робіт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21 «Структурна, прикладна та математична лінгві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2 «Машинознавство», 05.02.08 «Технологія машинобудува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та міцність маш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4 «Технологія продуктів органічного синтез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7.06 «Технологія полімерних і композиційних матеріал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7.07 «Хімічна технологія палива і паливно-мастиль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4 «Прилади та методи вимірювання теплових вели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7.08 «Процеси та обладнання хімічної технології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7.11 «Технологія тугоплавких та неметалічних матеріал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5.12.02 «Телекомунікаційні мережі та системи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05.12.13 «Радіотехнічні пристрої та засоби телекомунікацій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7 «Радіотехнічні та телевізійн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4.01 «Геодезія, фотограмметрія та картографія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4.04 «Кадастр та моніторинг зем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7.01 «Твердотільна електроніка»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27.06 «Технологія, обладнання та виробництво електронної техніки»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4.07 «Фізика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3 «Системи та засоби штучного інтеле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3 «Системи та процеси керування»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1 «Транспортні системи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2 «Автомобілі та тракто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2 «Стандартизація, сертифікація та метрологічне забезпечення»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5 «Прилади та методи вимірювання електричних та магнітних велич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05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ціональний університет </w:t>
            </w:r>
            <w:r>
              <w:rPr>
                <w:sz w:val="20"/>
                <w:szCs w:val="20"/>
              </w:rPr>
              <w:t>«Одеська морськ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1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13 «Навігація та управління рух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20 «Експлуатація та ремонт засобів транспорту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 «Машини і засоби механізації сільського господа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05 «Піднімально-транспортні маш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4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8.12 «Процеси та обладнання харчових, мікробіологічних та фармацевтичних виробницт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6.004.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6 «Технологія деревообробки, виготовлення меблів та виробів із дерев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7.1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4 «Водопостачання, каналізаці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3.16 «Гідравліка та інженерна гідрологі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2 «Сільськогосподарські меліор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47.10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8.0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3.22 «Управління проектами та програм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38.06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06 «Зварювання та споріднені процеси і технології»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8.03 «Конструювання та будування суде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2 «Процеси та обладнання харчових, мікробіологічних та фармацевтичних виробницт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8.04 «Технологія м`ясних, молочних продуктів і продуктів з гідробіонт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5 «Технологія цукристих речовин та продуктів брод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05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7 «Автоматизація технологічних процесів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4.06 «Технічна теплофізика та промислова теплоенергети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02 «Технологія зернових, бобових, круп`яних продуктів і комбікормів, олійних і луб`яних культур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8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06 «Технологія жирів, ефірних масел і парфюмерно-косметичних продукт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8.13 «Технологія консервованих і охолоджуваних харчових продукт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6 «Технологія харчової продук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університет цивільного захисту України </w:t>
            </w:r>
            <w:r>
              <w:rPr>
                <w:kern w:val="2"/>
                <w:sz w:val="20"/>
                <w:szCs w:val="20"/>
              </w:rPr>
              <w:t>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 64.7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.06.02 «Пожеж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університет цивільного захисту України </w:t>
            </w:r>
            <w:r>
              <w:rPr>
                <w:kern w:val="2"/>
                <w:sz w:val="20"/>
                <w:szCs w:val="20"/>
              </w:rPr>
              <w:t>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 64.70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03 «Цивільний захист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центр управління та випробувань космічних засобів Державного космічного агентства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9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7.06 «Наземні комплекси, стартове обладн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7.14 «Авіаційно-космічні тренаже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У «Український науково-дослідний інститут екологічних проблем» Мінприроди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4.8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метрології» Міністерства економічного розвитку і торгівл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64.8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2 «Стандартизація, сертифікація та метрологічне забезпеченн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механізації та електрифікації сільського господарства» НА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7.3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 «Інститут монокристалів»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16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02 «Теоретична 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0 «Фізика напівпровідників і діелектрик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державна академія будівництва та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державна академія будівництва та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2 «Основи і фундаменти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3.04 «Водопостачання, каналізація»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8 «Технологія та організація промислового та цивільного будів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державна академія технічного регулювання та якост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1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2 «Стандартизація, сертифікація та метрологічне забезпечення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01 «Прилади та методи вимірювання механічних велич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а національна академія зв`язку ім. О. С. Поп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8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02 «Телекомунікаційні системи та мережі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2.17 «Радіотехнічні та телевізійні систе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20 «Оптоелектронн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а національна академія зв`язку ім. О. С. Поп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81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2.07 «Антени та пристрої мікрохвильової техн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національна академія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2 «Технологія зернових, бобових, круп`яних продуктів і комбікормів, олійних і луб`яних культу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12 «Процеси та обладнання харчових, мікробіологічних та фармацевтичних виробницт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8.13 «Технологія консервованих і охолоджених харчових продук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національна академія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04 «Технологія м`ясних, молочних продуктів та продуктів з гідробіонті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16 «Технологія харчової продукц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національна академія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8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05.14 «Холодильна, вакуумна та компресорна техніка, системи кондицію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4.06 «Технічна теплофізика та промислова теплоенерг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морськ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2 «Управління проектами і програ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1 «Транспортні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 «Машин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8 «Технологія машинобуду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5 «Піднімально-транспортні маш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06 «Технічна теплофізика та промислова теплоенерг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4.14 «Теплові та ядерні енергоустанов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41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9.01 «Електричні машини і апара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12 «Системи автоматизації проектувальних робіт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3 «Системи та засоби штучного інтеле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національний політехніч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1.02 «Стандартизація, сертифікація та метрологічне забезпеченн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22 «Управління проектами і програма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4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2 «Машини для виробництва будівельних матеріалів і конструкц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4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05.23.02 «Основи та фунда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5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 «Динаміка та міцність машин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7 «Гідравлічні машини та гідропневмоагрега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55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>05.17.08 «Процеси та обладнання хімічної технології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6.01 «Екологічна безпе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7 «Рухомий склад залізниць та тяга поїзд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9.05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ійський державний агротехнолог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8.8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11 «Машини і засоби механізації сільського господарства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08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національний технічний університет імені Івана Пулю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58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національний технічний університет імені Івана Пулю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8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2.08 «Технологія машинобудува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5 «Піднімально-транспортні маш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58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9.07 </w:t>
            </w:r>
            <w:r>
              <w:rPr>
                <w:kern w:val="2"/>
                <w:sz w:val="20"/>
                <w:szCs w:val="20"/>
                <w:lang w:val="ru-RU"/>
              </w:rPr>
              <w:t>«Світлотехніка та джерела світ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05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а академія друкар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1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1 «Машини і процеси поліграфічного вироб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інженерно-педагогіч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10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05 «Піднімально-транспортні маш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інженерно-педагогіч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10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2 «Стандартизація, сертифікація та метрологічне забезпеч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державний університет залізничного транспор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.02 «Телекомунікаційні системи та мереж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державний університет залізничного транспор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6 «Залізнична кол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їнський державний університет залізничного транспорту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82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1 «Транспортні систе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7 «Рухомий склад залізниць та тяга поїзді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 В. Карп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22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2.10 «Діагностика металів і конструкці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1.13 «Прилади і методи контролю та визначення складу речов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 В. Карп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22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02.01 «Матеріалознавст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7.14 «Хімічний опір матеріалів та захист від корозії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.02.04 «Механіка деформівного твердого ті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зико-технологічний інститут металів та сплавів НАН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1 «Металознавство та термічна обробка метал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2 «Металургія чорних і кольорових металів та спеціальних сплав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6.04 «Ливарне вироб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державний університет харчування та торгів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2 «Процеси та обладнання харчових, мікробіологічних та фармацевтичних виробниц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15 «Товарознавство харчових продукт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8.16 «Технологія харчової продук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державний університет харчування та торгів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8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8.01 «Технологія хлібопекарських продуктів, кондитерських виробів та харчових концентрат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8.13 «Технологія консервованих і охолоджених харчових продук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автомобільно-дорожні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03 «Двигуни та енергетичні установ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5.04 «Машини для земляних, дорожніх і лісотехнічних робі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2.11 «Автомобільні шляхи та аеродро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автомобільно-дорожні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1 «Транспортні систем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02 «Автомобілі та трактор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2.20 «Експлуатація та ремонт засобів транспорту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3.23 «Системи та засоби штучного інтелек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83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3 «Електротехнічні комплекси та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7 «Біологічні та медичні прилади і систе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83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2.04 «Тертя та зношування в машина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20 «Експлуатація та ремонт засобів транспорт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технічний університет сільського господарства імені Петра Василенка Мінагрополітики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83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2.01 «Матеріал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4 «Водопостачання, каналізац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23.03 «Вентиляція, освітлення та теплогазопостача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3.08 «Технологія та організація промислового та цивільного будів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.02 «Машини для виробництва будівельних матеріалів і конструкці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1 «Будівельні конструкції, будівлі та споруд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3.05 «Будівельні матеріали та ви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07 «Світлотехніка та джерела світл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22.09 «Електротранс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М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 № 51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зміна профі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2.01 «Транспортні систе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4 «Ерг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22  «Управління проектами і програм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8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14.02 «Електричні станції, мережі і систем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24.04 «Кадастр та моніторинг земел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3.23 «Системи та засоби штучного інтелекту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12 «Системи автоматизації проектувальних робі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07 «Антени та пристрої мікрохвильової техн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17 «Радіотехнічні та телевізійні систем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радіоелектрон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1.04.01 «Фізика приладів, елементів і сист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6 «Технологія, обладнання та виробництво електронної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радіоелектрон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1.17 «Біологічні та медичні прилади і систем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13.21 «Системи захисту інформ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радіоелектрон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радіоелектроні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5.12.02 «Телекомунікаційні системи та мережі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2.13 «Радіотехнічні пристрої та засоби телекомунікац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а державна морськ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7.11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 «Матеріал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сонський національний техніч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7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6 «Інформаційні техн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рсонський національний техніч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7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02 «Технологія зернових, бобових, круп`яних продуктів і комбікормів, олійних і луб`яних культу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8.19 «Технологія текстильних матеріалів, швейних і трикотажних вироб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70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 «Машинознавство» 05.02.04 «Тертя та зношування в машин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українс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3.07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5.11 «Машини і засоби механізації сільськогосподарського вироб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українс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3.07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03.01 «Пpоцеси механiчної обpобки, веpстати та iнстpумент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3.07 «Процеси фізико-технічної оброб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7 «Автоматизація процесів кер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держав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3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2 «Математичне моделювання та обчислювальні метод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держав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3.05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5 «Комп’ютерні системи та компонен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6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7.01 «Твердотільна електронік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ціональ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 «Процеси механічної обробки, верстати та інструмен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ціональ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09.03 «Електротехнічні комплекси та системи»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морський національний університет імені Петра Моги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38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5.13.05 «Комп’ютерні системи та компонент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.13.06 «Інформ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ОГОСПОДАРСЬК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національний аграрний університет Мінагрополітик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7.82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2 «Годівля тварин і технологія корм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7.82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05 «Селекція і насінниц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Національний лісотехнічний університет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7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 «Лісові культури та фітомеліорац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2 «Лісовпорядкування та лісова таксац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03 «Лісознавство і лісівництво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Херсонський державний аграрний університет»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7.8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2 «Сільськогосподарські меліорац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8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1 «Загальне землероб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8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4 «Технологія виробництва продуктів тваринниц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6 «Гігієна тварин та ветеринарна саніта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Інститут сільського господарства степової зони НА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3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національний агроеколог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4.08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агроекології і природокористуванн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37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енергетичних культур і цукрових буряків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6.01.09 «Рослинниц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.01.13 «Герб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тварин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36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водних проблем і меліорації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1.02 «Сільськогосподарські меліорац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ахисту рослин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7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0 «Ентом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рошуваного землеробс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7.37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кормів та сільського господарства Поділля НА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05.8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2 «Кормовиробництво і лук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овочівництва і баштанниц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5.3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6 «Овоч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рибного господарс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36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3 «Риб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розведення і генетики тварин імені М. В. Зубц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7.3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5 «Генетика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1 «Розведення та селекція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рослинництва імені В. Я. Юр’є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36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адівниц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7.37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7 «Плод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винарства і агропромислового виробниц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4.3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01 «Розведення та селекція тварин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04 «Технологія виробництва продуктів тварин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сільськогосподарської мікробіології </w:t>
            </w:r>
            <w:r>
              <w:rPr>
                <w:color w:val="000000"/>
                <w:sz w:val="20"/>
                <w:szCs w:val="20"/>
              </w:rPr>
              <w:t xml:space="preserve">та агропромислового виробництва </w:t>
            </w:r>
            <w:r>
              <w:rPr>
                <w:sz w:val="20"/>
                <w:szCs w:val="20"/>
              </w:rPr>
              <w:t>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37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7 «Мік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тваринництв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5.3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1 «Розведення та селекція тварин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4 «Технологія виробництва продуктів тварин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6.81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82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5.82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1 «Розведення та селекція тварин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2 «Годівля тварин та технологія корм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8.8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2.01 «Розведення та селекція твар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4 «Технологія виробництва продуктів тварин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8.8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івський інститут пшениці імені В. М. Ремесл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7.38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11 «Фітопат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0 «Ентом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3 «Агрогрунтознавство і агр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4 «Агр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01 «Розведення та селекція твари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02 «Годівля тварин і технологія корм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2.04 «Технологія виробництва продуктів тварин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01 «Лісові культури та фітомеліорац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2 «Лісовпорядкування та лісова таксаці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.03.03 «Лісознавство і ліс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6 «Овочів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2 «Фізіологія росл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16 «Ек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20 «Біотех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1 «Загаль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3 «Герболо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.00.07 «Мік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7.1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3 «Агроґрунтознавство і агрофізи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.00.16 «Е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виноградарства і виноробства імені В. Є. Таїрова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37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8 «Виноградар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грунтознавства та агрохімії імені О. Н. Соколовського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3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3 «Агрогрунтознавство і агрофіз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4 «Агр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землеробства НАА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7.36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1 «Загаль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3 «Агроґрунтознавство і агрофізика»</w:t>
            </w:r>
          </w:p>
          <w:p>
            <w:pPr>
              <w:pStyle w:val="Normal"/>
              <w:tabs>
                <w:tab w:val="clear" w:pos="708"/>
                <w:tab w:val="right" w:pos="36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2 «Кормовиробниц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державний аграрно-технічний університет Мінагрополітики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1.8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ійно-генетичний інститут – Національний центр насіннєзнавства та сортовивченн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36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0.15 «Гене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національний аграрний університет Мінагрополітики України та Полтавська державна аграр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5.85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5 «Селекція і насі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ордена «Знак Пошани» науково-дослідний інститут лісового господарства та агролісомеліорації ім. М. Г. Висоцького Держлісагенства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82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3.01 «Лісові культури та фітомеліорац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3 «Лісознавство і ліс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національний університет садівництв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4.84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7 «Плодів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15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ервинна обробка продуктів рослинництв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національний університет садівництв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4.84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1 «Загальне землероб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7 «Мікроб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2 «Фізіологія росл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національний університет садівництв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4.84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05 «Селекція і насінниц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6 «Овочівни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зооветеринарна академія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4.07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6 «Гігієна тварин та ветеринарна саніта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зооветеринарна академія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7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2 «Годівля тварин і технологія корм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4 «Технологія виробництва продуктів тваринницт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аграрний університет ім. В. В. Докучаєв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4.8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.03 «Агрогрунтознавство і агрофіз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09 «Рослинниц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1 «Фітоп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7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7 «Історія науки й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7.05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.00.05 «Ет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</w:rPr>
              <w:t>Д 61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26.8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7 «Історія науки й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29.05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національний університет імені Олеся Гонч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2 «Всесвітня істо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6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всесвітньої історії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6.2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археолог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4 «Архе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9 «Антроп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історії Україн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2 «Всесвітня істо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5 «Ет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ознавства ім. І. Крип’якевича НАН України та Інститут народознавств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22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2 «Всесвітня істо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4 «Архе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5 «Ет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ської археографії та джерелознавства імені М. С. Грушев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’янець-Подільський національний університет імені Івана Огіє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1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2 «Всесвітня істо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5 «Етн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6 «Історіографія, джерелознавство та спеціальні історичні дисциплі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3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05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 та Національна академія сухопутних військ імені гетьмана Петра Сагайдачн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02.22 «Військова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уполь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9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державний уні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В. О. Сухомлин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8.13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бібліотека України імен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І. Вернад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2 «Документознавство, архів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.03 «Книгознавство, бібліотекознавство, бібліографознавство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а наукова сільськогосподарська бібліотека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7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7 «Історія науки і техн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оборони України Міністерства оборон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7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.02.22 «Військова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строзьк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8.12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.00.11 «Релігіє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строзьк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8.12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Чернігівський колегіум» імені Т. Г.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університет ім. І. І. 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2 «Всесвітня істор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5 «Музеєзнавство. Пам’ятк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2 «Всесвітня істор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м’яткознавства НАН України і Українське товариство охорони пам’яток історії та куль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2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5 «Музеєзнавство. Пам’ятк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73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1 «Історія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2 «Всесвітня істо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0.06 «Історіографія, джерелознавство та спеціальні історичні дисциплін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6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морський національний університет імені Петра Моги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8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1 «Історія Украї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.00.02 «Всесвітня істо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ОНОМ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ерк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7.82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аграр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5.85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Національна академія управлін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88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Університет економіки і права «КР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01 «Економічна безпека держав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2 «Економічна безпека суб’єктів господарської діяльнос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Університет економіки і права «КР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13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Університет імені Альфреда Нобе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8.1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4.87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 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4.87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1 «Економічна теорія та історія економічної думки»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08.00.11 «Математичні методи, моделі та інформаційні технології в економіці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4.87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Донецький національний техн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1.05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5 «Розвиток продуктивних сил і регіональна економіка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0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6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10 «Статистика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06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5 «Розвиток продуктивних сил і регіональна економіка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Криворіз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9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Національний гірнич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8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7.05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 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НЗ «Приазовський державний техн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12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08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, 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5 «Розвиток продуктивних сил і регіональна економік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1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5 </w:t>
            </w:r>
            <w:r>
              <w:rPr>
                <w:kern w:val="2"/>
                <w:sz w:val="20"/>
                <w:szCs w:val="20"/>
              </w:rPr>
              <w:t>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НЗ «Університет банківської справ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8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kern w:val="2"/>
                <w:sz w:val="20"/>
                <w:szCs w:val="20"/>
              </w:rPr>
              <w:t>26.8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і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ржавний університет телекомунік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6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 (</w:t>
            </w:r>
            <w:r>
              <w:rPr>
                <w:sz w:val="20"/>
                <w:szCs w:val="20"/>
              </w:rPr>
              <w:t>інформація та телекомунікації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іпровський національний університет імені Олеся Гонч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8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ніпровський національний університет імені Олеся Гонч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08.05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8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3 «Економіка та управління національним господарством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 (сільське господарство, лісове господарство та рибне господар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національний університет залізничного транспорту ім. академіка В. Лазаряна Мінінфраструк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08.82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нбаська державна машинобудів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2.1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нецький національний університет імені Василя Ст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1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08.00.07 «Демографія, економіка праці, соціальна </w:t>
            </w:r>
            <w:r>
              <w:rPr>
                <w:sz w:val="20"/>
                <w:szCs w:val="20"/>
              </w:rPr>
              <w:t>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У «Інститут економіки природокористування та сталого розвитк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2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У «Інститут економіки та прогнозування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23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У «Інститут економіки та прогнозування НА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23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8 «Гроші, фінанси і кред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регіональних досліджень імені М. І. Долішнь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1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Житомирський держав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4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національний агроеколог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4.08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7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агроекології і природокористування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7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Інститут демографії та соціальних досліджень імені М. В. Птух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24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економіки промисловості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1.1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аконодавства Верховної Рад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6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ідготовки кадрів державної служби зайнятості України Мінсоц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9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 та 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ринку та економіко-екологічних досліджень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17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ринку та економіко-екологічних досліджень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17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05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5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5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2 «Світове господарство і міжнародні економічні відноси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0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0 «Стат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 26.05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технології та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0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1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12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45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2.07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72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1.04.01 «Економічна безпека держав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4.02 «Економічна безпека суб’єктів господарської діяльнос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в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36.81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</w:t>
            </w:r>
            <w:r>
              <w:rPr>
                <w:kern w:val="2"/>
                <w:sz w:val="20"/>
                <w:szCs w:val="20"/>
              </w:rPr>
              <w:t xml:space="preserve">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1 «Економічна теорія та історія економічної дум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86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 Центральної спілки споживчих товариств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84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 Центральної спілки споживчих товариств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84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уполь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12.09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олаї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38.8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 (</w:t>
            </w:r>
            <w:r>
              <w:rPr>
                <w:kern w:val="2"/>
                <w:sz w:val="20"/>
                <w:szCs w:val="20"/>
              </w:rPr>
              <w:t>сільське господарство, лісове господарство та рибне господарств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чів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2.14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64.2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а академія статистики обліку та ауди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7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9  «Бухгалтерський облік, аналіз і аудит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10  «Стат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6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інститут стратегічних дослідж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7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1 «Економічна безпека держа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02 «Економічна безпека суб’єктів господарської діяльнос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транспор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004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і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7.1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НЦ «Інститут аграрної економіки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НЦ «Інститут аграрної економіки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35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8 «Гроші, фінанси і креди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національна академія харчових технолог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5 </w:t>
            </w:r>
            <w:r>
              <w:rPr>
                <w:kern w:val="2"/>
                <w:sz w:val="20"/>
                <w:szCs w:val="20"/>
              </w:rPr>
              <w:t>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е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де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та 08.00.09 «Бухгалтерський облік, аналіз та аудит </w:t>
            </w:r>
            <w:r>
              <w:rPr>
                <w:kern w:val="2"/>
                <w:sz w:val="20"/>
                <w:szCs w:val="20"/>
              </w:rPr>
              <w:t>(за видами економічної діяльності)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еський національний полі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41.05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університет ім. І. І. 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Європейськ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6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та пра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14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державний аграрно-техн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1.83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тавська державна аграр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4.88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4.05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НЗ «Міжрегіональна академія управлінн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4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1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55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55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1 «Економічна теорія та історія економічної дум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6 «Економіка природокористування та охорони навколишнього середовищ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5 </w:t>
            </w:r>
            <w:r>
              <w:rPr>
                <w:kern w:val="2"/>
                <w:sz w:val="20"/>
                <w:szCs w:val="20"/>
              </w:rPr>
              <w:t>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ійський державний агротехнолог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8.81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нопіль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08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нопіль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58.08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виток продуктивних сил і регіональна економі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 (переробна промисловіст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державний університет залізничного транспор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82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інженерно-педагогіч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10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 державної фіскальної служби України Державної фіскальної служб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7.8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іверситет </w:t>
            </w:r>
            <w:r>
              <w:rPr>
                <w:kern w:val="2"/>
                <w:sz w:val="20"/>
                <w:szCs w:val="20"/>
              </w:rPr>
              <w:t>митної справи та фінанс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89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</w:t>
            </w:r>
            <w:r>
              <w:rPr>
                <w:kern w:val="2"/>
                <w:sz w:val="20"/>
                <w:szCs w:val="20"/>
                <w:shd w:fill="FFFFFF" w:val="clear"/>
              </w:rPr>
              <w:t>Гроші, фінанси і кредит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державний університет харчування та торгівл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88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9 «Бухгалтерський облік, аналіз та аудит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аграрний університет ім. В. В. Докучаєв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8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ківський національний економічний університет </w:t>
            </w:r>
            <w:r>
              <w:rPr>
                <w:sz w:val="20"/>
                <w:szCs w:val="20"/>
              </w:rPr>
              <w:t>імені Семена Кузнец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64.0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арківський національний економічний університет </w:t>
            </w:r>
            <w:r>
              <w:rPr>
                <w:sz w:val="20"/>
                <w:szCs w:val="20"/>
              </w:rPr>
              <w:t>імені Семена Кузнец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7 «Демографія, економіка праці, соціальна економіка і політи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технічний університет сільського господарства імені Петра Василенка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3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1 «Економічна теорія та історія економічної дум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051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2 «Світове господарство і міжнародні економічні відноси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00.05 </w:t>
            </w:r>
            <w:r>
              <w:rPr>
                <w:kern w:val="2"/>
                <w:sz w:val="20"/>
                <w:szCs w:val="20"/>
              </w:rPr>
              <w:t xml:space="preserve">«Розвиток продуктивних сил і регіональна економік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.04.02 «Економічна безпека суб’єктів господарської діяльності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7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0.04 «Економіка та управління підприємствами (за видами економічної діяльності)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0.0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4 «Економіка управління підприємствами (за видами економічної діяльності)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11 «Математичні методи, моделі та інформаційні технології в економіц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український національний техн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3.07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8.00.07 «Демографія, економіка праці, соціальна економіка і 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держав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3.05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міщення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3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1 «Економічна теорія та історія економічної дум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3 «Економіка та управління національним господарством» 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76.05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8.00.01 «Економічна теорія та історія економічної думк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ігівський національ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9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4 «Економіка та управління підприємствами (за видами економічної діяльності)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.05 «Розвиток продуктивних сил і регіональна економ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ігівський національ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9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3 «Економіка та управління національним господарством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.00.08 «Гроші, фінанси і креди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ЛОСОФСЬК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Донбаський державний педагогічний університ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2.11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03 «Соціальна філософія та філософія істор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7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національний університет імені Олеся Гонч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держав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4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1 «Релігіє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вищої освіт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4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03 «Соціальна філософія та філософія істор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0 «Філософія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лософії імені Г. С. Сковород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6 «Лог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7 «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8 «Ест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9 «Філософія нау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лософії імені Г. С. Сковород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6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1 «Онтологія, гносеологія, феноме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4 «Філософська антропологія, філософія культу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лософії імені Г. С. Сковород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6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1 «Релігіє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православна богословськ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9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4 «Богослов’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03 «Соціальна філософія та філософія історії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.00.09 «Філософія нау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1 «Онтологія, гносеологія, феноме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4 «Філософська антропологія, філософія культу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 09.00.06 «Л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7 «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8 «Есте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1 «Релігіє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2 «Україн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3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03 «Соціальна філософія та філософія історії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1 «Релігіє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інститут стратегічних дослідж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71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  «Основи національної безпеки держави» (політичні)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 «Гуманітарна і політична безпека держави» (філософські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053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4 «Філософська антропологія, філософія культур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0 «Філософія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5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11 «Релігієзнавство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4 «Богослов’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строзьк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8.12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.00.11 «Релігіє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університет ім. І. І. 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.02 «Діалектика і методологія пізнанн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педагогічний університет ім. Г.С. Сковор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4 «Філософська антропологія, філософія культур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10 «Філософія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3 «Соціальна філософія та філософія історії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04 «Філософська антропологія, філософія культури» 09.00.05 «Історія філософ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120" w:after="120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ЛОЛ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дянський державний педаг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8.09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01 «Українська література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1.05 «Порівняльне літератур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0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 «Україн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0.05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1 «Українська література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5 «Порівняльне літератур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41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15 «Загальне мовознавство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6 «Переклад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1 «Українська м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2 «Росій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національний університет</w:t>
            </w:r>
            <w:r>
              <w:rPr>
                <w:kern w:val="2"/>
                <w:sz w:val="20"/>
                <w:szCs w:val="20"/>
              </w:rPr>
              <w:t xml:space="preserve"> імені Василя Ст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1.05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01 «Українська м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7 «Порівняльно-історичне і типологіч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6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 «Україн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держав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14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0.01.06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Теорія літератур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7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1 «Українська мо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4 «Германські мо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літератури імені Т. Г. Шевченк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1 «Українська лі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4 «Література зарубіжних краї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05 «Порівняльне літературознав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6 «Теорія літера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7 «Фольклор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мовознавства ім. О. О. Потебні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7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1 «Українська мов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2 «Російська м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3 «Слов’янські мо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ської мов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7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 «Україн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лінгвісти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5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05 «Романські мов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7 «Порівняльно-історичне і типологіч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лінгвісти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26.05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4 «Германські мов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15 «Загаль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лінгвісти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13 «Мови народів Азії, Африки, аборигенних народів Америки та Австрал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6 «Переклад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лінгвісти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04 «Література зарубіжних країн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1.06 «Теорія літера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4 «Германські м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5 «Романські мов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16 «Переклад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1 «Українська літератур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5 «Порівняльне літературознавст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1.06 «Теорія літератур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7 «Фольклористи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1 «Українська м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2 «Російська м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4 «Класичні мови. Окремі індоєвропейські мов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15 «Загаль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2 «Російська лі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3 «Література слов’янських народі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4 «Література зарубіжних краї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2.13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ви народів Азії, Африки, аборигенних народів Америки та Австрал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3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1 «Українська літер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6 «Теорія літера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3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2.04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Германські мов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2.15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галь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05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1 «Українська літератур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1.06 «Теорія літератур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7 «Фольклори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05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04 «Германські мов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7 «Порівняльно-історичне та типологіч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01 «Українська мов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15 «Загаль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гуманітар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41.13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2.04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Германські м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15 «Загальне мовознавство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17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рівняльно-історичне і типологічне мо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1.01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Українська літератур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1.02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осійська літер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.17 «Порівняльно-історичне і типологічне мовознав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1 «Структурна, прикладна та математична лінгві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університет ім. І.І. 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1 «Українська м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4 «Германські мо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2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1 «Україн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58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1 «Українська літер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педагогічний університет імені Г.С. Сковор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01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Українська мо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10.02.02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Російська мо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1.01 «Українська літерату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2 «Російська літер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4  «Германські мо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16 «Переклад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7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2.04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Германські мов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3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1 «Українська літер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3.05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1 «Українська мо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6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2.01 «Українська мова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2.04 «Германські мов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76.05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0.01.01 «Українська літератур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6 «Теорія літера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морський національний університет імені Петра Моги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8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4 «Література зарубіжних краї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.01.06 «Теорія літера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граф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2 «Економічна та соціальна географ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12 «Географічна карто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2 «Економічна та соціальна географ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11 «Конструктивна географія і раціональне використання природних ресурсів»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.00.12 «Географічна карто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 26.00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0.01 «Фізична географія, геофізика і геохімія ландшафтів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0.04 «Геоморфологія та палеогеограф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.07 «Гідрологія суші, водні ресурси, гідрохім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9 «Метеорологія, кліматологія, агрометео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.00.02 «Економічна та соціальна географ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0.05 «Біогеографія та географія ґрунт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державний ек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9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7 «Гідрологія суші, водні ресурси, гідр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.08 «Океанолог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.00.09 «Метеорологія, кліматологія, агрометео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.00.11 «Конструктивна географія і раціональне використання природних ресурс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2 «Економічна та соціальна гео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6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02 «Економічна та соціальна географ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ія адвока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.12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9 «Кримінальний процес і криміналістика; судова експертиза; оперативно-розшукова діяльність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Національна академія управлін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8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Університет економіки і права «КР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3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1 «Теорія та історія держави і права; історія політичних та правових уч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Київський національний еконо-мічний університет імені Вадима Гетьма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6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0.05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1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науково-дослідний інститут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73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ніпропетровський держав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8.72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ніпропетровський держав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08.72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національний університет</w:t>
            </w:r>
            <w:r>
              <w:rPr>
                <w:kern w:val="2"/>
                <w:sz w:val="20"/>
                <w:szCs w:val="20"/>
              </w:rPr>
              <w:t xml:space="preserve"> імені Василя Ст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11.05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4 «Господарське право, господарсько-процесуаль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нецький юридичний інститут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.73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нецький юридичний інститут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1.73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5 «Трудове право; право соціального забезпечення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ий національний університе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17.051.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держави і права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В.М. Корец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23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6 «Земельне право; аграрне право; екологічне право; природоресурс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держави і права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. В.М. Корецького НАН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1 «Міжнарод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итут економіко-правових досліджень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1.17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6 «Земельне право; аграрне право; екологічне право; природоресурс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аконодавства Верховної Рад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26.86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1 «Міжнарод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0 «Судоустрій; прокуратура та адвок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4 «Господарське право, господарсько-процесуаль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та цивільний проц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11 «Міжнарод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5 «Трудове право; право соціального забезпеч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6 «Земельне право; аграрне право; екологічне право; природоресурс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7.127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72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2 «Філософія пр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гуманітар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13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ий інститут вивчення проблем злочинності імені академіка В. В. Сташиса НАПр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50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ово-дослідний інститут інформатики і права НАПр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26.5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о-дослідний інститут приватного права і підприємництва імені академіка Ф. Г. Бурчака НАПр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5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4 «Господарське право, господарсько- процесуаль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ково-дослідний інститут публічного пра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5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2 «Філософія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6 «Юри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7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06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ий університет «Києво-Могилянськ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8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11 «Міжнарод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2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держави і права; історія політичних і правових уч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та процес; фінансове право; інформацій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12 «Філософія пр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деська юридичн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0 «Судоустрій; прокуратура та адвок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деська юридичн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08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5 «Трудове право; право соціального забезпече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деська юридичн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8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6 «Земельне право; аграрне право; екологічне право; природоресурс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11 «Міжнародн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12 «Філософія пр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4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6 «Земельне право; аграрне право; екологічне право; природоресурсн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юридичний університет імені Ярослава Мудр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юридичний університет імені Ярослава Мудр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2 «Філософія пр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юридичний університет імені Ярослава Мудр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5 «Трудове право; право соціального забезпече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0 «Судоустрій; прокуратура та адвока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1 «Міжнарод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юридичний університет імені Ярослава Мудрог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8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4 «Господарське право, господарсько-процесуаль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6 «Земельне право; аграрне право; екологічне право; природоресурс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держав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1.88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Європейськ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6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і пра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14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0 «Судоустрій; прокуратура та адвока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НЗ Університет Короля Данил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14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НЗ «Міжрегіональна академія управлінн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6.142.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4 «Господарське право, господарсько-процесуаль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НЗ «Міжрегіональна академія управлінн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14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НЗ «Міжрегіональна академія управлінн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4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5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08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3 «Цивільне право і цивільний процес; сімейне право; міжнародне приватне право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 державної фіскальної служби України Державної фіскальної служб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7.85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верситет державної фіскальної служби України Державної фіскальної служб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7.85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іверситет </w:t>
            </w:r>
            <w:r>
              <w:rPr>
                <w:kern w:val="2"/>
                <w:sz w:val="20"/>
                <w:szCs w:val="20"/>
              </w:rPr>
              <w:t>митної справи та фінанс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89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арківський науково-дослідний інститут судових експертиз ім. Засл. проф. М. С. Бокаріуса Міністерства юстиції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4.89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7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7 «Адміністративне право і процес; фінансове право; інформацій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та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7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1 «Теорія та історія держави і права; історія політичних і правових учень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3 «Цивільне право і цивільний процес; сімейне право; міжнародне приватне пра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5 «Трудове право; право соціального забезпеч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70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8 «Кримінальне право та кримінологія; кримінально-виконавче пра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7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6 «Юри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.07 «Адміністративне право і процес; фінансове право; інформаційне право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8 «Кримінальне право та кримінологія; кримінально-виконавче право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9 «Кримінальний процес і криміналістика; судова експертиза; оперативно-розшукова діяльніс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1 «Теорія та історія держави і права; історія політичних і правових учень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2 «Конституційне право; муніципаль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університет управлі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0.89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03 «Цивільне право і цивільний процес; сімейне право; міжнародне приватне право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.00.07 «Адміністративне право і процес; фінансове право; інформаційне право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.00.12 «Філософія прав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дянський державний педаг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8.09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2 «Теорія та методика навчання (фізика)» та 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5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4 «Теорія і методика професійної осві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З «Університет імені Альфреда Нобе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  <w:r>
              <w:rPr>
                <w:bCs/>
                <w:sz w:val="20"/>
                <w:szCs w:val="20"/>
              </w:rPr>
              <w:t>08.12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6.14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Донбаський державний педагог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2.1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5 «Соціальна педаг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НЗ «Криворізький державний педагогіч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09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9 «Теорія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7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0.0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ВНЗ «Університет менеджменту освіти»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45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4 «Теорія і методика професійної осві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6 «Теорія і методика управління освіто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5 «Соціальна педагогі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.10 «Інформаційно-комунікаційні технології в осві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6 «Теорія і методика  управління освіто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українська мова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8 «Дошкільна педаг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 Д. 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41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00.02 «Теорія та методика навчання (германські мови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2 «Теорія та методика навчання (східні мови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6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 держав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4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вищої освіт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4 «Теорія і методика професійної осві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6 «Теорія і методика управління освіто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інформаційних технологій і засобів навчання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10 «Інформаційно-комунікаційні технології в освіті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к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9 «Теорія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к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4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00.02 «Теорія та методика навчання (географія)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2 «Теорія та методика навчання (хімі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біологія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чної освіти і освіти дорослих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виховання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5 «Соціальна педагогі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ститут професійно-технічної освіт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пеціальної педагогіки 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3 «Корекційна педаг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ївський державний інститут декоративно-прикладного мистецтва і дизайну імені Михайла Бойчу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9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технолог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лінгвісти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романські мов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германські мов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01.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класичні мов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германські мови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3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5 «Соціальна педаг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3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українська мов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3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3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ий державний педагогічний університет імені Володимира Винни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3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фізик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12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45.05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безпеки життєдіяльності 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87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отна академія Національного авіаційного університе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3.14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8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00.04 </w:t>
            </w:r>
            <w:r>
              <w:rPr>
                <w:sz w:val="20"/>
                <w:szCs w:val="20"/>
              </w:rPr>
              <w:t>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ий державний університет імені В. О. Сухомлин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8.134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українська літератур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чів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2.14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0.7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.00.02 «Теорія та методика навчання (загальновійськові та військово-спеціальні дисципліни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</w:t>
            </w:r>
            <w:r>
              <w:rPr>
                <w:sz w:val="20"/>
                <w:szCs w:val="20"/>
              </w:rPr>
              <w:t>Теорія і методика професійної освіт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авіацій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26.06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медичний університет імені О. О. 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6.00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.02 «Теорія та методика навчання (медичні та фармацевтичні дисципліни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музичного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5 «Соціальна педагог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3 «Корекційна педагогіка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08 «Спеціаль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математика)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інформатик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фізика)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українська мова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українська літератур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фізична культура основи здоров’я)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технічні дисципліни)» 13.00.02 «Теорія та методика навчання технолог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П.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6.053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образотворче мистецтво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2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сільськогосподарські дисципліни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47.104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6.709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44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44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трудового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4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9 «Теорія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державний гуманітар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7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5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музичного навчанн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5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фізична культура, основи здоров’я)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8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1 «Загальна педагогіка та історія педагогіки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9 «Теорія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8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0"/>
                <w:szCs w:val="20"/>
              </w:rPr>
              <w:t xml:space="preserve">13.00.05 </w:t>
            </w:r>
            <w:r>
              <w:rPr>
                <w:sz w:val="20"/>
                <w:szCs w:val="20"/>
              </w:rPr>
              <w:t>«Соціальна педагогі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05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германські мови)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українська мов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інженерно-педагогіч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10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технічні дисципліни)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4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4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5 «Соціальна педагогіка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7 «Теорія і методика вихо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9 «Теорія навч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фізична культура, основи здоров’я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гуманітарно-педагогічна академ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0.14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67.0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математика)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7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2 «Теорія та методика навчання (українська мова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2 «Теорія та методика навчання (російська мова)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національ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0.052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3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2 «Теорія та методика навчання (математика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3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.00.06 «Теорія і методика управління освітою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Чернігівський колегіум» імені Т. Г.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79.0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.02 «Теорія та методика навчання (фізична культура, основи здоров’я)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4 «Теорія і методика професійної осві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Чернігівський колегіум» імені Т. Г.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.01 «Загальна педагогіка та історія педагогі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НЗ України «Українська медична стоматологічна академія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4.6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медичний університет ім. М. І. Пирогов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5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9 «Дитяча 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медичний університет ім. М. І. Пирогов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5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1 «Нормальна анатомія» та 14.03.03 «Нормаль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медичний університет ім. М. І. Пирогов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5.6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0 «Педіат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3 «Інфекційні хво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національний медичний університет ім. М. І. Пирогов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05.60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32 «Медична біохім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7 «Мік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З України «Буковинський державний медичний університет»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6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НЗ України «Буковинський державний медичний університет»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76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4 «Патологічна фіз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ВНЗ «Івано-Франківський національний медичний університет» </w:t>
            </w: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 20.6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2 «Внутріш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ВНЗ «Івано-Франківський національний медичний університет» </w:t>
            </w: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</w:rPr>
              <w:t>Д 20.6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9 «Гістологія, цитологія, ембр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ВНЗ «Івано-Франківський національний медичний університет» </w:t>
            </w: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0.6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10 «Педіат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 «Інфекційні хво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ВНЗ «Івано-Франківський національний медичний університет» </w:t>
            </w: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20.6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1 «Акушерство та гінек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3 «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ВНЗ «Тернопільський державний медичний університет ім. І. Я. Горбачевського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58.6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04 «Патологічна фізі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ВНЗ «Тернопільський державний медичний університет ім. І. Я. Горбачевського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58.6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2 «Внутріш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10 «Педіат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 «Інфекційні хво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НЗ «Тернопільський державний медичний університет ім. І. Я. Горбачевського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8.6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1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Ужгородський національний університ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1.05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15 «Нервові хвороб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3  «Соціальна медиц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Дніпропетровська медична академія МОЗ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08.60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24 «Лікувальна фізкультура та спортивна медиц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30 «Анестезіологія та інтенсивн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Дніпропетровська медична академія МОЗ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60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1 «Травматологія та ортопед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.03.09 «Гістологія, цитологія, ембр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Дніпропетровська медична академія МОЗ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6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01 «Акушерство та гінек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 «Дніпровська медична академія МОЗ України» та </w:t>
            </w:r>
            <w:r>
              <w:rPr>
                <w:sz w:val="20"/>
                <w:szCs w:val="20"/>
                <w:lang w:val="en-US" w:eastAsia="en-US"/>
              </w:rPr>
              <w:t>ДУ «Інститут гастроентер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08.60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1.36 «Гастроенте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Запорізька медична академія післядипломної освіти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7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4 «Серцево-судинна 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Запорізька медична академія післядипломної освіти»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61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2 «Внутрішні хвороби» та 14.01.38 «Загальна практика - сімейна медиц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нецький національний медичний університет ім. М. Гор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Д 11.6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7 «Онк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2 «Ревмат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1 «Травматологія та ортопед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П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3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6 «Токси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286" w:leader="none"/>
              </w:tabs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6" w:leader="none"/>
              </w:tabs>
              <w:spacing w:lineRule="auto" w:line="232"/>
              <w:rPr>
                <w:iCs/>
                <w:spacing w:val="-4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гематології та трансфузі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1 «Гематологія та трансфу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 «Інститут громадського здоров'я ім. О. М. Марзєєв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0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2.01 «Гігієна та професійна пат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3.00.16 «Ек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дерматології та венер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 «Шкірні та венеричні хво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ендокринології та обміну речовин ім. В. П. Комісаренк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 «Ендокри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епідеміології та інфекційних хвороб ім. Л. В. Громашевського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61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 «Інфекційні хвороби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4.02.02 «Епідемі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6 «Вірус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медицини праці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5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2.01 «Гігієна та професійна п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1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3.08 «Імунологія та алерг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7 «Мік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У «Інститут неврології, психіатрії та нарк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56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5 «Нервові хвороб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6 «Психіатр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7 «Нар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У «Інститут нейрохірургії ім. акад. А. П. Ромоданов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5 «Нейро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9" w:leader="none"/>
              </w:tabs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нефр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26.56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7 «Неф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отоларингології ім. проф. О. С. Коломійченк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9 «Оториноларинг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очних хвороб і тканинної терапії ім. В. П. Філатов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55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8 «Офтальм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патології хребта та суглобів імені професора М. І. Ситенка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1 «Травматологія та ортопед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педіатрії, акушерства і гінек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1 «Акушерство та гінек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проблем ендокринної патології ім. В. Я. Данилевського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564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 «Ендокри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«Інститут серцево-судинної хірургії ім. М. М. Амосова НАМН України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4 «Серцево-судинна 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</w:t>
            </w:r>
            <w:r>
              <w:rPr>
                <w:color w:val="000000"/>
                <w:sz w:val="20"/>
                <w:szCs w:val="20"/>
              </w:rPr>
              <w:t>«Інститут стоматології та лицевої щелепно-хірур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56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травматології та ортопед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60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1 «Травматологія та ортопед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Інститут ур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6 «У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фармакології та токсикології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5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6 «Токси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У «Національний інститут фтизіатрії і пульмонології ім. Ф. Г. Яновського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5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6 «Фтизіатр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27 «Пульмон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9 «Клінічна алерг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аціональний інститут хірургії та трансплантології імені О. О. Шалімова» НАМ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56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8 «Трансплантологія та штучні орган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НЦ «Інститут кардіології імені академіка М. Д. Стражеска» НАМ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 26.61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2 «Рев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НЦ радіаційної медицини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 26.56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1 «Раді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ННЦ радіаційної медицини НАМН Україн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6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5 «Ге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держав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2 «Внутріш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ий держав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6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1 «Нормальна анатомі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2 «Патологічна анато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4 «Патологіч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кспериментальної патології, онкології і радіобіології ім. Р.Є. Кавец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5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7 «Он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проблем кріобіології і кріомедицини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24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5 «Кріомедиц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9 «Крі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іології ім. О. О. Богомольця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9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04 «Патологічна фізі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35.60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02 «Патологічна анатомі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.03.03 «Нормаль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6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1 «Акушерство та гінек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 Данила Галиц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60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02 «Внутрішні хвороб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1 «Кард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народний науково-навчальний центр інформаційних технологій та систем НАН України та МО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7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11 «Медична та біологічна інформатика і кібернетик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61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5 «Нервові хвороб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61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0 «Анестезіологія та інтенсивн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 «Шкірні та венерич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5 «Судова медицина» </w:t>
            </w:r>
            <w:r>
              <w:rPr>
                <w:kern w:val="2"/>
                <w:sz w:val="20"/>
                <w:szCs w:val="20"/>
              </w:rPr>
              <w:t>14.01.39 «Клінічна лабораторна діагно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61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4.01.18 «Офтальм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61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3 «Соціальна медиц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3 «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33 «Медична реабілітація, фізіотерапія та курорт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1 «Медична та біологічна інформатика та кіберне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3 «Променева діагностика та променев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ий інститут раку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5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7 «Он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3 «Променева діагностика та променев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2.01 «Гігієна та професійна пат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.00.07 «Мікроб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1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20 «Шкірні та венеричні хвороби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8 «Імунологія та алерг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1.03 «Хірур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9 «Дитяча 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3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Національний медичний університет імені О.О. Богомольця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3.01 «Нормальна анатомія» 14.03.02 «Патологічна анатом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9 «Гістологія, цитологія, ембр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фармацевт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1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8 «Клінічна фармак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4 «Патологіч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національ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10 «Педіатр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33 «Медична реабілітація, фізіотерапія та курор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55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3.01 «Нормальна анатомія» 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3.04 «Патологіч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практичний центр ендокринної хірургії, трансплантології ендокринних органів і тканин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63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4 «Ендокри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уково-дослідний інститут соціальної і судової психіатрії та наркології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6.62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6 «Псих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едична академія післядипломної освіти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spacing w:lineRule="auto" w:line="23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4.01.07 «Онк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23 «Променева діагностика та променев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едична академія післядипломної освіти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.01.10 «Педіат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едична академія післядипломної освіти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4 «Ме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едична академія післядипломної освіти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0 «Анестезіологія та інтенсивна терап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медична академія післядипломної освіти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3 «Інфекцій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3 «Медична реабілітація, фізіотерапія та курор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1 «Парази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медичний університет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1 «Акушерство та гінек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3 «Хірур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6 «У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медичний університет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2 «Стома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0 «Анестезіологія і інтенсивна терап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9 «Клінічна лабораторна діагнос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медичний університет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5 «Судова медиц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 «Нормальна анатомія»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4.03.02 Патологічна анато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.03.04 Патологічна фізі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медичний університет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02 «Внутрішні хворо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0 «Педіатр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1 «Карді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37 «Нефр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1 «Гігієна та професійна па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3 «Соціальна медиц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МАЦЕВТ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порізький державний мед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7.60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01 «Технологія ліків, організація фармацевтичної справи та судова фармац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02 «Фармацевтичні хімія та фармакогноз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60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0.01 «Технологія ліків, організація фармацевтичної справи та судова фармац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0.02 «Фармацевтична хімія та фармакогноз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едична академія післядипломної освіти ім. П. Л. Шупика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61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0.01 «Технологія ліків, організація фармацевтичної справи та судова фармац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фармацевт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02 «Фармацевтична хімія та фармакогноз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.00.03 «Стандартизація та організація виробництва лікарських засобів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фармацевт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.01 «Технологія ліків, організація фармацевтичної справи та судова фармац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фармацевтичний університет МОЗ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60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5 «Фармак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ИНАР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ілоцерківський національний аграр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27.82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.01 «Діагностика і терапія твари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5 «Ветеринарна хірур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нститут біології тварин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36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72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82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7 «Ветеринарне акушер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ьвівський національний університет ветеринарної медицини та біотехнологій імені С. З. Гжицького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82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2 «Патологія, онкологія і морфологія твар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.04 «Ветеринарна фармакологія та токсик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1 «Паразит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1 «Діагностика і терапія твар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2 «Патологія, онкологія і морфологія твар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3 «Ветеринарна мікробіологія, епізоотологія, інфекційні хвороби та іму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7 «Ветеринарне акушер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 26.004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0.04 «Біохім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6 «Гігієна тварин та ветеринарна саніта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4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9 «Ветеринарно-санітарна експерти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11 «Паразит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.13 «Фізіологія людини і твари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Ц «Інститут експериментальної і клінічної ветеринарної медицини» НА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35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.03 «Ветеринарна мікробіологія, епізоотологія, інфекційні хвороби та імун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національний аграрний університет Мінагрополітики та Державний науково-контрольний інститут біотехнології і штамів мікроорганізм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55.859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3 «Ветеринарна мікробіологія, епізоотологія, інфекційні хвороби та імунологі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.06 «Гігієна тварин та ветеринарна санітар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9 «Ветеринарно-санітарна експертиз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зооветеринарна академія Мінагрополітики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7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2 «Патологія, онкологія і морфологія твар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06 «Гігієна тварин та ветеринарна санітар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ЗНАВ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0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.06 «Декоративне і прикладне мистецтво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Інститут мистецтвознавства, фольклористики та етнології ім. М. Т. Риль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26.22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 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облем сучасного мистецтва НАМ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26.4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00.07 «Диз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технології та дизайн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0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7 «Диз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академія мистец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5.1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.05 «Образотворче мистецтво» 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6 «Декоративне і приклад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музична академія імені М. В. Лис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86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5.052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7 «Диз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а академія образотворчого мистецтва і архітектури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10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5 «Образотворч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Одеська національна музична академія імені А. В. Нежданової</w:t>
            </w:r>
            <w:r>
              <w:rPr>
                <w:bCs/>
                <w:sz w:val="20"/>
                <w:szCs w:val="20"/>
              </w:rPr>
              <w:t xml:space="preserve">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41.8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55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академія дизайну і мистец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10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7.00.07 «Дизайн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арківська державна академія культури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.01 «Теорія та історія культури» </w:t>
            </w:r>
          </w:p>
          <w:p>
            <w:pPr>
              <w:pStyle w:val="Normal"/>
              <w:spacing w:lineRule="auto" w:line="244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.00.04 «Українська куль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мистецтв імені І. П. Котляревсько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87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03 «Музичне мистец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44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ІТЕК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иївський національний університет будівництва і архітек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01 «Теорія архітектури, реставрація пам’яток архітектур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.02 «Архітектура будівель та споруд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04 «Містобудування та ландшафтна архітек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ціональна академія образотворчого мистецтва і архітектури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6.1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01 «Теорія архітектури, реставрація пам’яток архітек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університет «Львівська політехні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01 «Теорія архітектури, реставрація пам`яток архітектури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02 «Архітектура будівель та спору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будівництва та архітектури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 64.05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.00.01 «Теорія архітектури, реставрація пам`яток архітектури» 18.00.02 «Архітектура будівель та спору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ківський національний університет міського господарства </w:t>
            </w:r>
            <w:r>
              <w:rPr>
                <w:kern w:val="2"/>
                <w:sz w:val="20"/>
                <w:szCs w:val="20"/>
              </w:rPr>
              <w:t>імені О. М. Бекет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89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00.01 «Теорія архітектури, реставрація пам’яток архітектури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0.04 «Містобудування та ландшафтна архітек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60" w:after="60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З «Університет економіки і права «КРО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13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10 «Організаційна психологія; економі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7.05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0.05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5 «Соціальна психологія; психологія соціальної роботи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41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1 «Загальна психологія, історія психології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едагогічної освіти і освіти дорослих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45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Інститут психології імені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С. Костюка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2 «Психофізіологія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5 «Соціальна психологія; психологія соціальної робо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Інститут психології імені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. С. Костюка НАПН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4 «Медична псих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7 «Педагогічна та вікова психологія»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10 «Організаційна психологія; економічна псих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</w:rPr>
              <w:t>Інститут соціальної та політичної психології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45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5 «Соціальна психологія; психологія соціальної робо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11 «Політ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пеціальної педагогіки НАП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45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08 «Спеціаль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5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10 «Організаційна психологія; економі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5 «Соціальна психологія; психологія соціальної робо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університет імені Бориса Грін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13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.12 «Філософія пр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6 «Юри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академія Державної прикордонної служби України імені Богдана Хмельницького Державної прикордонної служб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0.7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7 «Педагогічна та вікова псих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9 «Психологія діяльності в особливих умов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7 «Педагогічна та віков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08 «Спеціаль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іональний університет «Острозька академія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48.125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7 «Педагогічна та вікова псих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оборони України Міністерства оборон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26.709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09 «Психологія діяльності в особливих умов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ий університет цивільного захисту України </w:t>
            </w:r>
            <w:r>
              <w:rPr>
                <w:kern w:val="2"/>
                <w:sz w:val="20"/>
                <w:szCs w:val="20"/>
              </w:rPr>
              <w:t>Державної служби України з надзвичайних ситуаці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64.7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.00.09 «Психологія діяльності в особливих умовах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деський національний університет ім. І. І. Мечник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1.051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2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9.05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5 «Соціальна психологія; психологія соціальної робо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Харківська медична академія післядипломної освіти МОЗ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4.6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4 «Медична психологі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.07 «Педагогічна та вікова психологія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70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6 «Юри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.01 «Загальна психологія, історія психології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.00.04 «Медична псих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ІОЛОГІ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соціології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22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1 «Теорія та історія соці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2 «Методологія та методи соціологічних дослідж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3 «Соціальні структури та соціальні віднос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4 «Спеціальні та галузеві соці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1 «Теорія та історія соці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2 «Методологія та методи соціологічних дослідж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3 «Соціальні структури та соціальні віднос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4 «Спеціальні та галузеві соці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17.12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.01 «Теорія та історія соціології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4 «Спеціальні та галузеві соці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35.051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4 «Спеціальні та галузеві соці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університет імені В. Н. Каразі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05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1 «Теорія та історія соці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3 «Соціальні структури та соціальні віднос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.04 «Спеціальні та галузеві соці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ЧНІ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1.05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ніпровський національний університет імені Олеся Гонча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05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1 «Теорія та історія політичної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.02 «Політичні інститути та процеси»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національний університет</w:t>
            </w:r>
            <w:r>
              <w:rPr>
                <w:kern w:val="2"/>
                <w:sz w:val="20"/>
                <w:szCs w:val="20"/>
              </w:rPr>
              <w:t xml:space="preserve"> імені Василя Сту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11.05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Інститут держави і права ім. В. М. Корец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23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.00.05 «Етнополітологія та етнодержа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олітичних і етнонаціональних досліджень імені І. Ф. Кураса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8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1 «Теорія та історія політичної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.02 «Політичні інститути та проце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5 «Етнополітологія та етнодержав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иївський національ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.04 «Політичні проблеми міжнародних систем та глобального розвитк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 «Геополі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иївський національ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.01 «Теорія та історія політичної нау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05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1 «Теорія та історія політичної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іупольський держав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12.09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інститут стратегічних дослідже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718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  «Основи національної безпеки держави» (політичні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 «Гуманітарна і політична безпека держави» (філософські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педагогічний університет імені М. П. Драгома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5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1 «Теорія та історія політичної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3 «Політична культура та ідеолог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Одеська юридична академі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 41.08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0.02 «Політичні інститути та процес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4 «Політичні проблеми міжнародних систем та глобального розвит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із змінами від 16.07.18 №77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національний педагогічний університет ім. Г. Сковор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64.053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національний університет імені Юрія Федькови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76.051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1 «Теорія та історія політичної на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4 «Політичні проблеми міжнародних систем та глобального розвит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морський національний університет імені Петра Мог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38.05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.02 «Політичні інститути та процес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3.00.04 «Політичні проблеми міжнародних систем та глобального розвит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Е ВИХОВАННЯ ТА 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інститут фізичної культури і спорту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881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4.00.01 «Олімпійський і професійний 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0.02 «Фізична культура, фізичне виховання різних груп населе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фізичної культур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35.82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1 «Олімпійський і професійний спо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2 «Фізична культура, фізичне виховання різних груп населе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3 «Фізична реабілітац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університет фізичного виховання спорту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2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.00.01 «Олімпійський і професійний спорт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ий університет фізичного виховання спорту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82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2 «Фізична культура, фізичне виховання різних груп населе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.03 «Фізична реабілітаці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Е У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НЗ «Міжрегіональна академія управління персонал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26.142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державний аграрно-економічний університет Мінагро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804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08.86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1 «Теорія та історія державного управлі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3 «Державна сл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4 «Місцеве самовряд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державний університет управлі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1.1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20.052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законодавства Верховної Рад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6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ідготовки кадрів державної служби зайнятості України Мінсоцполітик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91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5.00.01 «Теорія та історія державного управлі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торговельно-економ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05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чний приват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17.12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0.02 «Механізми державного управлінн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4 «Місцеве самовряд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5.86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1 «Теорія та історія державного управлінн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ціональна академія державного управління при Президентові Украї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81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1 «Теорія та історія державного управлі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3 «Державна служб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10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 та 25.00.04 «Місцеве самоврядуванн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ціональний університет цивільного захисту України </w:t>
            </w:r>
            <w:r>
              <w:rPr>
                <w:kern w:val="2"/>
                <w:sz w:val="20"/>
                <w:szCs w:val="20"/>
              </w:rPr>
              <w:t>Державної служби України з надзвичайних ситуацій</w:t>
            </w:r>
          </w:p>
          <w:p>
            <w:pPr>
              <w:pStyle w:val="Normal"/>
              <w:spacing w:lineRule="auto" w:line="252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707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.00.05 «Державне управління у сфері державної безпеки та охорони громадського правопоряд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- 28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 № 1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деський регіональний інститут державного управління Національної академії державного управління при Президентові Україн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1.863.01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1 «Теорія та історія державного управління»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4 «Місцеве самоврядува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іверситет </w:t>
            </w:r>
            <w:r>
              <w:rPr>
                <w:kern w:val="2"/>
                <w:sz w:val="20"/>
                <w:szCs w:val="20"/>
              </w:rPr>
              <w:t>митної справи та фінанс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08.893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58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1 «Теорія та історія державного управління»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 університет управлі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0.89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5.00.02 «Механізми державного управління»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.05 «Державне управління у сфері державної безпеки та охорони громадського поряд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 № 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ий національний технологічний університ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79.05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- 11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6 № 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оморський національний університет імені Петра Моги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38.05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.00.02 «Механізми державного управлінн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 № 9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8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іональна академія керівних кадрів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85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музична академія України імені П. І. Чайковського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26.005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.01 «Теорія та історія культу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- 21.12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 № 13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академія культури Міністерства культури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 64.807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0.01 «Теорія та історія культури»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6.00.04 «Українська культур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ІАЛЬНІ КОМУНІК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08.05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.00.01 «Теорія та історія соціальних комунікаці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імені Тараса Шевч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26.00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0.01 «Теорія та історія соціальних комунікацій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0.04 «Теорія та історія журналістики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0.06 «Прикладні соціально-комунікаційні технології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0.07 «Соціальна інформати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національний університет культури і мистецтв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26.80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3 «Книгознавство, бібліотекознавство, бібліограф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5 «Теорія та історія видавничої справи та редагування» 27.00.06 «Прикладні соціально-комунікаційні технології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№ 7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 Івана Фра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35.05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4 «Теорія та історія журналісти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-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.2016 № </w:t>
            </w:r>
            <w:r>
              <w:rPr>
                <w:sz w:val="20"/>
                <w:szCs w:val="20"/>
                <w:lang w:val="ru-RU"/>
              </w:rPr>
              <w:t>16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ціональна бібліотека імені В.І. Вернадського НАН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26.165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.02 «Документознавство, архівознав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0.03 «Книгознавство, бібліотекознавство, бібліографознавство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- 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державна академія культури Міністерства культури Україн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 64.807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.00.03 «Книгознавство, бібліотекознавство, бібліографознав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- 24.10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№ 14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Сайт МОН України:  </w:t>
      </w:r>
      <w:hyperlink r:id="rId2">
        <w:r>
          <w:rPr>
            <w:rStyle w:val="InternetLink"/>
            <w:sz w:val="22"/>
            <w:szCs w:val="22"/>
          </w:rPr>
          <w:t>https://mon.gov.ua/ua/nauka/nauka/atestaciya-kadriv-vishoyi-kvalifikaciyi/merezha-specializovanih-vchenih-rad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284" w:gutter="0" w:header="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-191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05pt;mso-position-vertical-relative:text;margin-left:7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qFormat/>
    <w:rPr>
      <w:b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 Знак Знак2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auka/nauka/atestaciya-kadriv-vishoyi-kvalifikaciyi/merezha-specializovanih-vchenih-r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2:00Z</dcterms:created>
  <dc:creator>1</dc:creator>
  <dc:description/>
  <cp:keywords/>
  <dc:language>en-US</dc:language>
  <cp:lastModifiedBy>User</cp:lastModifiedBy>
  <cp:lastPrinted>2012-11-16T15:01:00Z</cp:lastPrinted>
  <dcterms:modified xsi:type="dcterms:W3CDTF">2019-01-29T12:42:00Z</dcterms:modified>
  <cp:revision>2</cp:revision>
  <dc:subject/>
  <dc:title>Установа в якій функціонує спеціалізована вчена рада</dc:title>
</cp:coreProperties>
</file>