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24935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br w:type="column"/>
      </w:r>
      <w:r>
        <w:rPr>
          <w:b/>
          <w:sz w:val="18"/>
          <w:szCs w:val="18"/>
          <w:lang w:val="uk-UA"/>
        </w:rPr>
        <w:t>Західний науковий центр НАН України і МОН Україн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екція математики і математичного моделюва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Інститут прикладних проблем механіки і математики 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uk-UA"/>
        </w:rPr>
        <w:t>ім. Я. С. Підстригача НАН Україн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ьвівський національний університет імені Івана Франка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еханіко-математичний факульте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Національний університет „Львівська політехніка“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інститут прикладної математики та фундаментальних наук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Наукове товариство ім. Шевчен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фізико-математична се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ЗАПРОШЕ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  <w:lang w:val="uk-UA"/>
        </w:rPr>
        <w:t xml:space="preserve">до участі в Урочистій Академії, присвяченій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  <w:t>120-ій річниці від дня народження видатного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  <w:t>українського математика і педагог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6"/>
          <w:szCs w:val="26"/>
          <w:lang w:val="uk-UA"/>
        </w:rPr>
      </w:pPr>
      <w:r>
        <w:rPr>
          <w:rFonts w:cs="Monotype Corsiva" w:ascii="Monotype Corsiva" w:hAnsi="Monotype Corsiva"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професо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МИРОНА ЗАРИЦЬК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2106930" cy="227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ЬВІВ – 2009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/>
        <w:object w:dxaOrig="3825" w:dyaOrig="5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1.25pt;height:254.45pt" filled="f" o:ole="">
            <v:imagedata r:id="rId6" o:title=""/>
          </v:shape>
          <o:OLEObject Type="Embed" ProgID="" ShapeID="ole_rId5" DrawAspect="Content" ObjectID="_754732079" r:id="rId5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  <w:t>Мирон Зариц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(1889 – 1961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uk-UA"/>
        </w:rPr>
        <w:t>Видатний</w:t>
      </w:r>
      <w:r>
        <w:rPr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>математик та педагог, автор глибоких результатів в абстрактній теорії множин, алгебрі логіки та теорії функцій дійсної змінної, великий знавець історії математики і автор багатьох праць з історії точних наук, дійсний член НТШ, доктор філософії, професор, декан фізико-математичного факультету, завідувач кафедр теорії імовірностей та вищої математики Львівського університету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lang w:val="uk-UA"/>
        </w:rPr>
      </w:pPr>
      <w:r>
        <w:rPr>
          <w:rFonts w:cs="Comic Sans MS" w:ascii="Comic Sans MS" w:hAnsi="Comic Sans MS"/>
          <w:b/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column"/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Відкриття Урочистої Академ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Життєвий і творчий шлях Мирона Зарицького</w:t>
      </w:r>
    </w:p>
    <w:p>
      <w:pPr>
        <w:pStyle w:val="Normal"/>
        <w:ind w:left="567" w:hanging="0"/>
        <w:jc w:val="both"/>
        <w:rPr/>
      </w:pPr>
      <w:r>
        <w:rPr>
          <w:b/>
          <w:i/>
          <w:lang w:val="uk-UA"/>
        </w:rPr>
        <w:t>Богдан Пташник</w:t>
      </w:r>
      <w:r>
        <w:rPr>
          <w:i/>
          <w:lang w:val="uk-UA"/>
        </w:rPr>
        <w:t xml:space="preserve"> – професор, завідувач відділу математичної фізики ІППММ ім. Я.С. Підстригача НАН України, член-кореспондент НАН Україн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Наукова спадщина Мирона Зарицького</w:t>
      </w:r>
    </w:p>
    <w:p>
      <w:pPr>
        <w:pStyle w:val="Normal"/>
        <w:ind w:left="567" w:hanging="0"/>
        <w:jc w:val="both"/>
        <w:rPr/>
      </w:pPr>
      <w:r>
        <w:rPr>
          <w:b/>
          <w:i/>
          <w:lang w:val="uk-UA"/>
        </w:rPr>
        <w:t xml:space="preserve">Михайло Зарічний </w:t>
      </w:r>
      <w:r>
        <w:rPr>
          <w:i/>
          <w:lang w:val="uk-UA"/>
        </w:rPr>
        <w:t>– професор, декан механіко-математичного факультету Львівського національного університету імені Івана Франк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Методичні ідеї в працях Мирона Зарицького</w:t>
      </w:r>
    </w:p>
    <w:p>
      <w:pPr>
        <w:pStyle w:val="Normal"/>
        <w:ind w:left="567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>Олена Осадча</w:t>
      </w:r>
      <w:r>
        <w:rPr>
          <w:i/>
          <w:lang w:val="uk-UA"/>
        </w:rPr>
        <w:t xml:space="preserve"> – старший учитель математики вищої категорії Львівської академічної гімназ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Мирон Зарицький і львівська математична школа</w:t>
      </w:r>
    </w:p>
    <w:p>
      <w:pPr>
        <w:pStyle w:val="Normal"/>
        <w:ind w:left="567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Ярослав Притула </w:t>
      </w:r>
      <w:r>
        <w:rPr>
          <w:i/>
          <w:lang w:val="uk-UA"/>
        </w:rPr>
        <w:t>– професор Львівського національного університету імені Івана Франк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Родина Зарицьких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Люба Сорока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– дружина внука Мирона Зарицького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 Спогади про Мирона Зарицьког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6"/>
          <w:szCs w:val="26"/>
          <w:lang w:val="uk-UA"/>
        </w:rPr>
        <w:t>Урочиста Академія відбудеться 21 травня 2009 року в Актовій залі Львівського національного університету імені Івана Франк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чаток о 15 год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2:00Z</dcterms:created>
  <dc:creator>Asus</dc:creator>
  <dc:description/>
  <dc:language>en-US</dc:language>
  <cp:lastModifiedBy>om</cp:lastModifiedBy>
  <cp:lastPrinted>2009-05-13T13:01:00Z</cp:lastPrinted>
  <dcterms:modified xsi:type="dcterms:W3CDTF">2009-05-13T10:02:00Z</dcterms:modified>
  <cp:revision>12</cp:revision>
  <dc:subject/>
  <dc:title> </dc:title>
</cp:coreProperties>
</file>