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РОТОКОЛ №2</w:t>
      </w:r>
    </w:p>
    <w:p>
      <w:pPr>
        <w:pStyle w:val="Normal"/>
        <w:jc w:val="center"/>
        <w:rPr/>
      </w:pPr>
      <w:r>
        <w:rPr>
          <w:sz w:val="26"/>
          <w:szCs w:val="26"/>
          <w:lang w:val="uk-UA"/>
        </w:rPr>
        <w:t>засідання виконкому Західного наукового центру НАН України і МОН України</w:t>
      </w:r>
    </w:p>
    <w:p>
      <w:pPr>
        <w:pStyle w:val="Normal"/>
        <w:jc w:val="center"/>
        <w:rPr/>
      </w:pPr>
      <w:r>
        <w:rPr>
          <w:sz w:val="26"/>
          <w:szCs w:val="26"/>
          <w:lang w:val="uk-UA"/>
        </w:rPr>
        <w:t>від 04.03.2011 р.</w:t>
      </w:r>
    </w:p>
    <w:p>
      <w:pPr>
        <w:pStyle w:val="Normal"/>
        <w:jc w:val="center"/>
        <w:rPr>
          <w:sz w:val="26"/>
          <w:szCs w:val="26"/>
          <w:lang w:val="uk-UA"/>
        </w:rPr>
      </w:pPr>
      <w:r>
        <w:rPr>
          <w:sz w:val="26"/>
          <w:szCs w:val="26"/>
          <w:lang w:val="uk-UA"/>
        </w:rPr>
      </w:r>
    </w:p>
    <w:p>
      <w:pPr>
        <w:pStyle w:val="Normal"/>
        <w:jc w:val="both"/>
        <w:rPr>
          <w:sz w:val="26"/>
          <w:szCs w:val="26"/>
          <w:lang w:val="uk-UA"/>
        </w:rPr>
      </w:pPr>
      <w:r>
        <w:rPr>
          <w:b/>
          <w:sz w:val="26"/>
          <w:szCs w:val="26"/>
          <w:lang w:val="uk-UA"/>
        </w:rPr>
        <w:t>Присутні</w:t>
      </w:r>
      <w:r>
        <w:rPr>
          <w:sz w:val="26"/>
          <w:szCs w:val="26"/>
          <w:lang w:val="uk-UA"/>
        </w:rPr>
        <w:t xml:space="preserve">: члени виконкому – керівники наукових секцій та відділень ЗНЦ; запрошені представники керівництва Львівської області; академіки НАН України: </w:t>
      </w:r>
      <w:r>
        <w:rPr>
          <w:b/>
          <w:i/>
          <w:sz w:val="26"/>
          <w:szCs w:val="26"/>
          <w:lang w:val="uk-UA"/>
        </w:rPr>
        <w:t>Панасюк В.В.</w:t>
      </w:r>
      <w:r>
        <w:rPr>
          <w:sz w:val="26"/>
          <w:szCs w:val="26"/>
          <w:lang w:val="uk-UA"/>
        </w:rPr>
        <w:t xml:space="preserve">, </w:t>
      </w:r>
      <w:r>
        <w:rPr>
          <w:b/>
          <w:i/>
          <w:sz w:val="26"/>
          <w:szCs w:val="26"/>
          <w:lang w:val="uk-UA"/>
        </w:rPr>
        <w:t>Юхновський І.Р.</w:t>
      </w:r>
      <w:r>
        <w:rPr>
          <w:sz w:val="26"/>
          <w:szCs w:val="26"/>
          <w:lang w:val="uk-UA"/>
        </w:rPr>
        <w:t>; запрошені фахівці із розглядуваного питання (список додається). Всього 40 осіб.</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Засідання виконкому Західного наукового центру відкрив його голова академік НАН України </w:t>
      </w:r>
      <w:r>
        <w:rPr>
          <w:b/>
          <w:i/>
          <w:sz w:val="26"/>
          <w:szCs w:val="26"/>
          <w:lang w:val="uk-UA"/>
        </w:rPr>
        <w:t>Назарчук З.Т</w:t>
      </w:r>
      <w:r>
        <w:rPr>
          <w:sz w:val="26"/>
          <w:szCs w:val="26"/>
          <w:lang w:val="uk-UA"/>
        </w:rPr>
        <w:t>. Він зачитав присутнім порядок денний засідання, представив запрошених науковців.</w:t>
      </w:r>
    </w:p>
    <w:p>
      <w:pPr>
        <w:pStyle w:val="Normal"/>
        <w:jc w:val="center"/>
        <w:rPr>
          <w:sz w:val="26"/>
          <w:szCs w:val="26"/>
          <w:lang w:val="uk-UA"/>
        </w:rPr>
      </w:pPr>
      <w:r>
        <w:rPr>
          <w:sz w:val="26"/>
          <w:szCs w:val="26"/>
          <w:lang w:val="uk-UA"/>
        </w:rPr>
      </w:r>
    </w:p>
    <w:p>
      <w:pPr>
        <w:pStyle w:val="Normal"/>
        <w:tabs>
          <w:tab w:val="clear" w:pos="708"/>
          <w:tab w:val="left" w:pos="1080" w:leader="none"/>
        </w:tabs>
        <w:ind w:firstLine="540"/>
        <w:jc w:val="both"/>
        <w:rPr/>
      </w:pPr>
      <w:r>
        <w:rPr>
          <w:b/>
          <w:sz w:val="26"/>
          <w:szCs w:val="26"/>
          <w:lang w:val="uk-UA"/>
        </w:rPr>
        <w:t>1</w:t>
      </w:r>
      <w:r>
        <w:rPr>
          <w:sz w:val="26"/>
          <w:szCs w:val="26"/>
          <w:lang w:val="uk-UA"/>
        </w:rPr>
        <w:t>. СЛУХАЛИ: наукову доповідь «</w:t>
      </w:r>
      <w:r>
        <w:rPr>
          <w:b/>
          <w:i/>
          <w:sz w:val="26"/>
          <w:szCs w:val="26"/>
          <w:lang w:val="uk-UA"/>
        </w:rPr>
        <w:t>Сучасний стан франкознавчих досліджень і проблема створення Інституту Івана Франка</w:t>
      </w:r>
      <w:r>
        <w:rPr>
          <w:sz w:val="26"/>
          <w:szCs w:val="26"/>
          <w:lang w:val="uk-UA"/>
        </w:rPr>
        <w:t>» Доповідач – керівник Львівського відділення Інституту літератури доктор філологічних наук Нахлік Є.К. (текст доповіді приведено нижче):</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За роки незалежної України франкознавство розвивається найдинамічніше і найплідніше порівняно з дослідженням життя і творчості інших письменників. Цьому сприяють насамперед літературний і науковий феномен Івана Франка, його багатогранна спадщина в царині художньої літератури та практично всіх гуманітарних наук, рідномовне середовище на локальній батьківщині письменника, Галичині, яке породжує численних шанувальників і дослідників, хоча сугестивний вплив Франка настільки потужний, що притягує до нього й вихідців із Наддніпрянщини та східних теренів України. Велику роль у розвитку франкознавства відіграють різні, передусім спеціальні, наукові осередки – академічні, університетські, музейні та громадські. </w:t>
      </w:r>
    </w:p>
    <w:p>
      <w:pPr>
        <w:pStyle w:val="Normal"/>
        <w:ind w:firstLine="540"/>
        <w:jc w:val="both"/>
        <w:rPr>
          <w:sz w:val="26"/>
          <w:szCs w:val="26"/>
          <w:lang w:val="uk-UA"/>
        </w:rPr>
      </w:pPr>
      <w:r>
        <w:rPr>
          <w:sz w:val="26"/>
          <w:szCs w:val="26"/>
          <w:lang w:val="uk-UA"/>
        </w:rPr>
        <w:t>Академічне франкознавство зосереджено в Інституті літератури ім. Т. Г. Шевченка НАН України (Микола Жулинський, Тамара Гундорова, Микола Бондар, Лукаш Скупейко, Галина Бурлака, Лариса Чернишенко, Лариса Каневська) та його Львівському відділенні. Франкознавчі дослідження провадяться також в Інституті українознавства ім. І. Крип’якевича НАН України, насамперед у відділі української літератури (Микола Ільницький, Ярослава Мельник), Львівській національній науковій бібліотеці України ім. В. Стефаника (бібліографістика, Марія Вальо).</w:t>
      </w:r>
    </w:p>
    <w:p>
      <w:pPr>
        <w:pStyle w:val="Normal"/>
        <w:ind w:firstLine="540"/>
        <w:jc w:val="both"/>
        <w:rPr>
          <w:sz w:val="26"/>
          <w:szCs w:val="26"/>
          <w:lang w:val="uk-UA"/>
        </w:rPr>
      </w:pPr>
      <w:r>
        <w:rPr>
          <w:sz w:val="26"/>
          <w:szCs w:val="26"/>
          <w:lang w:val="uk-UA"/>
        </w:rPr>
        <w:t>Університетське франкознавство розвивається, як і належить, насамперед у Львівському національному університеті імені Івана Франка головним чином на кафедрах факультетів філологічного, історичного, іноземних мов, філософського та культури і мистецтв (усіх імен годі перелічити, назву бодай тих, що захистили докторські та кандидатські дисертації з франкознавства: Михайло Гнатюк, Валерій Корнійчук, Богдан Якимович, Володимир Микитюк, Тарас Пастух, Ростислав Чопик, до яких варто додати Андрія Скоця, Любомира Сеника, Роксолану Зорівчак, Олександру Сербенську, Тараса Салигу, Ярослава Гарасима, Володимира Працьовитого, Зеновія Терлака, Андрія Пашука та ін.). Спеціально створено Інститут франкознавства, який раніше очолювали Іван Денисюк, Лариса Бондар і яким тепер успішно керує Святослав Пилипчук (визначальним напрямком роботи цього закладу, крім, звісно, готування до друку різних франкознавчих книжок, є проведення щорічних франкознавчих конференцій та щомісячних франкознавчих семінарів). Варто згадати також Інститут історичних досліджень, що його очолює Ярослав Грицак; головною заслугою якого є, крім наукових монографій про Франка в культурно-історичному та політичному контексті епохи, також розміщення на сайті університету цифрових копій листів до Франка та листів самого Франка (хоча поки що не всіх).</w:t>
      </w:r>
    </w:p>
    <w:p>
      <w:pPr>
        <w:pStyle w:val="Normal"/>
        <w:ind w:firstLine="540"/>
        <w:jc w:val="both"/>
        <w:rPr>
          <w:sz w:val="26"/>
          <w:szCs w:val="26"/>
          <w:lang w:val="uk-UA"/>
        </w:rPr>
      </w:pPr>
      <w:r>
        <w:rPr>
          <w:sz w:val="26"/>
          <w:szCs w:val="26"/>
          <w:lang w:val="uk-UA"/>
        </w:rPr>
        <w:t>У Прикарпатському національному університеті ім. В. Стефаника плідно працюють франкознавці Роман Піхманець, Роман Голод, Світлана Луцак, у Дрогобицькому державному педагогічному університеті ім. І. Франка – Михайло Шалата, Євген Пшеничний, Галина Сабат та ін., у Тернопільському національному педагогічному університеті імені Володимира Гнатюка – Роман Гром’як, Микола Ткачук, Ігор Папуша, у Чернівецькому національному університеті ім. Ю. Федьковича – Борис Бунчук, Богдан Мельничук. Сама назва Житомирського державного університету імені Івана Франка зобов’язує викладачів і студентів займатися франкознавством (публікації у «Віснику Житомирського педагогічного університету»). Дисертації з франкознавства захищаються у Київському національному університеті імені Тараса Шевченка, там-таки проводяться франкознавчі конференції та видаються збірники їх матеріалів. Кандидатську дисертацію з франкознавства захистила Анна Біла з Донецького національного університету.</w:t>
      </w:r>
    </w:p>
    <w:p>
      <w:pPr>
        <w:pStyle w:val="Normal"/>
        <w:ind w:firstLine="540"/>
        <w:jc w:val="both"/>
        <w:rPr>
          <w:sz w:val="26"/>
          <w:szCs w:val="26"/>
          <w:lang w:val="uk-UA"/>
        </w:rPr>
      </w:pPr>
      <w:r>
        <w:rPr>
          <w:sz w:val="26"/>
          <w:szCs w:val="26"/>
          <w:lang w:val="uk-UA"/>
        </w:rPr>
        <w:t>За незалежної України набуло розвитку музейне франкознавство, насамперед у Літературно-меморіальному музеї Івана Франка у Львові (Роман Горак, принагідно згадаю співавтора Ярослава Гнатова, науковці музею Катерина Зозуляк, Валентина Кухар та ін.).</w:t>
      </w:r>
    </w:p>
    <w:p>
      <w:pPr>
        <w:pStyle w:val="Normal"/>
        <w:ind w:firstLine="540"/>
        <w:jc w:val="both"/>
        <w:rPr>
          <w:sz w:val="26"/>
          <w:szCs w:val="26"/>
          <w:lang w:val="uk-UA"/>
        </w:rPr>
      </w:pPr>
      <w:r>
        <w:rPr>
          <w:sz w:val="26"/>
          <w:szCs w:val="26"/>
          <w:lang w:val="uk-UA"/>
        </w:rPr>
        <w:t>Крім державних установ, розвиток франкознавство підтримують громадські наукові інституції. Наукове товариство імені Шевченка присвятило 150-річчю письменника об’ємистий ґрунтовний том «Записок Наукового товариства імені Шевченка» (2005. – Т. 250: Праці Філол. секції; ред. тому Олег Купчинський). Помітно оживило розвиток франкознавства створення Міжнародної асоціації франкознавців у березні 2007 року (голова Михайло Гнатюк). Проведено ряд виїзних конференцій у різних містах України, систематично проходять засідання Міждисциплінарного науково-методологічного семінару «Іван Франко у XXI сторіччі».</w:t>
      </w:r>
    </w:p>
    <w:p>
      <w:pPr>
        <w:pStyle w:val="Normal"/>
        <w:ind w:firstLine="540"/>
        <w:jc w:val="both"/>
        <w:rPr>
          <w:sz w:val="26"/>
          <w:szCs w:val="26"/>
          <w:lang w:val="uk-UA"/>
        </w:rPr>
      </w:pPr>
      <w:r>
        <w:rPr>
          <w:sz w:val="26"/>
          <w:szCs w:val="26"/>
          <w:lang w:val="uk-UA"/>
        </w:rPr>
        <w:t>За роки незалежності буйно розквітло краєзнавче франкознавство на Івано-Франківщині, Тернопільщині, Львівщині, хоча його рівень не завжди високий і зводиться часто до плиткої популяризації відомих речей. Не кажучи вже про поверхові інтерпретаційні підходи, трапляються прикрі помилки фактографічного характеру, хоча, треба визнати, бувають не раз і цікаві знахідки, уточнення тощо. Фактографічною вірогідністю, критичним підходом до перевірки фактів, опорою на документи вигідно вирізняються біографічні публікації Івана Білинкевича (як ось «Іван Франко на Станіславщині: Біографічно-краєзнавчі нариси», Коломия, 2006), меншою мірою Петра Арсенича («Прикарпаття в житті Каменяра», Івано-Франківськ, 1996). Безумовно вартісними є краєзнавчі книжки Ганни Гром «Нагуєвичі – батьківщина Івана Франка» (1992), «Нагуєвичі» (2002).</w:t>
      </w:r>
    </w:p>
    <w:p>
      <w:pPr>
        <w:pStyle w:val="Normal"/>
        <w:ind w:firstLine="540"/>
        <w:jc w:val="both"/>
        <w:rPr>
          <w:sz w:val="26"/>
          <w:szCs w:val="26"/>
          <w:lang w:val="uk-UA"/>
        </w:rPr>
      </w:pPr>
      <w:r>
        <w:rPr>
          <w:sz w:val="26"/>
          <w:szCs w:val="26"/>
          <w:lang w:val="uk-UA"/>
        </w:rPr>
        <w:t>Якщо систематизувати й узагальнити франкознавчі напрацювання різних інституцій, крім нашого відділення, а також доробок франкознавців з інших установ, то побачимо, що франкознавство розвивається за такими напрямками:</w:t>
      </w:r>
    </w:p>
    <w:p>
      <w:pPr>
        <w:pStyle w:val="Normal"/>
        <w:ind w:firstLine="540"/>
        <w:jc w:val="both"/>
        <w:rPr>
          <w:sz w:val="26"/>
          <w:szCs w:val="26"/>
          <w:lang w:val="uk-UA"/>
        </w:rPr>
      </w:pPr>
      <w:r>
        <w:rPr>
          <w:sz w:val="26"/>
          <w:szCs w:val="26"/>
          <w:lang w:val="uk-UA"/>
        </w:rPr>
        <w:t>джерелознавство – описи архівних та бібліотечних фондів: Особисті архівні фонди відділу рукописів: Анотований покажчик / НАН України. Львів. наук. б-ка ім. В. Стефаника. – 2-ге вид., випр. і доп. – Л., 1995; Путівник по фондах відділу рукописів Інституту літератури. – К.: Спадщина, 1999; Особові архівні фонди Інституту рукопису: Путівник / НАН України. Національна бібліотека України імені В. І. Вернадського. Інститут рукопису. – К., 2002; Бібліотека Івана Франка: Науковий опис: У 4 т. – К.: Критика, 2010. – Т. 1;</w:t>
      </w:r>
    </w:p>
    <w:p>
      <w:pPr>
        <w:pStyle w:val="Normal"/>
        <w:ind w:firstLine="540"/>
        <w:jc w:val="both"/>
        <w:rPr>
          <w:sz w:val="26"/>
          <w:szCs w:val="26"/>
          <w:lang w:val="uk-UA"/>
        </w:rPr>
      </w:pPr>
      <w:r>
        <w:rPr>
          <w:sz w:val="26"/>
          <w:szCs w:val="26"/>
          <w:lang w:val="uk-UA"/>
        </w:rPr>
        <w:t>принагідне укладання часткових франкознавчих покажчиків (як ось «матеріали до біобібліографії» «Іван Франко у франкомовних перекладах і критиці» Яреми Кравця; «бібліографічний покажчик» «Іван Франко в Одесі», упорядники Г. Д. Зленко, О. І. Кравченко, Одеса, 2001) та укладання рекомендованих методичних покажчиків (як ось «Іван Франко і Прикарпаття: Рекомендаційний бібліографічний покажчик» – на сайті: Івано-Франківська обласна універсальна наукова бібліотека імені І. Франка);</w:t>
      </w:r>
    </w:p>
    <w:p>
      <w:pPr>
        <w:pStyle w:val="Normal"/>
        <w:ind w:firstLine="540"/>
        <w:jc w:val="both"/>
        <w:rPr>
          <w:sz w:val="26"/>
          <w:szCs w:val="26"/>
          <w:lang w:val="uk-UA"/>
        </w:rPr>
      </w:pPr>
      <w:r>
        <w:rPr>
          <w:sz w:val="26"/>
          <w:szCs w:val="26"/>
          <w:lang w:val="uk-UA"/>
        </w:rPr>
        <w:t>видання окремих творів, листів та фольклорних записів Франка, з передмовами та коментарями (серед книжкових вирізняються передруки збірки «Зів’яле листя», репринтні відтворення п’ятитомового видання «Апокрифів і леґенд з українських рукописів», «Галицько-руських народних приповідок», збірки «З вершин і низин»);</w:t>
      </w:r>
    </w:p>
    <w:p>
      <w:pPr>
        <w:pStyle w:val="Normal"/>
        <w:ind w:firstLine="540"/>
        <w:jc w:val="both"/>
        <w:rPr>
          <w:sz w:val="26"/>
          <w:szCs w:val="26"/>
          <w:lang w:val="uk-UA"/>
        </w:rPr>
      </w:pPr>
      <w:r>
        <w:rPr>
          <w:sz w:val="26"/>
          <w:szCs w:val="26"/>
          <w:lang w:val="uk-UA"/>
        </w:rPr>
        <w:t>видання спогадів про Івана Франка («Спогади про Івана Франка» в упорядкуванні та з примітками Михайла Гнатюка, 1997; окремі публікації різних спогадів у періодиці);</w:t>
      </w:r>
    </w:p>
    <w:p>
      <w:pPr>
        <w:pStyle w:val="Normal"/>
        <w:ind w:firstLine="540"/>
        <w:jc w:val="both"/>
        <w:rPr>
          <w:sz w:val="26"/>
          <w:szCs w:val="26"/>
          <w:lang w:val="uk-UA"/>
        </w:rPr>
      </w:pPr>
      <w:r>
        <w:rPr>
          <w:sz w:val="26"/>
          <w:szCs w:val="26"/>
          <w:lang w:val="uk-UA"/>
        </w:rPr>
        <w:t>створення численних індивідуальних монографій літературознавчого, фольклористичного, мовознавчого, історичного, філософського, економічного, книгознавчого, бібліографічного характеру;</w:t>
      </w:r>
    </w:p>
    <w:p>
      <w:pPr>
        <w:pStyle w:val="Normal"/>
        <w:ind w:firstLine="540"/>
        <w:jc w:val="both"/>
        <w:rPr>
          <w:sz w:val="26"/>
          <w:szCs w:val="26"/>
          <w:lang w:val="uk-UA"/>
        </w:rPr>
      </w:pPr>
      <w:r>
        <w:rPr>
          <w:sz w:val="26"/>
          <w:szCs w:val="26"/>
          <w:lang w:val="uk-UA"/>
        </w:rPr>
        <w:t>захист кандидатських і докторських дисертацій (упродовж 1988–2009 рр. захищено 119 дисертацій, у яких повністю чи частково розглядається творчість І. Франка);</w:t>
      </w:r>
    </w:p>
    <w:p>
      <w:pPr>
        <w:pStyle w:val="Normal"/>
        <w:ind w:firstLine="540"/>
        <w:jc w:val="both"/>
        <w:rPr>
          <w:sz w:val="26"/>
          <w:szCs w:val="26"/>
          <w:lang w:val="uk-UA"/>
        </w:rPr>
      </w:pPr>
      <w:r>
        <w:rPr>
          <w:sz w:val="26"/>
          <w:szCs w:val="26"/>
          <w:lang w:val="uk-UA"/>
        </w:rPr>
        <w:t xml:space="preserve">проведення франкознавчих конференцій та видавання на їхній основі збірників; </w:t>
      </w:r>
    </w:p>
    <w:p>
      <w:pPr>
        <w:pStyle w:val="Normal"/>
        <w:ind w:firstLine="540"/>
        <w:jc w:val="both"/>
        <w:rPr>
          <w:sz w:val="26"/>
          <w:szCs w:val="26"/>
          <w:lang w:val="uk-UA"/>
        </w:rPr>
      </w:pPr>
      <w:r>
        <w:rPr>
          <w:sz w:val="26"/>
          <w:szCs w:val="26"/>
          <w:lang w:val="uk-UA"/>
        </w:rPr>
        <w:t>видавання тематичних франкознавчих збірників;</w:t>
      </w:r>
    </w:p>
    <w:p>
      <w:pPr>
        <w:pStyle w:val="Normal"/>
        <w:ind w:firstLine="540"/>
        <w:jc w:val="both"/>
        <w:rPr>
          <w:sz w:val="26"/>
          <w:szCs w:val="26"/>
          <w:lang w:val="uk-UA"/>
        </w:rPr>
      </w:pPr>
      <w:r>
        <w:rPr>
          <w:sz w:val="26"/>
          <w:szCs w:val="26"/>
          <w:lang w:val="uk-UA"/>
        </w:rPr>
        <w:t>перевидання праць попередніх франкознавців, як ось «Франкіана Василя Сімовича» в упорядкуванні та з примітками Марії Білоус, Зеновія Терлака (2005), збірник «Іван Франко у критиці: західноукраїнська рецепція 20–30-х років ХХ ст.» в упорядкуванні Миколи Ільницького (2010);</w:t>
      </w:r>
    </w:p>
    <w:p>
      <w:pPr>
        <w:pStyle w:val="Normal"/>
        <w:ind w:firstLine="540"/>
        <w:jc w:val="both"/>
        <w:rPr>
          <w:sz w:val="26"/>
          <w:szCs w:val="26"/>
          <w:lang w:val="uk-UA"/>
        </w:rPr>
      </w:pPr>
      <w:r>
        <w:rPr>
          <w:sz w:val="26"/>
          <w:szCs w:val="26"/>
          <w:lang w:val="uk-UA"/>
        </w:rPr>
        <w:t>нарешті, незліченні публікації статей.</w:t>
      </w:r>
    </w:p>
    <w:p>
      <w:pPr>
        <w:pStyle w:val="Normal"/>
        <w:ind w:firstLine="540"/>
        <w:jc w:val="both"/>
        <w:rPr>
          <w:sz w:val="26"/>
          <w:szCs w:val="26"/>
          <w:lang w:val="uk-UA"/>
        </w:rPr>
      </w:pPr>
      <w:r>
        <w:rPr>
          <w:sz w:val="26"/>
          <w:szCs w:val="26"/>
          <w:lang w:val="uk-UA"/>
        </w:rPr>
        <w:t>Виходять періодичні та продовжувані збірники – «Українське літературознавство. Іван Франко: Статті і матеріали» (видає Львівський національний університет імені Івана Франка), «Науковий вісник Музею Івана Франка у Львові» (Львів, 2000–2010. – Випуски 1–9), «Франкознавчі студії» (видає Дрогобицький державний педагогічний університет ім. І. Франка).</w:t>
      </w:r>
    </w:p>
    <w:p>
      <w:pPr>
        <w:pStyle w:val="Normal"/>
        <w:ind w:firstLine="540"/>
        <w:jc w:val="both"/>
        <w:rPr>
          <w:sz w:val="26"/>
          <w:szCs w:val="26"/>
          <w:lang w:val="uk-UA"/>
        </w:rPr>
      </w:pPr>
      <w:r>
        <w:rPr>
          <w:sz w:val="26"/>
          <w:szCs w:val="26"/>
          <w:lang w:val="uk-UA"/>
        </w:rPr>
        <w:t>У цьому ряді франкознавчих інституцій та огромі франкознавчих набутків Львівське відділення Інституту літератури ім. Т. Г. Шевченка НАН України займає осібну нішу. З одного боку, наші науковці виконують ті самі види робіт, що й інші франкознавці:</w:t>
      </w:r>
    </w:p>
    <w:p>
      <w:pPr>
        <w:pStyle w:val="Normal"/>
        <w:ind w:firstLine="540"/>
        <w:jc w:val="both"/>
        <w:rPr>
          <w:sz w:val="26"/>
          <w:szCs w:val="26"/>
          <w:lang w:val="uk-UA"/>
        </w:rPr>
      </w:pPr>
      <w:r>
        <w:rPr>
          <w:sz w:val="26"/>
          <w:szCs w:val="26"/>
          <w:lang w:val="uk-UA"/>
        </w:rPr>
        <w:t>захищають дисертації і видають індивідуальні монографії: «Категорія “літературний розвиток” у науковому трактуванні Івана Франка» Олени Луцишин (1998), «Форми художнього викладу в малій прозі Івана Франка» Миколи Легкого (1999) – обидві відзначені премією для молодих вчених НАН України; «Ecce Homo: Добра звістка від Івана Франка» Ростислава Чопика, «Роман Івана Франка “Для домашнього огнища”: простір і час» Наталії Тодчук (обидві – 2002), «Злочин і катарсис: Кримінальний сюжет і проблеми художнього психологізму в прозі Івана Франка» Алли Швець (2003), «Казкотворчість Івана Франка (генологічні аспекти)» Наталі Тихолоз, «Психодрама Івана Франка в дзеркалі рефлексійної поезії» Богдана Тихолоза (обидві – 2005) – усі три також відзначені премією для молодих вчених НАН України; «Номеносфера поезії Івана Франка (поетика заголовків, присвят, епіграфів)» Мар’яни Челецької (Барабаш), «“Мов органи в величному храмі...”: Контексти й інтертексти Івана Франка (порівняльні студії)» Валерія Корнійчука (2007); «Філософська лірика Івана Франка: Діалектика поетичної рефлексії» Богдана Тихолоза (2009) – відзначена премією ім. С. Єфремова; «Іван Франко і Василь Стефаник: Взаємини на тлі доби» Романа Піхманця (2009) – загальноукраїнська премія «ЛітАкценту» за найкращу літературознавчу книжку року; про Франка йдеться в окремих розділах книжки Євгена Нахліка «Творчість Юліуша Словацького й Україна. Проб</w:t>
        <w:softHyphen/>
        <w:t>леми українсько-польської літературної компаративістики» (2010);</w:t>
      </w:r>
    </w:p>
    <w:p>
      <w:pPr>
        <w:pStyle w:val="Normal"/>
        <w:ind w:firstLine="540"/>
        <w:jc w:val="both"/>
        <w:rPr>
          <w:sz w:val="26"/>
          <w:szCs w:val="26"/>
          <w:lang w:val="uk-UA"/>
        </w:rPr>
      </w:pPr>
      <w:r>
        <w:rPr>
          <w:sz w:val="26"/>
          <w:szCs w:val="26"/>
          <w:lang w:val="uk-UA"/>
        </w:rPr>
        <w:t>перевидають франкознавчі праці попередників, як ось «Франкознавчі студії» Якима Яреми (2007);</w:t>
      </w:r>
    </w:p>
    <w:p>
      <w:pPr>
        <w:pStyle w:val="Normal"/>
        <w:ind w:firstLine="540"/>
        <w:jc w:val="both"/>
        <w:rPr>
          <w:sz w:val="26"/>
          <w:szCs w:val="26"/>
          <w:lang w:val="uk-UA"/>
        </w:rPr>
      </w:pPr>
      <w:r>
        <w:rPr>
          <w:sz w:val="26"/>
          <w:szCs w:val="26"/>
          <w:lang w:val="uk-UA"/>
        </w:rPr>
        <w:t>перевидають окремі твори Івана Франка, наприклад збірку «Баляди і розкази» (2007), працю «Українська література в 1904 році» в українському перекладі з німецької (2005), роман «Для домашнього огнища» (колективний збірник «Іван Франко – майстер кримінального читва», 2006), «Оповідання для дітей» (2006) та ін.;</w:t>
      </w:r>
    </w:p>
    <w:p>
      <w:pPr>
        <w:pStyle w:val="Normal"/>
        <w:ind w:firstLine="540"/>
        <w:jc w:val="both"/>
        <w:rPr>
          <w:sz w:val="26"/>
          <w:szCs w:val="26"/>
          <w:lang w:val="uk-UA"/>
        </w:rPr>
      </w:pPr>
      <w:r>
        <w:rPr>
          <w:sz w:val="26"/>
          <w:szCs w:val="26"/>
          <w:lang w:val="uk-UA"/>
        </w:rPr>
        <w:t>видають неопубліковані спогади про письменника: книжка Наталі Тихолоз «Semper magister et semper tiro: Іван Франко та Осип Маковей» (2007), публікація Алли Швець «Із секретів “сімейного огнища” Івана Франка: мемуарні одкровення (неопубліковані спогади Марії Грінченко)» (Спадщина: Літературне джерелознавство. Текстологія. – К., 2010. – Т. 5) та ін.;</w:t>
      </w:r>
    </w:p>
    <w:p>
      <w:pPr>
        <w:pStyle w:val="Normal"/>
        <w:ind w:firstLine="540"/>
        <w:jc w:val="both"/>
        <w:rPr>
          <w:sz w:val="26"/>
          <w:szCs w:val="26"/>
          <w:lang w:val="uk-UA"/>
        </w:rPr>
      </w:pPr>
      <w:r>
        <w:rPr>
          <w:sz w:val="26"/>
          <w:szCs w:val="26"/>
          <w:lang w:val="uk-UA"/>
        </w:rPr>
        <w:t>публікують статті, рецензії тощо (упродовж лише 2006–2010 рр. оприлюднено 136 дрібножанрових праць, а загалом за ці роки зроблено 173 франкознавчі публікації).</w:t>
      </w:r>
    </w:p>
    <w:p>
      <w:pPr>
        <w:pStyle w:val="Normal"/>
        <w:ind w:firstLine="540"/>
        <w:jc w:val="both"/>
        <w:rPr>
          <w:sz w:val="26"/>
          <w:szCs w:val="26"/>
          <w:lang w:val="uk-UA"/>
        </w:rPr>
      </w:pPr>
      <w:r>
        <w:rPr>
          <w:sz w:val="26"/>
          <w:szCs w:val="26"/>
          <w:lang w:val="uk-UA"/>
        </w:rPr>
        <w:t>Практично всі перелічені наші монографії стали помітними явищами в українському літературознавстві, вони являють собою новий крок, а то й етап у поступі франкознавства і складають основу його дальшого розвитку. Водночас вони мають і вагоме теоретико-літературне значення для студій наратологічних, психоаналітичних, часопросторових, жанрологічних, поезієзнавчих, інтертекстуальних, компаративістичних та ін.</w:t>
      </w:r>
    </w:p>
    <w:p>
      <w:pPr>
        <w:pStyle w:val="Normal"/>
        <w:ind w:firstLine="540"/>
        <w:jc w:val="both"/>
        <w:rPr>
          <w:sz w:val="26"/>
          <w:szCs w:val="26"/>
          <w:lang w:val="uk-UA"/>
        </w:rPr>
      </w:pPr>
      <w:r>
        <w:rPr>
          <w:sz w:val="26"/>
          <w:szCs w:val="26"/>
          <w:lang w:val="uk-UA"/>
        </w:rPr>
        <w:t>Водночас науковці Львівського відділення Інституту літератури ім. Т. Г. Шевченка НАН України відповідно до робочих планів виконують такі проекти, за які, крім них, не беруться жодні інші інституції чи окремі вчені. Перш за все це системне, коментоване довидання 50-томовика. В академічному видавництві «Наукова думка» вийшли «Додаткові томи до Зібрання творів у п’ятдесяти томах»:</w:t>
      </w:r>
    </w:p>
    <w:p>
      <w:pPr>
        <w:pStyle w:val="Normal"/>
        <w:ind w:firstLine="540"/>
        <w:jc w:val="both"/>
        <w:rPr>
          <w:sz w:val="26"/>
          <w:szCs w:val="26"/>
          <w:lang w:val="uk-UA"/>
        </w:rPr>
      </w:pPr>
      <w:r>
        <w:rPr>
          <w:sz w:val="26"/>
          <w:szCs w:val="26"/>
          <w:lang w:val="uk-UA"/>
        </w:rPr>
        <w:t>Т. 51: Прозові переклади, 1876–1912 (К., 2008);</w:t>
      </w:r>
    </w:p>
    <w:p>
      <w:pPr>
        <w:pStyle w:val="Normal"/>
        <w:ind w:firstLine="540"/>
        <w:jc w:val="both"/>
        <w:rPr>
          <w:sz w:val="26"/>
          <w:szCs w:val="26"/>
          <w:lang w:val="uk-UA"/>
        </w:rPr>
      </w:pPr>
      <w:r>
        <w:rPr>
          <w:sz w:val="26"/>
          <w:szCs w:val="26"/>
          <w:lang w:val="uk-UA"/>
        </w:rPr>
        <w:t>Т. 52: Оригінальні та перекладні поетичні твори (К., 2008);</w:t>
      </w:r>
    </w:p>
    <w:p>
      <w:pPr>
        <w:pStyle w:val="Normal"/>
        <w:ind w:firstLine="540"/>
        <w:jc w:val="both"/>
        <w:rPr>
          <w:sz w:val="26"/>
          <w:szCs w:val="26"/>
          <w:lang w:val="uk-UA"/>
        </w:rPr>
      </w:pPr>
      <w:r>
        <w:rPr>
          <w:sz w:val="26"/>
          <w:szCs w:val="26"/>
          <w:lang w:val="uk-UA"/>
        </w:rPr>
        <w:t>Т. 53: Літературознавчі, фольклористичні, етнографічні та публіцистичні праці, 1876–1895 (К., 2008);</w:t>
      </w:r>
    </w:p>
    <w:p>
      <w:pPr>
        <w:pStyle w:val="Normal"/>
        <w:ind w:firstLine="540"/>
        <w:jc w:val="both"/>
        <w:rPr>
          <w:sz w:val="26"/>
          <w:szCs w:val="26"/>
          <w:lang w:val="uk-UA"/>
        </w:rPr>
      </w:pPr>
      <w:r>
        <w:rPr>
          <w:sz w:val="26"/>
          <w:szCs w:val="26"/>
          <w:lang w:val="uk-UA"/>
        </w:rPr>
        <w:t>Т. 54: Літературознавчі, фольклористичні, етнографічні та публіцистичні праці. 1896–1916 (К., 2010).</w:t>
      </w:r>
    </w:p>
    <w:p>
      <w:pPr>
        <w:pStyle w:val="Normal"/>
        <w:ind w:firstLine="540"/>
        <w:jc w:val="both"/>
        <w:rPr>
          <w:sz w:val="26"/>
          <w:szCs w:val="26"/>
          <w:lang w:val="uk-UA"/>
        </w:rPr>
      </w:pPr>
      <w:r>
        <w:rPr>
          <w:sz w:val="26"/>
          <w:szCs w:val="26"/>
          <w:lang w:val="uk-UA"/>
        </w:rPr>
        <w:t>Крім того, видано «Покажчик купюр: (до Зібрання творів Івана Франка у п’ятдесяти томах)» (К., 2009). Голова редколегії – Микола Жулинський, науковий редактор 51, 53 і 54-го томів, а також «Покажчика купюр» – Євген Нахлік, 52-го тому – Микола Бондар. Тепер готуються наступні два додаткові томи (цього разу – наукових перекладів, що їх здійснив Іван Франко).</w:t>
      </w:r>
    </w:p>
    <w:p>
      <w:pPr>
        <w:pStyle w:val="Normal"/>
        <w:ind w:firstLine="540"/>
        <w:jc w:val="both"/>
        <w:rPr>
          <w:sz w:val="26"/>
          <w:szCs w:val="26"/>
          <w:lang w:val="uk-UA"/>
        </w:rPr>
      </w:pPr>
      <w:r>
        <w:rPr>
          <w:sz w:val="26"/>
          <w:szCs w:val="26"/>
          <w:lang w:val="uk-UA"/>
        </w:rPr>
        <w:t>По-друге, в нас укладаються систематичні бібліографічні покажчики із франкознавства – це продовження традиції, що її приніс у наше відділення Мирослав Мороз і продовжила Олена Луцишин. За упорядкуванням Мирослава Мороза видано покажчик «Зарубіжне франкознавство» (1997), за його ж упорядкуванням та Олени Луцишин – покажчик «Заборонене франкознавство. 1885–1988: Матеріали до бібліографії критичної літератури про Івана Франка (публікації, вилучені з обігу в Радянській Україні 1930–1980-х років)» (2006). Нарешті завершено й передано на вчену раду Інституту літератури ім. Т. Г. Шевченка НАН України покажчик видань творів Івана Франка і критичної літератури про нього «Сучасне франкознавство (1988–2005)», що його почав укладати Мирослав Мороз, а закінчила Олена Луцишин, збільшивши опис із 2394-х до 6633-х позицій і перевіривши їх майже всіх de visu. На черзі – укладання бібліографії франкознавства 2006–2010 рр., поточної бібліографії.</w:t>
      </w:r>
    </w:p>
    <w:p>
      <w:pPr>
        <w:pStyle w:val="Normal"/>
        <w:ind w:firstLine="540"/>
        <w:jc w:val="both"/>
        <w:rPr>
          <w:sz w:val="26"/>
          <w:szCs w:val="26"/>
          <w:lang w:val="uk-UA"/>
        </w:rPr>
      </w:pPr>
      <w:r>
        <w:rPr>
          <w:sz w:val="26"/>
          <w:szCs w:val="26"/>
          <w:lang w:val="uk-UA"/>
        </w:rPr>
        <w:t>По-третє, науковці Львівського відділення Інституту літератури ім. Т. Г. Шевченка НАН України розпочали роботу над фундаментальним проектом «Іван Франко: Літературна енциклопедія», яка готується у п’яти томах:</w:t>
      </w:r>
    </w:p>
    <w:p>
      <w:pPr>
        <w:pStyle w:val="Normal"/>
        <w:ind w:firstLine="540"/>
        <w:jc w:val="both"/>
        <w:rPr>
          <w:sz w:val="26"/>
          <w:szCs w:val="26"/>
          <w:lang w:val="uk-UA"/>
        </w:rPr>
      </w:pPr>
      <w:r>
        <w:rPr>
          <w:sz w:val="26"/>
          <w:szCs w:val="26"/>
          <w:lang w:val="uk-UA"/>
        </w:rPr>
        <w:t>І – «Іван Франко й українська література: попередники та сучасники» (статті, присвячені окремим персоналіям);</w:t>
      </w:r>
    </w:p>
    <w:p>
      <w:pPr>
        <w:pStyle w:val="Normal"/>
        <w:ind w:firstLine="540"/>
        <w:jc w:val="both"/>
        <w:rPr>
          <w:sz w:val="26"/>
          <w:szCs w:val="26"/>
          <w:lang w:val="uk-UA"/>
        </w:rPr>
      </w:pPr>
      <w:r>
        <w:rPr>
          <w:sz w:val="26"/>
          <w:szCs w:val="26"/>
          <w:lang w:val="uk-UA"/>
        </w:rPr>
        <w:t>ІІ – «Іван Франко й зарубіжні літератури» (статті, присвячені окремим персоналіям);</w:t>
      </w:r>
    </w:p>
    <w:p>
      <w:pPr>
        <w:pStyle w:val="Normal"/>
        <w:ind w:firstLine="540"/>
        <w:jc w:val="both"/>
        <w:rPr>
          <w:sz w:val="26"/>
          <w:szCs w:val="26"/>
          <w:lang w:val="uk-UA"/>
        </w:rPr>
      </w:pPr>
      <w:r>
        <w:rPr>
          <w:sz w:val="26"/>
          <w:szCs w:val="26"/>
          <w:lang w:val="uk-UA"/>
        </w:rPr>
        <w:t>ІІІ – «Іван Франко: поетичні твори» (статті про більшість поетичних творів, циклів, збірок);</w:t>
      </w:r>
    </w:p>
    <w:p>
      <w:pPr>
        <w:pStyle w:val="Normal"/>
        <w:ind w:firstLine="540"/>
        <w:jc w:val="both"/>
        <w:rPr>
          <w:sz w:val="26"/>
          <w:szCs w:val="26"/>
          <w:lang w:val="uk-UA"/>
        </w:rPr>
      </w:pPr>
      <w:r>
        <w:rPr>
          <w:sz w:val="26"/>
          <w:szCs w:val="26"/>
          <w:lang w:val="uk-UA"/>
        </w:rPr>
        <w:t>ІV – «Іван Франко: художньо-прозові і драматичні твори, літературознавчі праці» (статті про більшість прозових і драматичних творів, основні літературознавчі праці);</w:t>
      </w:r>
    </w:p>
    <w:p>
      <w:pPr>
        <w:pStyle w:val="Normal"/>
        <w:ind w:firstLine="540"/>
        <w:jc w:val="both"/>
        <w:rPr>
          <w:sz w:val="26"/>
          <w:szCs w:val="26"/>
          <w:lang w:val="uk-UA"/>
        </w:rPr>
      </w:pPr>
      <w:r>
        <w:rPr>
          <w:sz w:val="26"/>
          <w:szCs w:val="26"/>
          <w:lang w:val="uk-UA"/>
        </w:rPr>
        <w:t>V – «Іван Франко: теоретико-літературні аспекти творчости. Міфологічні, фольклорні та літературно-традиційні персонажі» (статті про естетичні погляди письменника та поетику його творчости – жанрів, стилю, віршування тощо, а також про міфеми, запозичені з різних міфологій, про фольклорних та літературно-традиційних персонажів).</w:t>
      </w:r>
    </w:p>
    <w:p>
      <w:pPr>
        <w:pStyle w:val="Normal"/>
        <w:ind w:firstLine="540"/>
        <w:jc w:val="both"/>
        <w:rPr>
          <w:sz w:val="26"/>
          <w:szCs w:val="26"/>
          <w:lang w:val="uk-UA"/>
        </w:rPr>
      </w:pPr>
      <w:r>
        <w:rPr>
          <w:sz w:val="26"/>
          <w:szCs w:val="26"/>
          <w:lang w:val="uk-UA"/>
        </w:rPr>
        <w:t>Голова редколегії – Микола Жулинський, науковий редактор першого та другого томів – Євген Нахлік, третього і п’ятого – Богдан Тихолоз, четвертого – Микола Легкий.</w:t>
      </w:r>
    </w:p>
    <w:p>
      <w:pPr>
        <w:pStyle w:val="Normal"/>
        <w:ind w:firstLine="540"/>
        <w:jc w:val="both"/>
        <w:rPr>
          <w:sz w:val="26"/>
          <w:szCs w:val="26"/>
          <w:lang w:val="uk-UA"/>
        </w:rPr>
      </w:pPr>
      <w:r>
        <w:rPr>
          <w:sz w:val="26"/>
          <w:szCs w:val="26"/>
          <w:lang w:val="uk-UA"/>
        </w:rPr>
        <w:t>На матеріалі статей до ІІІ тому «Іван Франко: поетичні твори» створено й видано колективні монографії «Міфопоетичні образи в художньому світі Івана Франка: (Ейдологічні нариси)» (2007; автори Катерина Дронь, Богдан Тихолоз, Наталя Тихолоз, Алла Швець), «Стереометрія тексту: Студії над поетичними творами Івана Франка» (2010; автори Мар’яна Барабаш, Віктор Неборак, Богдан Тихолоз, Наталя Тихолоз; обидві за науковою редакцією Богдана Тихолоза). Назагал це досить унікальний випадок, бо колективних монографій у франкознавстві майже не видається, і зрозуміло чому: їх надзвичайно складно створювати, значно складніше, ніж звичайнісінькі збірники, а то більше матеріали конференцій, адже розділи колективної монографії потребують обговорення, не раз доопрацювання, узгодження з іншими розділами книжки.</w:t>
      </w:r>
    </w:p>
    <w:p>
      <w:pPr>
        <w:pStyle w:val="Normal"/>
        <w:ind w:firstLine="540"/>
        <w:jc w:val="both"/>
        <w:rPr>
          <w:sz w:val="26"/>
          <w:szCs w:val="26"/>
          <w:lang w:val="uk-UA"/>
        </w:rPr>
      </w:pPr>
      <w:r>
        <w:rPr>
          <w:sz w:val="26"/>
          <w:szCs w:val="26"/>
          <w:lang w:val="uk-UA"/>
        </w:rPr>
        <w:t>Як бачимо, перелічені проекти справді фундаментальні, гідні академічної науки. Легше виконувати вибіркові проекти, значно важче працювати системно й вичерпно.</w:t>
      </w:r>
    </w:p>
    <w:p>
      <w:pPr>
        <w:pStyle w:val="Normal"/>
        <w:ind w:firstLine="540"/>
        <w:jc w:val="both"/>
        <w:rPr>
          <w:sz w:val="26"/>
          <w:szCs w:val="26"/>
          <w:lang w:val="uk-UA"/>
        </w:rPr>
      </w:pPr>
      <w:r>
        <w:rPr>
          <w:sz w:val="26"/>
          <w:szCs w:val="26"/>
          <w:lang w:val="uk-UA"/>
        </w:rPr>
        <w:t>До переліченого варто додати, що наш науковець Олена Луцишин разом із дрогобицькими франкознавцями Михайлом Шалатою і Євгеном Пшеничним готує друку «Літопис життя і творчості Івана Франка» у трьох томах, що його уклав Мирослав Мороз.</w:t>
      </w:r>
    </w:p>
    <w:p>
      <w:pPr>
        <w:pStyle w:val="Normal"/>
        <w:ind w:firstLine="540"/>
        <w:jc w:val="both"/>
        <w:rPr>
          <w:sz w:val="26"/>
          <w:szCs w:val="26"/>
          <w:lang w:val="uk-UA"/>
        </w:rPr>
      </w:pPr>
      <w:r>
        <w:rPr>
          <w:sz w:val="26"/>
          <w:szCs w:val="26"/>
          <w:lang w:val="uk-UA"/>
        </w:rPr>
        <w:t>Робочі та перспективні наукові плани Львівського відділення Інституту літератури ім. Т. Г. Шевченка НАН України затверджені, й саме вони мають не просто лягти в основу робочих та перспективних планів Інституту Івана Франка НАН України, а й виконуватися далі, в тому числі й у царині франкознавства. Немає сенсу починати нові проекти, поки не виконані попередні. Йдеться насамперед про фундаментальний проект «Іван Франко: Літературна енциклопедія», яка готується у п’яти томах, а також про упорядкування дальших додаткових томів до Зібрання творів у 50 томах та укладання бібліографічних покажчиків із франкознавства.</w:t>
      </w:r>
    </w:p>
    <w:p>
      <w:pPr>
        <w:pStyle w:val="Normal"/>
        <w:ind w:firstLine="540"/>
        <w:jc w:val="both"/>
        <w:rPr>
          <w:sz w:val="26"/>
          <w:szCs w:val="26"/>
          <w:lang w:val="uk-UA"/>
        </w:rPr>
      </w:pPr>
      <w:r>
        <w:rPr>
          <w:sz w:val="26"/>
          <w:szCs w:val="26"/>
          <w:lang w:val="uk-UA"/>
        </w:rPr>
        <w:t>Як і загалом у нашому фактографічному літературознавстві, яке розвивалося в умовах заборони на повне і правдиве відтворення фактажу, у франкознавстві накопичилося чимало фактографічних неточностей, помилок, перекручень. Дає себе взнаки й схильність аматорів-франкознавців до поквапливого, неточного цитування текстів, черпання відомостей не з первинних, а з опосередкованих джерел, загалом некритичний підхід до джерел, повторення неперевіреної інформації. З цим усім ми зіткнулися під час написання статей до тематичного блоку «Іван Франко й українська література: попередники та сучасники». Доводиться критично перевіряти всю наявну інформацію, звіряти цитати, будувати статті на першоджерелах, так що енциклопедичні статті виходять, по суті, сконденсованими дослідженнями з усіма потрібними покликами.</w:t>
      </w:r>
    </w:p>
    <w:p>
      <w:pPr>
        <w:pStyle w:val="Normal"/>
        <w:ind w:firstLine="540"/>
        <w:jc w:val="both"/>
        <w:rPr>
          <w:sz w:val="26"/>
          <w:szCs w:val="26"/>
          <w:lang w:val="uk-UA"/>
        </w:rPr>
      </w:pPr>
      <w:r>
        <w:rPr>
          <w:sz w:val="26"/>
          <w:szCs w:val="26"/>
          <w:lang w:val="uk-UA"/>
        </w:rPr>
        <w:t>Про складнощі з виконанням проекту свідчить хоча б такий порівняльний кількісний показник. Уся однотомова Міцкевичівська енциклопедія містить понад 400 статей. А в нас реєстр лише тематичного блоку «Іван Франко і нова українська література: попередники та сучасники (ХІХ – початок ХХ ст.)» – 523 прізвища, разом із фольклористами (також попередниками та сучасниками), а їх 96, – це 619 гасел, що може бути окремим томом.</w:t>
      </w:r>
    </w:p>
    <w:p>
      <w:pPr>
        <w:pStyle w:val="Normal"/>
        <w:ind w:firstLine="540"/>
        <w:jc w:val="both"/>
        <w:rPr>
          <w:sz w:val="26"/>
          <w:szCs w:val="26"/>
          <w:lang w:val="uk-UA"/>
        </w:rPr>
      </w:pPr>
      <w:r>
        <w:rPr>
          <w:sz w:val="26"/>
          <w:szCs w:val="26"/>
          <w:lang w:val="uk-UA"/>
        </w:rPr>
        <w:t>Науковці, що будуть обрані за конкурсом на надані вакантні посади, повинні усвідомлювати, що вони мають долучитися до вже виконуваних проектів – Франківської енциклопедії, упорядкування текстів, які не ввійшли до Зібрання творів у 50 томах (йдеться насамперед про історичні, історико-публіцистичні та політико-публіцистичні праці). Нові науково-дослідні теми доцільно відкривати лише після завершення щойно згаданих.</w:t>
      </w:r>
    </w:p>
    <w:p>
      <w:pPr>
        <w:pStyle w:val="Normal"/>
        <w:ind w:firstLine="540"/>
        <w:jc w:val="both"/>
        <w:rPr>
          <w:sz w:val="26"/>
          <w:szCs w:val="26"/>
          <w:lang w:val="uk-UA"/>
        </w:rPr>
      </w:pPr>
      <w:r>
        <w:rPr>
          <w:sz w:val="26"/>
          <w:szCs w:val="26"/>
          <w:lang w:val="uk-UA"/>
        </w:rPr>
        <w:t>Звичайно, у перспективі слід готувати наукову біографію Івана Франка, видати добре коментоване повне академічне зібрання спогадів про І. Франка.</w:t>
      </w:r>
    </w:p>
    <w:p>
      <w:pPr>
        <w:pStyle w:val="Normal"/>
        <w:ind w:firstLine="540"/>
        <w:jc w:val="both"/>
        <w:rPr>
          <w:sz w:val="26"/>
          <w:szCs w:val="26"/>
          <w:lang w:val="uk-UA"/>
        </w:rPr>
      </w:pPr>
      <w:r>
        <w:rPr>
          <w:sz w:val="26"/>
          <w:szCs w:val="26"/>
          <w:lang w:val="uk-UA"/>
        </w:rPr>
        <w:t>Окремо слід зупинитися на проблемі Повного зібрання творів Івана Франка, яка активно обговорюється й навіть була зафіксована в указі 2006 року Президента України як «сто томів». На жаль, того указу ніхто не погоджував ні з Інститутом літератури ім. Т. Г. Шевченка НАН України, ні з нашим відділенням, тож поставлені в ньому глобальні завдання (крім «ста томів», також щодо повної бібліографії франкознавства) виявилися нереальними і невиконаними. Інколи складається таке враження, що до чергового ювілею в урядовців виникає бажання ледь чи не вичерпати всі франкознавчі проблеми: укласти й видати все, що можна, завершити всі проекти, які тільки можна придумати, так що наступникам залишиться хіба що читати все надруковане. Тим часом завдання полягає в тому, щоб поступово, з року в рік, забезпечити сталий розвиток франкознавства, нарощувати здобутки для фундаментальних проектів і планомірно розвивати ці проекти.</w:t>
      </w:r>
    </w:p>
    <w:p>
      <w:pPr>
        <w:pStyle w:val="Normal"/>
        <w:ind w:firstLine="540"/>
        <w:jc w:val="both"/>
        <w:rPr>
          <w:sz w:val="26"/>
          <w:szCs w:val="26"/>
          <w:lang w:val="uk-UA"/>
        </w:rPr>
      </w:pPr>
      <w:r>
        <w:rPr>
          <w:sz w:val="26"/>
          <w:szCs w:val="26"/>
          <w:lang w:val="uk-UA"/>
        </w:rPr>
        <w:t>Щодо Повного зібрання, то, враховуючи, що до такого зібрання мали б увійти листи письменника, то його коректніше назвати Повним зібранням творів і листів, а ще краще – Повним зібранням текстів Івана Франка, розуміючи під словом «текст» не лише власне твори й листи, а геть усе, що опублікував, написав і надиктував Іван Франко, аж до найдрібніших нотаток, поміток тощо. І тут ми як текстологи, упорядники Франкових текстів стикаємося з унікальною проблемою, якої немає у випадку відомих нам повних зібрань творів – Шевченка, Гоголя, Лева Толстого та інших літераторів: оскільки Франко був не лише письменником і вченим-інтерпретатором, а й видавцем різнорідних писемних пам’яток, то в його надрукованій і писемній спадщині є чимало невеличких передмов-приміток, просто посторінкових чи прикінцевих, більших або менших, а також приміток до чужих текстів, не кажучи вже про те, в рукописній спадщині зберігається величезна кількість усіляких Франкових поміток. Зрозуміло, що коли мова йде про Повне зібрань текстів, то й такі «дрібнички» мали би ввійти до нього. А їх же ще треба розшукати (бо не все зафіксовано в наявних бібліографічних покажчиках), відчитати (якщо це рукописи) і систематизувати. А є ще Франкові нотатки на книжках, що зберігаються у його бібліотеці, й ці нотатки також мали би ввійти до Повного видання. Абсолютно повне зібрання текстів Івана Франка навряд чи буде коли досяжним (у сенсі всеохопної повноти збережених текстів), але домагатися цього потрібно.</w:t>
      </w:r>
    </w:p>
    <w:p>
      <w:pPr>
        <w:pStyle w:val="Normal"/>
        <w:ind w:firstLine="540"/>
        <w:jc w:val="both"/>
        <w:rPr>
          <w:sz w:val="26"/>
          <w:szCs w:val="26"/>
          <w:lang w:val="uk-UA"/>
        </w:rPr>
      </w:pPr>
      <w:r>
        <w:rPr>
          <w:sz w:val="26"/>
          <w:szCs w:val="26"/>
          <w:lang w:val="uk-UA"/>
        </w:rPr>
        <w:t>Муситимемо знайти оптимальне вирішення проблеми того, як подавати Франкові коментарі та примітки до публікованих ним текстів, нерідко досить розлогих, адже, з одного боку, без коментованих уривків не буде зрозумілий коментар, а з другого – недоцільно нагромаджувати у виданні Франкових текстів чужі твори. Аналогів такій едиційній практиці, наскільки відомо, немає, тож доведеться в кожному конкретному випадку шукати вдалої розв’язки.</w:t>
      </w:r>
    </w:p>
    <w:p>
      <w:pPr>
        <w:pStyle w:val="Normal"/>
        <w:ind w:firstLine="540"/>
        <w:jc w:val="both"/>
        <w:rPr>
          <w:sz w:val="26"/>
          <w:szCs w:val="26"/>
          <w:lang w:val="uk-UA"/>
        </w:rPr>
      </w:pPr>
      <w:r>
        <w:rPr>
          <w:sz w:val="26"/>
          <w:szCs w:val="26"/>
          <w:lang w:val="uk-UA"/>
        </w:rPr>
        <w:t>Текстологічне підготування писемної спадщини Франка вимагатиме перегляду текстологічних засад, на яких здійснювалося видавання 50-х томів (і не лише правописних, а й таких, що пов’язані з вибором основного тексту, подачею варіантів та редакцій), вимагатиме врахування сучасного едиційного досвіду (повне зібрання творів Т. Шевченка, дев’ятикнижжя В. Стуса, чотиритомовик – у двох книгах – В. Симоненка, перші два томи повного зібрання листів П. Куліша та ін.), теоретичних напрацювань у текстології (Мирослава Гнатюк, Сергій Гальченко та ін.), де відбулася відмова од звичного донедавна терміна канонічний текст і з’явилися спроби замінити його іншими термінами (основний авторський текст, дефінітивний текст, критично встановлений текст). Слід буде подавати всі редакції й варіанти, в тому числі й до наукових текстів, а також закреслення, зокрема в листах, а це потребуватиме чимало копіткої праці в архівах, з рукописами чи принаймні з електронними копіями. Заново треба осмислити питання поліваріантності Франкових текстів. Повному зібранню текстів мають передувати ґрунтовні праці з текстології франкознавства (статті, дисертації, монографії). Текстологів в українському літературознавстві взагалі мало, а у франкознавстві й поготів.</w:t>
      </w:r>
    </w:p>
    <w:p>
      <w:pPr>
        <w:pStyle w:val="Normal"/>
        <w:ind w:firstLine="540"/>
        <w:jc w:val="both"/>
        <w:rPr>
          <w:sz w:val="26"/>
          <w:szCs w:val="26"/>
          <w:lang w:val="uk-UA"/>
        </w:rPr>
      </w:pPr>
      <w:r>
        <w:rPr>
          <w:sz w:val="26"/>
          <w:szCs w:val="26"/>
          <w:lang w:val="uk-UA"/>
        </w:rPr>
        <w:t>А починати готувати повне видання слід з укладання повної бібліографії Франкових текстів, надрукованих і рукописних. Давній покажчик Мирослава Мороза «Іван Франко: бібліографія творів. 1874–1964» (К., 1966) дуже добре прислужився для розвитку франкознавства упродовж 45 років, але нині він потребує критичної перевірки, бо в ньому трапляються неточності, він не є повним, та й немає у ньому переліку недрукованих текстів Франка. Саме укладання нового покажчика забере щонайменше кілька років, адже кожну з уже зафіксованих у старому покажчику позицій слід перевірити de visu й коректно описати відповідно до сучасних бібліографічних вимог, а крім того, доведеться зібрати й систематизувати нові позиції. Щойно на основі цього покажчика можна буде скласти робочий проспект Повного зібрання текстів Івана Франка, на що піде не один рік.</w:t>
      </w:r>
    </w:p>
    <w:p>
      <w:pPr>
        <w:pStyle w:val="Normal"/>
        <w:ind w:firstLine="540"/>
        <w:jc w:val="both"/>
        <w:rPr>
          <w:sz w:val="26"/>
          <w:szCs w:val="26"/>
          <w:lang w:val="uk-UA"/>
        </w:rPr>
      </w:pPr>
      <w:r>
        <w:rPr>
          <w:sz w:val="26"/>
          <w:szCs w:val="26"/>
          <w:lang w:val="uk-UA"/>
        </w:rPr>
        <w:t>А тим часом варто робити окремі академічні видання найбільш вартісних і знакових творів та збірок Івана Франка, з ґрунтовними передмовами, новим текстологічним опрацюванням та коментарями. Йдеться передусім про твори, що вивчаються у середній та вищій школі й конче потрібні для масового навчального вжитку. Зрештою, у такому академічному форматі можна видати всі поетичні збірки, романи й повісті та драматичні твори Івана Франка – це було б доречною апробацією і добрим набутком на шляху до Повного зібрання текстів. Зразком могло б слугувати здійснене у нашому відділенні перевидання збірки «Баляди і розкази» (в опрацюванні Богдана Тихолоза і Мирослави Ізбенко).</w:t>
      </w:r>
    </w:p>
    <w:p>
      <w:pPr>
        <w:pStyle w:val="Normal"/>
        <w:ind w:firstLine="540"/>
        <w:jc w:val="both"/>
        <w:rPr>
          <w:sz w:val="26"/>
          <w:szCs w:val="26"/>
          <w:lang w:val="uk-UA"/>
        </w:rPr>
      </w:pPr>
      <w:r>
        <w:rPr>
          <w:sz w:val="26"/>
          <w:szCs w:val="26"/>
          <w:lang w:val="uk-UA"/>
        </w:rPr>
        <w:t>Великою підпомогою до упорядкування текстів і складання коментарів до Повного зібрання стало б видання Франківської енциклопедії. Слід далі опрацьовувати й видавати різнорідну неопубліковану досі рукописну спадщину Івана Франка, що зберігається у його фонді в Інституті літератури ім. Т. Г. Шевченка НАН України.</w:t>
      </w:r>
    </w:p>
    <w:p>
      <w:pPr>
        <w:pStyle w:val="Normal"/>
        <w:ind w:firstLine="540"/>
        <w:jc w:val="both"/>
        <w:rPr>
          <w:sz w:val="26"/>
          <w:szCs w:val="26"/>
          <w:lang w:val="uk-UA"/>
        </w:rPr>
      </w:pPr>
      <w:r>
        <w:rPr>
          <w:sz w:val="26"/>
          <w:szCs w:val="26"/>
          <w:lang w:val="uk-UA"/>
        </w:rPr>
        <w:t>Коли ж дійде справа до безпосереднього виконання проекту Повного зібрання текстів Івана Франка, то редколегії слід буде визначитися з самим текстологічним форматом майбутнього видання, особливо щодо вибору основного тексту, повноти подачі редакцій та варіантів, висвітлення історії тексту, застосування правописних норм, а також щодо обсягів, докладності, скрупульозності текстологічних та реальних коментарів. Зрозуміло, що за типом це видання буде критичним, але яким: академічним, науковим чи науково-масовим, як Зібрання творів у 50-ти томах та додаткових томах? На якого читача розраховане? Опрацьовані орієнтовні засади варто буде видати окремою книжкою, разом із проспектом. Від того, який буде обрано текстологічний формат, залежатимуть строки виконання проекту: підготування й видавання самих основних текстів з основними редакціями й варіантами та мінімальними коментарями потребуватиме порівняно коротших термінів і менших фінансових витрат, тоді як підготування й видавання геть усіх текстів з усіма змінами та розлогими коментарями забере чимало часу й коштів (сьогодні навіть важко спрогнозувати скільки).</w:t>
      </w:r>
    </w:p>
    <w:p>
      <w:pPr>
        <w:pStyle w:val="Normal"/>
        <w:ind w:firstLine="540"/>
        <w:jc w:val="both"/>
        <w:rPr>
          <w:sz w:val="26"/>
          <w:szCs w:val="26"/>
          <w:lang w:val="uk-UA"/>
        </w:rPr>
      </w:pPr>
      <w:r>
        <w:rPr>
          <w:sz w:val="26"/>
          <w:szCs w:val="26"/>
          <w:lang w:val="uk-UA"/>
        </w:rPr>
        <w:t>Щодо координації франкознавчих досліджень. Нині, коли немає єдиної системи управління державними, а то більше недержавними, інституціями, наукою, координувати зусилля установ та окремих вчених стало важко, не раз – практично неможливо. Наприклад, Інститут історичних досліджень Львівського національного університету імені Івана Франка та Літературно-меморіальний музей Івана Франка у Львові, обидва державні заклади, заповзялися видавати листи до Франка: інститут ще тільки готує їх до друку, а музей уже час від часу публікує у своєму «Науковому віснику». По суті, відбувається дублювання того самого процесу. Зрозуміло, що це недоцільно. Як скоординувати їхню діяльність, щоб одна з інституцій відмовилася од розпочатого проекту або щоб обидві інституції об’єднали свої зусилля? Яка установа може стати над ними й домогтися усунення нераціонального дублювання, якщо вони належать до різних відомств? Жодна з інших установ не в змозі цього зробити. Сьогодні жодна установа не наділена такими повноваженнями, щоб заборонити іншій займатися якимись гуманітарними дослідженнями та видавничими проектами. Скоординувати зусилля можна тільки на добровільній основі, шляхом взаємного порозуміння. Ще важче координувати наукову діяльність окремих дослідників, надто ж тих, які з власної ініціативи, на громадських засадах беруться осмислювати порізно ті самі проблеми. Певний лад тут навести можуть лише установи, яким надано право координувати виконання дисертаційних досліджень і планових тем, – це так звані координаційні ради при Президії НАН України, які затверджують теми дисертацій (хоча не раз захисти відбуваються, коли теми затверджені лише вченими радами інститутів та університетів), а також профільні відділення НАН України, які затверджують науково-дослідні проекти і в академічних установах, і в університетах. Львівське відділення Інституту літератури ім. Т. Г. Шевченка НАН України такими прерогативами не володіє, ні володітиме й Інститут Івана Франка. Тож за таких умов координація зусиль франкознавців можлива шляхом не адміністрування, а хіба що суто наукового впливу, вчасного інформування, наприклад, публікуванням рецензій, поточної бібліографії, звітів та бюлетенів із зазначенням проектів, що виконуються на той чи той час у різних установах, зусиллями окремих учених. А як вони зреагують на це – то вже питання їхнього наукового сумління, розуміння, відповідальності.</w:t>
      </w:r>
    </w:p>
    <w:p>
      <w:pPr>
        <w:pStyle w:val="Normal"/>
        <w:ind w:firstLine="540"/>
        <w:jc w:val="both"/>
        <w:rPr>
          <w:sz w:val="26"/>
          <w:szCs w:val="26"/>
          <w:lang w:val="uk-UA"/>
        </w:rPr>
      </w:pPr>
      <w:r>
        <w:rPr>
          <w:sz w:val="26"/>
          <w:szCs w:val="26"/>
          <w:lang w:val="uk-UA"/>
        </w:rPr>
        <w:t>Потрібно пояснити ще таку особливість новостворюваної структури. Засновуваний Інститут Івана Франка НАН України – це академічна науково-дослідна установа, а не аналог німецького Інституту Ґете, завданням якого є поширення німецької літератури та культури в світі. Інститут Івана Франка НАН України займатиметься дослідницькими проектами. Створення такої установи аж ніяк не перекреслює потреби заснування окремої інституції, першочерговим завданням якої було б поширення української літератури та культури в світі шляхом організації перекладів, наукових конференцій, презентацій, письменницьких зустрічей, книжкових ярмарків тощо. Така установа промоутерського характеру мала б бути створена при Кабінеті Міністрів, а точніше навіть – при Міністерстві закордонних справ, разом із Товариством «Україна – світ» і діяти через посольства, консульства, інші урядові та неурядові організації та займатися моніторингом літературних смаків та інтересів, книжкового ринку, відстежувати читацькі потреби й запити по світу з тим, щоб пропонувати для перекладу різними мовами (зокрема шляхом грантів) ті твори з українського класичного та сучасного письменства, які можуть викликати найбільше зацікавлення в закордонних реципієнтів. Таку установу можна б назвати: Інститут поширення української літератури та культури в світі.</w:t>
      </w:r>
    </w:p>
    <w:p>
      <w:pPr>
        <w:pStyle w:val="Normal"/>
        <w:ind w:firstLine="540"/>
        <w:jc w:val="both"/>
        <w:rPr>
          <w:sz w:val="26"/>
          <w:szCs w:val="26"/>
          <w:lang w:val="uk-UA"/>
        </w:rPr>
      </w:pPr>
      <w:r>
        <w:rPr>
          <w:sz w:val="26"/>
          <w:szCs w:val="26"/>
          <w:lang w:val="uk-UA"/>
        </w:rPr>
        <w:t>Перетворення Львівського відділення Інституту літератури ім. Т. Г. Шевченка НАН України на окремий Інститут Івана Франка НАН України не означає, що новостворений інститут займатиметься дослідженням і видаванням лише Франкової творчості. Це буде літературознавча установа широкого профілю, яка представлятиме академічне літературознавство у Львові й у якій, крім пріоритетного напрямку – франкознавства, розвиватимуться інші напрямки: досліджуватиметься також життя і творчість та видаватиметься писемна спадщина різних українських письменників, зокрема еміграційних, провадитимуться теоретико-літературні, компаративістичні, славістичні, насамперед полоністичні, а також германістичні студії. Українська література багата на письменницькі постаті й художні твори, тож було б недоцільним обмежувати академічне літературознавство у Львові, а фактично в західному регіоні, лише франкознавством. Треба забезпечити вивчення інших літературних індивідуальностей, передовсім Галичини, а також вибірково – з усієї України, а ще тих наших письменників, хто творив і творить за кордоном. У цьому напрямку теж слід продовжити традиції, що вже склалися у Львівському відділенні Інституту літератури ім. Т. Г. Шевченка НАН України, – традиції шевченкознавчих, кулішезнавчих, славістичних і компаративістичних досліджень, вивчення літературного процесу в Галичині від «Руської Трійці» до «Молодої Музи», української еміграційної літератури, інших творчих індивідуальностей, проблем поезієзнавства, далі розвивати літературну критику.</w:t>
      </w:r>
    </w:p>
    <w:p>
      <w:pPr>
        <w:pStyle w:val="Normal"/>
        <w:ind w:firstLine="540"/>
        <w:jc w:val="both"/>
        <w:rPr>
          <w:sz w:val="26"/>
          <w:szCs w:val="26"/>
          <w:lang w:val="uk-UA"/>
        </w:rPr>
      </w:pPr>
      <w:r>
        <w:rPr>
          <w:sz w:val="26"/>
          <w:szCs w:val="26"/>
          <w:lang w:val="uk-UA"/>
        </w:rPr>
        <w:t>Нагадаю, що у Львівському відділенні Інституту літератури ім. Т. Г. Шевченка НАН України створено й видано:</w:t>
      </w:r>
    </w:p>
    <w:p>
      <w:pPr>
        <w:pStyle w:val="Normal"/>
        <w:ind w:firstLine="540"/>
        <w:jc w:val="both"/>
        <w:rPr>
          <w:sz w:val="26"/>
          <w:szCs w:val="26"/>
          <w:lang w:val="uk-UA"/>
        </w:rPr>
      </w:pPr>
      <w:r>
        <w:rPr>
          <w:sz w:val="26"/>
          <w:szCs w:val="26"/>
          <w:lang w:val="uk-UA"/>
        </w:rPr>
        <w:t>фундаментальні новаторські монографії Євгена Нахліка, яким немає аналогів у вітчизняному та зарубіжному літературознавстві, «Доля – Los – Судьба: Шевченко і польські та російські романтики» (2003; премія ім. С. Єфремова); «Пантелеймон Куліш: Особистість, письменник, мислитель» у двох томах (2007, академічна премія ім. І. Я. Франка);</w:t>
      </w:r>
    </w:p>
    <w:p>
      <w:pPr>
        <w:pStyle w:val="Normal"/>
        <w:ind w:firstLine="540"/>
        <w:jc w:val="both"/>
        <w:rPr>
          <w:sz w:val="26"/>
          <w:szCs w:val="26"/>
          <w:lang w:val="uk-UA"/>
        </w:rPr>
      </w:pPr>
      <w:r>
        <w:rPr>
          <w:sz w:val="26"/>
          <w:szCs w:val="26"/>
          <w:lang w:val="uk-UA"/>
        </w:rPr>
        <w:t>його ж біографічні дослідження «Подружнє життя і позашлюбні романи Пантелеймона Куліша» (2006), у співавторстві з Оксаною Нахлік – «Пантелеймон Куліш між Параскою Глібовою і Горпиною Ніколаєвою» (2009; літературно-мистецька премія ім. М. Коцюбинського);</w:t>
      </w:r>
    </w:p>
    <w:p>
      <w:pPr>
        <w:pStyle w:val="Normal"/>
        <w:ind w:firstLine="540"/>
        <w:jc w:val="both"/>
        <w:rPr>
          <w:sz w:val="26"/>
          <w:szCs w:val="26"/>
          <w:lang w:val="uk-UA"/>
        </w:rPr>
      </w:pPr>
      <w:r>
        <w:rPr>
          <w:sz w:val="26"/>
          <w:szCs w:val="26"/>
          <w:lang w:val="uk-UA"/>
        </w:rPr>
        <w:t>його ж книжку «Творчість Юліуша Словацького й Україна. Проб</w:t>
        <w:softHyphen/>
        <w:t>леми українсько-польської літературної компара</w:t>
        <w:softHyphen/>
        <w:t>ти</w:t>
        <w:softHyphen/>
        <w:t>вістики» (2010).</w:t>
      </w:r>
    </w:p>
    <w:p>
      <w:pPr>
        <w:pStyle w:val="Normal"/>
        <w:ind w:firstLine="540"/>
        <w:jc w:val="both"/>
        <w:rPr>
          <w:sz w:val="26"/>
          <w:szCs w:val="26"/>
          <w:lang w:val="uk-UA"/>
        </w:rPr>
      </w:pPr>
      <w:r>
        <w:rPr>
          <w:sz w:val="26"/>
          <w:szCs w:val="26"/>
          <w:lang w:val="uk-UA"/>
        </w:rPr>
        <w:t>Раніше вийшов колективний збірник «Пантелеймон Куліш: Матеріали і дослідження» (2000). По-новому осмислюється також творча спадщина Івана Котляревського – у монографіях Євгена Нахліка «Творчість Івана Котляревського: Замовчувані інтерпретації, дискусійні проблеми, спроба нового прочитання», 1994, і Віктора Неборака «Перечитана “Енеїда” (Спроба сенсового прочитання “Енеїди” Івана Котляревського на тлі зіставлення її з “Енеїдою” Вергілія)» (2001).</w:t>
      </w:r>
    </w:p>
    <w:p>
      <w:pPr>
        <w:pStyle w:val="Normal"/>
        <w:ind w:firstLine="540"/>
        <w:jc w:val="both"/>
        <w:rPr>
          <w:sz w:val="26"/>
          <w:szCs w:val="26"/>
          <w:lang w:val="uk-UA"/>
        </w:rPr>
      </w:pPr>
      <w:r>
        <w:rPr>
          <w:sz w:val="26"/>
          <w:szCs w:val="26"/>
          <w:lang w:val="uk-UA"/>
        </w:rPr>
        <w:t>Ряд публікацій присвячено «Руській Трійці» та її оточенню: брошура Євгена Нахліка «Пантелеймон Куліш і “Руська Трійця”: до проблеми ідеологічних шукань серед української інтелігенції ХІХ століття» (1994), його ж розділ «Нова література в Західній Україні» («Історія української літератури ХІХ століття» (К.: Либідь, 2005. – Кн. 1). Здійснено академічне перевидання «першої рукописної збірки віршів Маркіяна Шашкевича та його побратимів» «Син Русі (1833)» (1995) і популярне перевидання «Читанка для діточок в народних школах» Маркіяна Шашкевича (1997).</w:t>
      </w:r>
    </w:p>
    <w:p>
      <w:pPr>
        <w:pStyle w:val="Normal"/>
        <w:ind w:firstLine="540"/>
        <w:jc w:val="both"/>
        <w:rPr>
          <w:sz w:val="26"/>
          <w:szCs w:val="26"/>
          <w:lang w:val="uk-UA"/>
        </w:rPr>
      </w:pPr>
      <w:r>
        <w:rPr>
          <w:sz w:val="26"/>
          <w:szCs w:val="26"/>
          <w:lang w:val="uk-UA"/>
        </w:rPr>
        <w:t>Ще один пласт постійної уваги наших науковців – це українська література кінця ХІХ – початку ХХ століття, зокрема «Молода Муза» (монографії Ростислава Чопика «Переступний вік: Українське письменство на зламі ХІХ–ХХ ст.: Іван Франко, Леся Українка, Ольга Кобилянська, Михайло Коцюбинський, Володимир Винниченко, Марко Черемшина, Василь Стефаник, Лесь Мартович, Молодомузці», 1998, Євгена Нахліка «Орест Авдикович – письменник, літературознавець, педагог», 2001). Монографія Оксани Мельник «Модерністський феномен Михайла Яцкова: канон та інтерпретація» виграла конкурс рукописів молодих науковців, що його проводило видавництво НАН України «Наукова думка» 2010 року (вихід книжки заплановано на 2011 рік). Проблемним підходом позначено статті Юрія Прохаська «Чи можлива історія “галицької літератури”?» («Історії літератýри: збірник статей») і «Можлива історія “галицької літератури”?» («Істóрії літератури: збірник статей», К.. Львів, 2010).</w:t>
      </w:r>
    </w:p>
    <w:p>
      <w:pPr>
        <w:pStyle w:val="Normal"/>
        <w:ind w:firstLine="540"/>
        <w:jc w:val="both"/>
        <w:rPr>
          <w:sz w:val="26"/>
          <w:szCs w:val="26"/>
          <w:lang w:val="uk-UA"/>
        </w:rPr>
      </w:pPr>
      <w:r>
        <w:rPr>
          <w:sz w:val="26"/>
          <w:szCs w:val="26"/>
          <w:lang w:val="uk-UA"/>
        </w:rPr>
        <w:t>Різні малодосліджені аспекти творчості українських письменників (М. Шашкевича, І. Вагилевича, Я. Головацького, Т. Шевченка, М. Гоголя, П. Куліша, Б. Лепкого, Є. Маланюка, Олега Ольжича, Олени Теліги, Ю. Дарагана, Оксани Лятуринської, Олекси Стефановича, Ліни Костенко), а також польської поетеси Віслави Шимборської вдумливо розглядаються у книжці Оксани Нахлік «Письменник – Нація – Універсум: Світоглядні та художні шукання в літературі ХІХ–ХХ століть» (1999). Уважним вчитуванням у текст та оригінальними спостереженнями вирізняється книжка Віктора Неборака «Повільне читання: Віршів Т. Шевченка, І. Франка, П. Тичини, Є. Маланюка, Б. І. Антонича та новел В. Стефаника» (2009). У новому інтерпретаційному ключі досліджується українська еміграційна література (посібник Євгена й Оксани Нахліків «Євген Маланюк», 2001), монографії Оксани Смерек «Романи Емми Андієвської: Художньо-філософські шукання. Міфологізм. Поетика образності» та Орисі Легкої «Життя – це любов: (Еротичний роман у віршах Наталі Лівицької-Холодної)» (обидві – 2007), Ігоря Котика «Екзистенційний вимір людини в поезії Юрія Тарнавського», 2009).</w:t>
      </w:r>
    </w:p>
    <w:p>
      <w:pPr>
        <w:pStyle w:val="Normal"/>
        <w:ind w:firstLine="540"/>
        <w:jc w:val="both"/>
        <w:rPr>
          <w:sz w:val="26"/>
          <w:szCs w:val="26"/>
          <w:lang w:val="uk-UA"/>
        </w:rPr>
      </w:pPr>
      <w:r>
        <w:rPr>
          <w:sz w:val="26"/>
          <w:szCs w:val="26"/>
          <w:lang w:val="uk-UA"/>
        </w:rPr>
        <w:t>Разом із письменником Ігорем Гургулою Євген Нахлік підготував «хрестоматію для вивчення літератури рідного краю» «Літературна Львівщина» (2004). Важливе значення для популяризації української поезії, її змістового багатства та художньої краси мають антології, що їх уклав Іван Лучук: «Дивоовид: Антологія української поезії ХХ століття» (2007), «Літургія кохання: Антологія української любовної лірики кінця ХІХ – початку ХХІ століття (на основі антології “Оріон золотий” в упорядкуванні Володимира Лучука)», «Біла книга кохання: Антологія української еротичної поезії» (обидві – 2008, другу – разом із В. Стах), «Вертоград: Українське поетичне тисячоліття», «Свого не цурайтесь. Твори українських письменників про рідну мову» (обидві – 2009).</w:t>
      </w:r>
    </w:p>
    <w:p>
      <w:pPr>
        <w:pStyle w:val="Normal"/>
        <w:ind w:firstLine="540"/>
        <w:jc w:val="both"/>
        <w:rPr>
          <w:sz w:val="26"/>
          <w:szCs w:val="26"/>
          <w:lang w:val="uk-UA"/>
        </w:rPr>
      </w:pPr>
      <w:r>
        <w:rPr>
          <w:sz w:val="26"/>
          <w:szCs w:val="26"/>
          <w:lang w:val="uk-UA"/>
        </w:rPr>
        <w:t>Загалом у відділенні сформувалася добра й уже помітна в Україні школа дослідження поезії як естетичного явища (Євген Нахлік, Віктор Неборак, Богдан Тихолоз, Мар’яна Барабаш, Іван Лучук, Ігор Котик, Марія Котик-Чубінська та ін.).</w:t>
      </w:r>
    </w:p>
    <w:p>
      <w:pPr>
        <w:pStyle w:val="Normal"/>
        <w:ind w:firstLine="540"/>
        <w:jc w:val="both"/>
        <w:rPr>
          <w:sz w:val="26"/>
          <w:szCs w:val="26"/>
          <w:lang w:val="uk-UA"/>
        </w:rPr>
      </w:pPr>
      <w:r>
        <w:rPr>
          <w:sz w:val="26"/>
          <w:szCs w:val="26"/>
          <w:lang w:val="uk-UA"/>
        </w:rPr>
        <w:t>У Львівському відділенні Інституту літератури ім. Т. Г. Шевченка НАН України видається кілька серій: «Літературознавчі студії» (здійснено 16 випусків), «Франкознавча серія» (14 випусків), «Літературні пам’ятки» (сім випусків), «Бібліографічна серія» (п’ять випусків), «Літературні портрети» (два випуски). Нещодавно випущена цікава книжка Віктора Неборака «А. Г. та інші речі (есейчики, популярна критика, дискурс)» (2007) започаткувала нову серію «Літературна критика й есеїстика».</w:t>
      </w:r>
    </w:p>
    <w:p>
      <w:pPr>
        <w:pStyle w:val="Normal"/>
        <w:ind w:firstLine="540"/>
        <w:jc w:val="both"/>
        <w:rPr>
          <w:sz w:val="26"/>
          <w:szCs w:val="26"/>
          <w:lang w:val="uk-UA"/>
        </w:rPr>
      </w:pPr>
      <w:r>
        <w:rPr>
          <w:sz w:val="26"/>
          <w:szCs w:val="26"/>
          <w:lang w:val="uk-UA"/>
        </w:rPr>
        <w:t>Таке розмаїття досліджуваних явищ, як і сам загальнолітературознавчий профіль новоствореного інституту відповідатиме широті інтересів та творчої і літературознавчої практики самого Івана Франка, який провадив широкий інтертекстуальний діалог зі світовою культурою, писав майже про всіх українських та багатьох іншомовних письменників – своїх попередників та сучасників. Не можна оголювати Франка – треба вивчати його в контексті усіх його літературних та культурних зв’язків, а для цього потрібно пізнавати і його письменницьке оточення, а також Франкових наступників. Не можна обійти увагою й осмислення сучасного літературного процесу – саме для цього постановою Президії НАН України від 19 березня 2008 р. № 84 передбачалося створення у Львівському відділенні Інституту літератури ім. Т. Г. Шевченка НАН України сектора літературної критики, що й було виконано, а ще сектора полоністика, з чим ми пов’язуємо одну з перспектив розвитку. Хочу ще раз підкреслити, і це спільна думка нашого наукового колективу: перетворення Львівського відділення Інституту літератури ім. Т. Г. Шевченка НАН України на Інститут Івана Франка НАН України жодним чином не повинно спричинити ліквідацію академічного літературознавства як такого і зведення його лише до франкознавства.</w:t>
      </w:r>
    </w:p>
    <w:p>
      <w:pPr>
        <w:pStyle w:val="Normal"/>
        <w:ind w:firstLine="540"/>
        <w:jc w:val="both"/>
        <w:rPr>
          <w:sz w:val="26"/>
          <w:szCs w:val="26"/>
          <w:lang w:val="uk-UA"/>
        </w:rPr>
      </w:pPr>
      <w:r>
        <w:rPr>
          <w:sz w:val="26"/>
          <w:szCs w:val="26"/>
          <w:lang w:val="uk-UA"/>
        </w:rPr>
        <w:t>Загалом Львівське відділення Інституту літератури ім. Т. Г. Шевченка НАН України сьогодні – це букет яскравих творчих і наукових індивідуальностей, цілком самодостатніх, з власними поглядами й різними естетичними смаками, тож завдання реорганізації – дати молоді можливість розвивати свій талант на уподобаних письменниках і тим самим здійснити органічний внесок у поступ українського літературознавства. Доцільно зберегти в нашій установі усі наукові напрямки, що засвідчили свою перспективність і виправдали себе і нарощувати нові, передусім пов’язані з міждисциплінарним франкознавством.</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В ОБГОВОРЕННІ ДОПОВІДІ ВЗЯЛИ УЧАСТЬ:</w:t>
      </w:r>
    </w:p>
    <w:p>
      <w:pPr>
        <w:pStyle w:val="Normal"/>
        <w:jc w:val="both"/>
        <w:rPr>
          <w:b/>
          <w:b/>
          <w:sz w:val="26"/>
          <w:szCs w:val="26"/>
          <w:lang w:val="uk-UA"/>
        </w:rPr>
      </w:pPr>
      <w:r>
        <w:rPr>
          <w:b/>
          <w:sz w:val="26"/>
          <w:szCs w:val="26"/>
          <w:lang w:val="uk-UA"/>
        </w:rPr>
      </w:r>
    </w:p>
    <w:p>
      <w:pPr>
        <w:pStyle w:val="Normal"/>
        <w:ind w:firstLine="540"/>
        <w:jc w:val="both"/>
        <w:rPr>
          <w:sz w:val="26"/>
          <w:szCs w:val="26"/>
          <w:lang w:val="uk-UA"/>
        </w:rPr>
      </w:pPr>
      <w:r>
        <w:rPr>
          <w:b/>
          <w:i/>
          <w:sz w:val="26"/>
          <w:szCs w:val="26"/>
          <w:lang w:val="uk-UA"/>
        </w:rPr>
        <w:t>Ак. НАН України Панасюк В.В.</w:t>
      </w:r>
      <w:r>
        <w:rPr>
          <w:sz w:val="26"/>
          <w:szCs w:val="26"/>
          <w:lang w:val="uk-UA"/>
        </w:rPr>
        <w:t xml:space="preserve"> відзначив ґрунтовність доповіді та зазначив:</w:t>
      </w:r>
      <w:r>
        <w:rPr>
          <w:b/>
          <w:i/>
          <w:sz w:val="26"/>
          <w:szCs w:val="26"/>
          <w:lang w:val="uk-UA"/>
        </w:rPr>
        <w:t xml:space="preserve"> </w:t>
      </w:r>
      <w:r>
        <w:rPr>
          <w:sz w:val="26"/>
          <w:szCs w:val="26"/>
          <w:lang w:val="uk-UA"/>
        </w:rPr>
        <w:t>«Водночас в Україні і, зокрема, у Львівському відділенні Інституту літератури ім.. Т.Г. Шевченка НАН України не провадиться належна робота щодо висвітлення та утвердження у світовій спільноті величезної ролі Івана Франка як особистості, яка здійснила великий вплив на розвиток літератури в Європі у другій половині 19 століття своїми видатними поетичними та прозовими творами. Багато його публіцистичних творів були написані та надруковані у зарубіжних виданнях, а деякі його твори перекладені зарубіжними мовами і стали в цілому літературно-духовним здобутком світової, зокрема, Європейської спільноти (цивілізації). Завданням наших дослідників-франкознавців є активна популяризація творчої спадщини Івана Франка в Європі і світі задля забезпечення українській культурі належного їй достойного місця у світовому культурному процесі».</w:t>
      </w:r>
    </w:p>
    <w:p>
      <w:pPr>
        <w:pStyle w:val="Normal"/>
        <w:ind w:firstLine="540"/>
        <w:jc w:val="both"/>
        <w:rPr>
          <w:sz w:val="26"/>
          <w:szCs w:val="26"/>
          <w:lang w:val="uk-UA"/>
        </w:rPr>
      </w:pPr>
      <w:r>
        <w:rPr>
          <w:b/>
          <w:i/>
          <w:sz w:val="26"/>
          <w:szCs w:val="26"/>
          <w:lang w:val="uk-UA"/>
        </w:rPr>
        <w:t xml:space="preserve">Д.філол.н., професор Мельник Я.І.: </w:t>
      </w:r>
      <w:r>
        <w:rPr>
          <w:sz w:val="26"/>
          <w:szCs w:val="26"/>
          <w:lang w:val="uk-UA"/>
        </w:rPr>
        <w:t>Сказала, що у такому почесному зібранні вбачається новий і вельми успішний етап у розвою франкознавчих студій в Україні, відтак і розвою української гуманітарної науки назагал. Власне, саме здобутки вчених-франкознавців різних генерацій, людей, які для науки про літературу зробили надто багато, дають нам сьогодні змогу говорити про Інститут Франка.</w:t>
      </w:r>
    </w:p>
    <w:p>
      <w:pPr>
        <w:pStyle w:val="Normal"/>
        <w:ind w:firstLine="540"/>
        <w:jc w:val="both"/>
        <w:rPr>
          <w:sz w:val="26"/>
          <w:szCs w:val="26"/>
          <w:lang w:val="uk-UA"/>
        </w:rPr>
      </w:pPr>
      <w:r>
        <w:rPr>
          <w:sz w:val="26"/>
          <w:szCs w:val="26"/>
          <w:lang w:val="uk-UA"/>
        </w:rPr>
        <w:t>Змогу говорити про Інститут Франка дає нам також зусилля натхненників і провідників ідеї створення нового академічного інституту. Останнє вселяє надію – може, це початок нової країни – України. Отож, стисло, і про візію, і про місію Інституту Франка. Гадаю, для всіх нас очевидно, що Інститут Франка в магістральних напрямках своїх студій мав би по змозі вповні віддзеркалювати універсалізм Франкового генія. Це, з одного боку. З другого, студії над Франком мали би в ідеалі бути конгеніальними до Франкових текстів.</w:t>
      </w:r>
    </w:p>
    <w:p>
      <w:pPr>
        <w:pStyle w:val="Normal"/>
        <w:ind w:firstLine="540"/>
        <w:jc w:val="both"/>
        <w:rPr>
          <w:sz w:val="26"/>
          <w:szCs w:val="26"/>
          <w:lang w:val="uk-UA"/>
        </w:rPr>
      </w:pPr>
      <w:r>
        <w:rPr>
          <w:sz w:val="26"/>
          <w:szCs w:val="26"/>
          <w:lang w:val="uk-UA"/>
        </w:rPr>
        <w:t>Таким чином, Інститут, який зусібіч студіює велегранну й монументальну постать Франка-митця з власною філософською та естетичною системою, Франка, котрий мовив своє слово у стількох царинах науки, і стількома нитками був пов'язаний зі своєю суспільністю.</w:t>
      </w:r>
    </w:p>
    <w:p>
      <w:pPr>
        <w:pStyle w:val="Normal"/>
        <w:ind w:firstLine="540"/>
        <w:jc w:val="both"/>
        <w:rPr>
          <w:sz w:val="26"/>
          <w:szCs w:val="26"/>
          <w:lang w:val="uk-UA"/>
        </w:rPr>
      </w:pPr>
      <w:r>
        <w:rPr>
          <w:sz w:val="26"/>
          <w:szCs w:val="26"/>
          <w:lang w:val="uk-UA"/>
        </w:rPr>
        <w:t>Далекого 1912 р. Іван Ющишин у статті «Ювілей Івана Франка», своєрідному планові-проспекті студій над Іваном Франком як найважливіше завдання для дослідників підносив написання «солідно обробленої біографії» Івана Франка. «Се конче мусить бути зроблено в ювілейнім році» – закликав він дослідників творити біографію письменника по «найсвіжіших слідах». Заклик цей актуальний і досі, хоча без останнього «по найважливіших слідах».</w:t>
      </w:r>
    </w:p>
    <w:p>
      <w:pPr>
        <w:pStyle w:val="Normal"/>
        <w:numPr>
          <w:ilvl w:val="0"/>
          <w:numId w:val="2"/>
        </w:numPr>
        <w:jc w:val="both"/>
        <w:rPr>
          <w:sz w:val="26"/>
          <w:szCs w:val="26"/>
          <w:lang w:val="uk-UA"/>
        </w:rPr>
      </w:pPr>
      <w:r>
        <w:rPr>
          <w:sz w:val="26"/>
          <w:szCs w:val="26"/>
          <w:lang w:val="uk-UA"/>
        </w:rPr>
        <w:t>Створення наукової біографії Івана Франка.</w:t>
      </w:r>
    </w:p>
    <w:p>
      <w:pPr>
        <w:pStyle w:val="Normal"/>
        <w:numPr>
          <w:ilvl w:val="0"/>
          <w:numId w:val="2"/>
        </w:numPr>
        <w:jc w:val="both"/>
        <w:rPr>
          <w:sz w:val="26"/>
          <w:szCs w:val="26"/>
          <w:lang w:val="uk-UA"/>
        </w:rPr>
      </w:pPr>
      <w:r>
        <w:rPr>
          <w:sz w:val="26"/>
          <w:szCs w:val="26"/>
          <w:lang w:val="uk-UA"/>
        </w:rPr>
        <w:t>Академічного видання творів Івана Франка.</w:t>
      </w:r>
    </w:p>
    <w:p>
      <w:pPr>
        <w:pStyle w:val="Normal"/>
        <w:numPr>
          <w:ilvl w:val="0"/>
          <w:numId w:val="2"/>
        </w:numPr>
        <w:jc w:val="both"/>
        <w:rPr>
          <w:sz w:val="26"/>
          <w:szCs w:val="26"/>
          <w:lang w:val="uk-UA"/>
        </w:rPr>
      </w:pPr>
      <w:r>
        <w:rPr>
          <w:sz w:val="26"/>
          <w:szCs w:val="26"/>
          <w:lang w:val="uk-UA"/>
        </w:rPr>
        <w:t>Хрестоматії критичних матеріалів про Івана Франка.</w:t>
      </w:r>
    </w:p>
    <w:p>
      <w:pPr>
        <w:pStyle w:val="Normal"/>
        <w:numPr>
          <w:ilvl w:val="0"/>
          <w:numId w:val="2"/>
        </w:numPr>
        <w:jc w:val="both"/>
        <w:rPr>
          <w:sz w:val="26"/>
          <w:szCs w:val="26"/>
          <w:lang w:val="uk-UA"/>
        </w:rPr>
      </w:pPr>
      <w:r>
        <w:rPr>
          <w:sz w:val="26"/>
          <w:szCs w:val="26"/>
          <w:lang w:val="uk-UA"/>
        </w:rPr>
        <w:t>Бібліографічні покажчики найрізноманітніших типів Івана Франка.</w:t>
      </w:r>
    </w:p>
    <w:p>
      <w:pPr>
        <w:pStyle w:val="Normal"/>
        <w:numPr>
          <w:ilvl w:val="0"/>
          <w:numId w:val="2"/>
        </w:numPr>
        <w:jc w:val="both"/>
        <w:rPr>
          <w:sz w:val="26"/>
          <w:szCs w:val="26"/>
          <w:lang w:val="uk-UA"/>
        </w:rPr>
      </w:pPr>
      <w:r>
        <w:rPr>
          <w:sz w:val="26"/>
          <w:szCs w:val="26"/>
          <w:lang w:val="uk-UA"/>
        </w:rPr>
        <w:t>Листи до Франка. Про роботу Інституту історичних досліджень.</w:t>
      </w:r>
    </w:p>
    <w:p>
      <w:pPr>
        <w:pStyle w:val="Normal"/>
        <w:numPr>
          <w:ilvl w:val="0"/>
          <w:numId w:val="2"/>
        </w:numPr>
        <w:jc w:val="both"/>
        <w:rPr>
          <w:sz w:val="26"/>
          <w:szCs w:val="26"/>
          <w:lang w:val="uk-UA"/>
        </w:rPr>
      </w:pPr>
      <w:r>
        <w:rPr>
          <w:sz w:val="26"/>
          <w:szCs w:val="26"/>
          <w:lang w:val="uk-UA"/>
        </w:rPr>
        <w:t>Енциклопедії Франка.</w:t>
      </w:r>
    </w:p>
    <w:p>
      <w:pPr>
        <w:pStyle w:val="Normal"/>
        <w:numPr>
          <w:ilvl w:val="0"/>
          <w:numId w:val="2"/>
        </w:numPr>
        <w:jc w:val="both"/>
        <w:rPr>
          <w:sz w:val="26"/>
          <w:szCs w:val="26"/>
          <w:lang w:val="uk-UA"/>
        </w:rPr>
      </w:pPr>
      <w:r>
        <w:rPr>
          <w:sz w:val="26"/>
          <w:szCs w:val="26"/>
          <w:lang w:val="uk-UA"/>
        </w:rPr>
        <w:t>Літопис життя і творчості Івана Франка.</w:t>
      </w:r>
    </w:p>
    <w:p>
      <w:pPr>
        <w:pStyle w:val="Normal"/>
        <w:ind w:firstLine="540"/>
        <w:jc w:val="both"/>
        <w:rPr/>
      </w:pPr>
      <w:r>
        <w:rPr>
          <w:sz w:val="26"/>
          <w:szCs w:val="26"/>
          <w:lang w:val="uk-UA"/>
        </w:rPr>
        <w:t>І насамкінець. І. Франко сам був Інститутом, ба, більше, цілою академією. І нинішнє засідання вселяє надію, що буде створено Інститут Франка – осібну академічну інституцію, під дахом якої об’єднаються всі франкознавці.</w:t>
      </w:r>
    </w:p>
    <w:p>
      <w:pPr>
        <w:pStyle w:val="Normal"/>
        <w:ind w:firstLine="540"/>
        <w:jc w:val="both"/>
        <w:rPr/>
      </w:pPr>
      <w:r>
        <w:rPr>
          <w:b/>
          <w:i/>
          <w:sz w:val="26"/>
          <w:szCs w:val="26"/>
          <w:lang w:val="uk-UA"/>
        </w:rPr>
        <w:t xml:space="preserve">Д.філол.н., професор, голова Міжнародної асоціації франкознавців </w:t>
        <w:br/>
        <w:t>Гнатюк М.І.:</w:t>
      </w:r>
      <w:r>
        <w:rPr>
          <w:sz w:val="26"/>
          <w:szCs w:val="26"/>
          <w:lang w:val="uk-UA"/>
        </w:rPr>
        <w:t xml:space="preserve"> Сьогодні ми присутні на історичній події – створенні унікальної наукової установи – Інституту Івана Франка.</w:t>
      </w:r>
    </w:p>
    <w:p>
      <w:pPr>
        <w:pStyle w:val="Normal"/>
        <w:ind w:firstLine="900"/>
        <w:jc w:val="both"/>
        <w:rPr/>
      </w:pPr>
      <w:r>
        <w:rPr>
          <w:sz w:val="26"/>
          <w:szCs w:val="26"/>
          <w:lang w:val="uk-UA"/>
        </w:rPr>
        <w:t>Ясна річ, що організація такої установи потребуватиме значних зусиль і вчених Академії наук, і вузівської науки, причому не лише західного регіону держави, але й Києва, Івано-Франківська, Одеси та інших міст України, де розвиваються франкознавчі дослідження. Наша велика вдячність голові ЗНЦ – академіку Назарчукові З.Т., який у непростих умовах прагне переконати і керівництво Національної Академії, і Відділення літератури, мови та мистецтвознавства про необхідність утворення такої інституції.</w:t>
      </w:r>
    </w:p>
    <w:p>
      <w:pPr>
        <w:pStyle w:val="Normal"/>
        <w:ind w:firstLine="900"/>
        <w:jc w:val="both"/>
        <w:rPr/>
      </w:pPr>
      <w:r>
        <w:rPr>
          <w:sz w:val="26"/>
          <w:szCs w:val="26"/>
          <w:lang w:val="uk-UA"/>
        </w:rPr>
        <w:t>Ґрунтовна доповідь доктора філологічних наук Нахліка Є. К. свідчить про потребу цілого комплексу організаційних, господарських та чисто наукових заходів при створенні академічної установи. Необхідно створити ряд наукових підрозділів. Чи такими вони мають бути, як запропоновано в проекті нашої ухвали? Думаю, що не цілком. Взагалі, запропонований проект постанови варто доопрацювати, доручивши його остаточну редакцію невеликій групі спеціалістів (4-5 осіб), яка має виробити чіткі рекомендації щодо створення такої інституції.</w:t>
      </w:r>
    </w:p>
    <w:p>
      <w:pPr>
        <w:pStyle w:val="Normal"/>
        <w:ind w:firstLine="900"/>
        <w:jc w:val="both"/>
        <w:rPr>
          <w:sz w:val="26"/>
          <w:szCs w:val="26"/>
          <w:lang w:val="uk-UA"/>
        </w:rPr>
      </w:pPr>
      <w:r>
        <w:rPr>
          <w:sz w:val="26"/>
          <w:szCs w:val="26"/>
          <w:lang w:val="uk-UA"/>
        </w:rPr>
        <w:t>Тепер щодо співпраці академічної установи і вузівської науки у галузі франкознавства. Ще у 2004 році ми ставили питання про створення спеціалізованої кафедри франкознавства у Львівському національному університеті імені Івана Франка, яка б могла готувати кадри для цієї галузі гуманітарної науки. Виховати такого спеціаліста дуже непросто. Потрібна система спецкурсів і спецсемінарів, які б допомогли сформувати фахівця, готового до такої діяльності. На жаль, в університеті ця робота проводиться спорадично. А часто молоді дисертанти, які навіть захистили роботи з франкознавства, не завжди готові для праці на «чорному дворі науки».</w:t>
      </w:r>
    </w:p>
    <w:p>
      <w:pPr>
        <w:pStyle w:val="Normal"/>
        <w:ind w:firstLine="900"/>
        <w:jc w:val="both"/>
        <w:rPr/>
      </w:pPr>
      <w:r>
        <w:rPr>
          <w:sz w:val="26"/>
          <w:szCs w:val="26"/>
          <w:lang w:val="uk-UA"/>
        </w:rPr>
        <w:t>Ще гірша справа в інших вузах. Спецкурс з франкознавства, який нам доводилося читати в Острозі, Києві, Одесі, засвідчив, що серйозною підготовкою фахівців нікому зайнятися.</w:t>
      </w:r>
    </w:p>
    <w:p>
      <w:pPr>
        <w:pStyle w:val="Normal"/>
        <w:ind w:firstLine="900"/>
        <w:jc w:val="both"/>
        <w:rPr/>
      </w:pPr>
      <w:r>
        <w:rPr>
          <w:sz w:val="26"/>
          <w:szCs w:val="26"/>
          <w:lang w:val="uk-UA"/>
        </w:rPr>
        <w:t>І ще один аспект проблеми, про який говорив академік Панасюк В.В. – популяризація і творчості І. Франка, і загалом української культури у світі. Таких фахівців у нас цілком мало. І справа тут не тільки у знанні мов, врешті, творчості Івана Франка. Тут потрібна свідома настанова на цю дуже важку роботу, яку блискуче виконував сам І. Франко.</w:t>
      </w:r>
    </w:p>
    <w:p>
      <w:pPr>
        <w:pStyle w:val="Normal"/>
        <w:ind w:firstLine="900"/>
        <w:jc w:val="both"/>
        <w:rPr>
          <w:sz w:val="26"/>
          <w:szCs w:val="26"/>
          <w:lang w:val="uk-UA"/>
        </w:rPr>
      </w:pPr>
      <w:r>
        <w:rPr>
          <w:sz w:val="26"/>
          <w:szCs w:val="26"/>
          <w:lang w:val="uk-UA"/>
        </w:rPr>
        <w:t>Словом, думаю, що Президія НАН України підтримає ідею створення Інституту Івана Франка. А нам, фахівцям, треба усіма силами працювати, щоб ця ідея була реалізована.</w:t>
      </w:r>
    </w:p>
    <w:p>
      <w:pPr>
        <w:pStyle w:val="Normal"/>
        <w:ind w:firstLine="709"/>
        <w:rPr>
          <w:b/>
          <w:b/>
          <w:i/>
          <w:i/>
          <w:sz w:val="26"/>
          <w:szCs w:val="26"/>
          <w:lang w:val="uk-UA"/>
        </w:rPr>
      </w:pPr>
      <w:r>
        <w:rPr>
          <w:b/>
          <w:i/>
          <w:sz w:val="26"/>
          <w:szCs w:val="26"/>
          <w:lang w:val="uk-UA"/>
        </w:rPr>
        <w:t>К. філол. н., Тихолоз Б.С.</w:t>
      </w:r>
      <w:r>
        <w:rPr>
          <w:b/>
          <w:sz w:val="26"/>
          <w:szCs w:val="26"/>
          <w:lang w:val="uk-UA"/>
        </w:rPr>
        <w:t xml:space="preserve">: </w:t>
      </w:r>
      <w:r>
        <w:rPr>
          <w:sz w:val="26"/>
          <w:szCs w:val="26"/>
          <w:lang w:val="uk-UA"/>
        </w:rPr>
        <w:t>Перше і головне питання, яке нас усіх зібрало, – чи треба створювати Інститут Івана Франка? Частина присутніх відповідає: «безперечно, так», інша частина каже натомість: «так, але…» – і далі три крапки. Я належу до тих, які твердо кажуть «так».</w:t>
      </w:r>
    </w:p>
    <w:p>
      <w:pPr>
        <w:pStyle w:val="Normal"/>
        <w:ind w:firstLine="709"/>
        <w:jc w:val="both"/>
        <w:rPr>
          <w:sz w:val="26"/>
          <w:szCs w:val="26"/>
          <w:lang w:val="uk-UA"/>
        </w:rPr>
      </w:pPr>
      <w:r>
        <w:rPr>
          <w:sz w:val="26"/>
          <w:szCs w:val="26"/>
          <w:lang w:val="uk-UA"/>
        </w:rPr>
        <w:t>Але питання: «як саме?» – це не менш важливе запитання. Відповідь на те, як саме цей Інститут створювати, залежить від того, як ми відповімо на наступне питання: навіщо його створювати?</w:t>
      </w:r>
    </w:p>
    <w:p>
      <w:pPr>
        <w:pStyle w:val="Normal"/>
        <w:ind w:firstLine="709"/>
        <w:jc w:val="both"/>
        <w:rPr>
          <w:sz w:val="26"/>
          <w:szCs w:val="26"/>
          <w:lang w:val="uk-UA"/>
        </w:rPr>
      </w:pPr>
      <w:r>
        <w:rPr>
          <w:sz w:val="26"/>
          <w:szCs w:val="26"/>
          <w:lang w:val="uk-UA"/>
        </w:rPr>
        <w:t>У мене є дві відповіді – навіщо створювати Інститут Івана Франка.</w:t>
      </w:r>
    </w:p>
    <w:p>
      <w:pPr>
        <w:pStyle w:val="Normal"/>
        <w:ind w:firstLine="709"/>
        <w:jc w:val="both"/>
        <w:rPr>
          <w:sz w:val="26"/>
          <w:szCs w:val="26"/>
          <w:lang w:val="uk-UA"/>
        </w:rPr>
      </w:pPr>
      <w:r>
        <w:rPr>
          <w:sz w:val="26"/>
          <w:szCs w:val="26"/>
          <w:lang w:val="uk-UA"/>
        </w:rPr>
        <w:t>По-перше, його варто створювати для того, щоб розвивати франкознавство як академічну дисципліну.</w:t>
      </w:r>
    </w:p>
    <w:p>
      <w:pPr>
        <w:pStyle w:val="Normal"/>
        <w:ind w:firstLine="709"/>
        <w:jc w:val="both"/>
        <w:rPr>
          <w:sz w:val="26"/>
          <w:szCs w:val="26"/>
          <w:lang w:val="uk-UA"/>
        </w:rPr>
      </w:pPr>
      <w:r>
        <w:rPr>
          <w:sz w:val="26"/>
          <w:szCs w:val="26"/>
          <w:lang w:val="uk-UA"/>
        </w:rPr>
        <w:t>По-друге, для популяризації творчості Івана Франка, ширше – української літератури, ще ширше – української мови і культури в світі.</w:t>
      </w:r>
    </w:p>
    <w:p>
      <w:pPr>
        <w:pStyle w:val="Normal"/>
        <w:ind w:firstLine="709"/>
        <w:jc w:val="both"/>
        <w:rPr>
          <w:sz w:val="26"/>
          <w:szCs w:val="26"/>
          <w:lang w:val="uk-UA"/>
        </w:rPr>
      </w:pPr>
      <w:r>
        <w:rPr>
          <w:sz w:val="26"/>
          <w:szCs w:val="26"/>
          <w:lang w:val="uk-UA"/>
        </w:rPr>
        <w:t>Таким чином, вимальовується дві можливих моделі існування такого інституту.</w:t>
      </w:r>
    </w:p>
    <w:p>
      <w:pPr>
        <w:pStyle w:val="Normal"/>
        <w:ind w:firstLine="709"/>
        <w:jc w:val="both"/>
        <w:rPr>
          <w:sz w:val="26"/>
          <w:szCs w:val="26"/>
          <w:lang w:val="uk-UA"/>
        </w:rPr>
      </w:pPr>
      <w:r>
        <w:rPr>
          <w:sz w:val="26"/>
          <w:szCs w:val="26"/>
          <w:lang w:val="uk-UA"/>
        </w:rPr>
        <w:t>Модель перша: Інститут Івана Франка як інститут франкознавчих досліджень (з усіма наслідками, які звідси випливають; наразі не буду, з Вашого дозволу, вдаватись у подробиці – це тема окремої розмови у вужчому фаховому колі).</w:t>
      </w:r>
    </w:p>
    <w:p>
      <w:pPr>
        <w:pStyle w:val="Normal"/>
        <w:ind w:firstLine="709"/>
        <w:jc w:val="both"/>
        <w:rPr>
          <w:sz w:val="26"/>
          <w:szCs w:val="26"/>
          <w:lang w:val="uk-UA"/>
        </w:rPr>
      </w:pPr>
      <w:r>
        <w:rPr>
          <w:sz w:val="26"/>
          <w:szCs w:val="26"/>
          <w:lang w:val="uk-UA"/>
        </w:rPr>
        <w:t>Модель друга: Інститут Івана Франка як представницька лінгвокультурнопромоційна установа з міжнародними повноваженнями, про яку свого часу говорив Дмитро Павличко і вже не раз ішлося на цьому засіданні.</w:t>
      </w:r>
    </w:p>
    <w:p>
      <w:pPr>
        <w:pStyle w:val="Normal"/>
        <w:ind w:firstLine="709"/>
        <w:jc w:val="both"/>
        <w:rPr>
          <w:sz w:val="26"/>
          <w:szCs w:val="26"/>
          <w:lang w:val="uk-UA"/>
        </w:rPr>
      </w:pPr>
      <w:r>
        <w:rPr>
          <w:sz w:val="26"/>
          <w:szCs w:val="26"/>
          <w:lang w:val="uk-UA"/>
        </w:rPr>
        <w:t>Тут, зокрема, неодноразово згадували німецький Інститут Ґете як зразок такої установи, а варто ще згадати десятки таких інституцій у цілому світі – від іспанського Інституту Сервантеса, португальського Інституту Камоенша, польського Інституту Адама Міцкевича чи італійського Товариства Данте Аліґієрі до китайського Інституту Конфуція, а також низки таких відомих організацій, як Британська рада, Французький альянс та багато інших. Досвід усіх цих інституцій, безперечно, має бути врахований.</w:t>
      </w:r>
    </w:p>
    <w:p>
      <w:pPr>
        <w:pStyle w:val="Normal"/>
        <w:ind w:firstLine="709"/>
        <w:jc w:val="both"/>
        <w:rPr>
          <w:sz w:val="26"/>
          <w:szCs w:val="26"/>
          <w:lang w:val="uk-UA"/>
        </w:rPr>
      </w:pPr>
      <w:r>
        <w:rPr>
          <w:sz w:val="26"/>
          <w:szCs w:val="26"/>
          <w:lang w:val="uk-UA"/>
        </w:rPr>
        <w:t>Наступне питання, яке стоїть, мабуть, не лише переді мною, а й перед усіма нами: яка з цих моделей реальна до запровадження за сучасних обставин?</w:t>
      </w:r>
    </w:p>
    <w:p>
      <w:pPr>
        <w:pStyle w:val="Normal"/>
        <w:ind w:firstLine="709"/>
        <w:jc w:val="both"/>
        <w:rPr>
          <w:sz w:val="26"/>
          <w:szCs w:val="26"/>
          <w:lang w:val="uk-UA"/>
        </w:rPr>
      </w:pPr>
      <w:r>
        <w:rPr>
          <w:sz w:val="26"/>
          <w:szCs w:val="26"/>
          <w:lang w:val="uk-UA"/>
        </w:rPr>
        <w:t>Я поцікавився, яким є річний бюджет, наприклад, Інституту Ґете. Скажімо, на 2008 рік він становив 320 мільйонів євро, з них дві третини було надано урядом Німеччини, одну третину інститут – прошу уваги! – заробив (за рахунок, насамперед, мовних курсів). Інший приклад: бюджет Британської ради на 2011 рік – 682 мільйони фунтів стерлінгів. Знову ж таки, велику частину від цієї суми ця організація сподівається заробити самотужки, іншу – здобути від спонсорів і меценатів-благодійників, левову частку – отримати з державного бюджету Великої Британії.</w:t>
      </w:r>
    </w:p>
    <w:p>
      <w:pPr>
        <w:pStyle w:val="Normal"/>
        <w:ind w:firstLine="709"/>
        <w:jc w:val="both"/>
        <w:rPr>
          <w:sz w:val="26"/>
          <w:szCs w:val="26"/>
          <w:lang w:val="uk-UA"/>
        </w:rPr>
      </w:pPr>
      <w:r>
        <w:rPr>
          <w:sz w:val="26"/>
          <w:szCs w:val="26"/>
          <w:lang w:val="uk-UA"/>
        </w:rPr>
        <w:t>Зважаючи на ці, здавалося б, суто зовнішні, навіть формальні, але насправді дуже важливі, фактично визначальні чинники, від яких багато що залежить, на питання: «Чи можливий сьогодні Інститут Івана Франка як український аналог Інституту Ґете та інших подібних представницьких організацій?» – я, на жаль, змушений поки що відповісти негативно. На мою думку, за сучасних обставин навряд чи реально створити такий Інститут Івана Франка, принаймні це не в наших силах і не в наших повноваженнях. Адже для того, щоб створити такий Інститут Івана Франка, треба для початку створити справді українську державу.</w:t>
      </w:r>
    </w:p>
    <w:p>
      <w:pPr>
        <w:pStyle w:val="Normal"/>
        <w:ind w:firstLine="709"/>
        <w:jc w:val="both"/>
        <w:rPr>
          <w:sz w:val="26"/>
          <w:szCs w:val="26"/>
          <w:lang w:val="uk-UA"/>
        </w:rPr>
      </w:pPr>
      <w:r>
        <w:rPr>
          <w:sz w:val="26"/>
          <w:szCs w:val="26"/>
          <w:lang w:val="uk-UA"/>
        </w:rPr>
        <w:t>Тому я volens-nolens повертаюся до академічної моделі реалізації цього проекту, а відтак і до ключового питання: навіщо потрібен академічний Інститут Івана Франка?</w:t>
      </w:r>
    </w:p>
    <w:p>
      <w:pPr>
        <w:pStyle w:val="Normal"/>
        <w:ind w:firstLine="709"/>
        <w:jc w:val="both"/>
        <w:rPr>
          <w:sz w:val="26"/>
          <w:szCs w:val="26"/>
          <w:lang w:val="uk-UA"/>
        </w:rPr>
      </w:pPr>
      <w:r>
        <w:rPr>
          <w:sz w:val="26"/>
          <w:szCs w:val="26"/>
          <w:lang w:val="uk-UA"/>
        </w:rPr>
        <w:t>Я, можливо, скажу трохи жорстко. Перепрошую, але мені здається, це має бути промовлено на цьому поважному зібранні прямо – без метафор і без зайвих підтекстів. Якщо Інститут Івана Франка – це академічна установа, яка постане із Львівського відділення Інституту літератури ім. Т. Г. Шевченка шляхом перейменування (простої зміни вивіски), то я не бачу в цьому сенсу. Мімікрія – зручний спосіб вимушеного самозахисту заради виживання, але далеко не найефективніший механізм еволюції. Безперечний сенс має Львівське відділення саме як літературознавча установа, філія київського Інституту літератури – єдиної академічної літературознавчої установи в Україні. І Євген Казимирович Нахлік це переконливо довів своєю ґрунтовною доповіддю на нашому зібранні.</w:t>
      </w:r>
    </w:p>
    <w:p>
      <w:pPr>
        <w:pStyle w:val="Normal"/>
        <w:ind w:firstLine="709"/>
        <w:jc w:val="both"/>
        <w:rPr>
          <w:sz w:val="26"/>
          <w:szCs w:val="26"/>
          <w:lang w:val="uk-UA"/>
        </w:rPr>
      </w:pPr>
      <w:r>
        <w:rPr>
          <w:sz w:val="26"/>
          <w:szCs w:val="26"/>
          <w:lang w:val="uk-UA"/>
        </w:rPr>
        <w:t>Але, на мою думку, Інститут Івана Франка як академічна установа має виконувати зовсім інші завдання. По-перше, він має бути саме Інститутом Івана Франка – з усіма наслідками, які з цього випливають. Це має бути «франкоцентрична» установа (зрозуміло, не в сенсі «французькості», а в сенсі «франковості», ідейного наповнення Франковим духом і словом). У центрі уваги тут, поза всяким сумнівом, має бути Іван Франко як унікальний і водночас універсальний творчий феномен, який, за великим рахунком, не має прецедентів та аналогів у світовій культурі і давно вже є гордістю і символом України, а завдяки діяльності Інституту свого імені має стати своєрідною візитівкою нашої держави за кордоном, її повноважним послом і духовним представником. Переконаний: нашу націю повинні репрезентувати у світі не корумповані чиновники, навіть не спортсмени й поп-зірки, а Франко й Шевченко, і саме з їхніми іменами має асоціюватися в майбутньому Україна (а не з Чорнобильською катастрофою, Вєркою Сердючкою чи невгамовними скандалами довкола «Євробачення», крадіжок газу та торгівлі зброєю).</w:t>
      </w:r>
    </w:p>
    <w:p>
      <w:pPr>
        <w:pStyle w:val="Normal"/>
        <w:ind w:firstLine="709"/>
        <w:jc w:val="both"/>
        <w:rPr>
          <w:sz w:val="26"/>
          <w:szCs w:val="26"/>
          <w:lang w:val="uk-UA"/>
        </w:rPr>
      </w:pPr>
      <w:r>
        <w:rPr>
          <w:sz w:val="26"/>
          <w:szCs w:val="26"/>
          <w:lang w:val="uk-UA"/>
        </w:rPr>
        <w:t xml:space="preserve">Для цього ми повинні говорити вголос про епоху Франка, про роль Франка у світовій культурі та його вплив на сучасників і нащадків, зрештою, розвивати науково-методологічні та політико-ідеологічні концепції Франка, шукаючи способів і можливостей їхнього впровадження в суспільну практику сьогодення. </w:t>
      </w:r>
    </w:p>
    <w:p>
      <w:pPr>
        <w:pStyle w:val="Normal"/>
        <w:ind w:firstLine="709"/>
        <w:jc w:val="both"/>
        <w:rPr/>
      </w:pPr>
      <w:r>
        <w:rPr>
          <w:sz w:val="26"/>
          <w:szCs w:val="26"/>
          <w:lang w:val="uk-UA"/>
        </w:rPr>
        <w:t>Якщо у майбутньому Інституті Івана Франка будуть провадитися нефранкознавчі дослідження, вони все одно повинні бути дотичними до Франка і підпорядкованими магістральній меті – розвитку франкознавства. Інакше навіщо взагалі називати новостворювану установу Інститутом Івана Франка?</w:t>
      </w:r>
    </w:p>
    <w:p>
      <w:pPr>
        <w:pStyle w:val="Normal"/>
        <w:ind w:firstLine="709"/>
        <w:jc w:val="both"/>
        <w:rPr>
          <w:sz w:val="26"/>
          <w:szCs w:val="26"/>
          <w:lang w:val="uk-UA"/>
        </w:rPr>
      </w:pPr>
      <w:r>
        <w:rPr>
          <w:sz w:val="26"/>
          <w:szCs w:val="26"/>
          <w:lang w:val="uk-UA"/>
        </w:rPr>
        <w:t xml:space="preserve">По-друге, наступна відмінність того, можливо, ідеального Інституту Івана Франка, яким я його бачу, від того, що ми поки що маємо, полягає в тому, що це, безперечно, має бути не просто </w:t>
      </w:r>
      <w:r>
        <w:rPr>
          <w:b/>
          <w:sz w:val="26"/>
          <w:szCs w:val="26"/>
          <w:lang w:val="uk-UA"/>
        </w:rPr>
        <w:t>мульти</w:t>
      </w:r>
      <w:r>
        <w:rPr>
          <w:sz w:val="26"/>
          <w:szCs w:val="26"/>
          <w:lang w:val="uk-UA"/>
        </w:rPr>
        <w:t xml:space="preserve">дисциплінарна, а саме </w:t>
      </w:r>
      <w:r>
        <w:rPr>
          <w:b/>
          <w:sz w:val="26"/>
          <w:szCs w:val="26"/>
          <w:lang w:val="uk-UA"/>
        </w:rPr>
        <w:t>інтер</w:t>
      </w:r>
      <w:r>
        <w:rPr>
          <w:sz w:val="26"/>
          <w:szCs w:val="26"/>
          <w:lang w:val="uk-UA"/>
        </w:rPr>
        <w:t>дисциплінарна установа. Ми не повинні сплутувати ці поняття. У цьому Інституті має бути не просто багато наук, багато представників різних дисциплін. Треба на перехрестях цих наук шукати щось нове – те, що свого часу робив, зрештою, сам Франко як багатогранний учений-енциклопедист. І саме це може становити ту нову якість, яку має дати ця установа для української науки, і не лише гуманітарної, тим паче – далеко не тільки літературознавчої.</w:t>
      </w:r>
    </w:p>
    <w:p>
      <w:pPr>
        <w:pStyle w:val="Normal"/>
        <w:ind w:firstLine="709"/>
        <w:jc w:val="both"/>
        <w:rPr>
          <w:sz w:val="26"/>
          <w:szCs w:val="26"/>
          <w:lang w:val="uk-UA"/>
        </w:rPr>
      </w:pPr>
      <w:r>
        <w:rPr>
          <w:sz w:val="26"/>
          <w:szCs w:val="26"/>
          <w:lang w:val="uk-UA"/>
        </w:rPr>
        <w:t>По-третє, незалежно від того, чи Інститут Івана Франка буде установою суто академічною, чи й культурно-просвітницькою, це має бути установа дуже сучасна, а отже, медіатизована, активно присутня в засобах масової інформації (зокрема, інтернеті) та суспільному житті.</w:t>
      </w:r>
    </w:p>
    <w:p>
      <w:pPr>
        <w:pStyle w:val="Normal"/>
        <w:ind w:firstLine="709"/>
        <w:jc w:val="both"/>
        <w:rPr>
          <w:sz w:val="26"/>
          <w:szCs w:val="26"/>
          <w:lang w:val="uk-UA"/>
        </w:rPr>
      </w:pPr>
      <w:r>
        <w:rPr>
          <w:sz w:val="26"/>
          <w:szCs w:val="26"/>
          <w:lang w:val="uk-UA"/>
        </w:rPr>
        <w:t>Скажімо, тут уже йшлося про розміщення майбутнього повного зібрання творів І. Франка в інтернеті. Маємо прецеденти. Тексти дуже багатьох чужомовних письменників-класиків вже є в легкому й швидкому доступі он-лайн. Вони не займають місця на наших полицях, але якщо будь-хто захоче знайти певний уривок з поезії Ґете, Пушкіна чи Міцкевича, він може зробити це впродовж 30 секунд в інтернеті. І це – nota bene! – буде авторитетне академічне видання. На жаль, із Франком ми поки що цього не маємо, як, зрештою, із іншими українськими класиками.</w:t>
      </w:r>
    </w:p>
    <w:p>
      <w:pPr>
        <w:pStyle w:val="Normal"/>
        <w:ind w:firstLine="709"/>
        <w:jc w:val="both"/>
        <w:rPr>
          <w:sz w:val="26"/>
          <w:szCs w:val="26"/>
          <w:lang w:val="uk-UA"/>
        </w:rPr>
      </w:pPr>
      <w:r>
        <w:rPr>
          <w:sz w:val="26"/>
          <w:szCs w:val="26"/>
          <w:lang w:val="uk-UA"/>
        </w:rPr>
        <w:t>Тобто, сьогодні зовсім не обов’язково клопотатися про тонни, десятки і сотні тонн паперу. Натомість треба думати про те, що ми живемо в сучасному глобалізованому світі, і використовувати у своїх інтересах, з власною метою всі ті можливості (і насамперед технічні), які дає нам цей світ.</w:t>
      </w:r>
    </w:p>
    <w:p>
      <w:pPr>
        <w:pStyle w:val="Normal"/>
        <w:ind w:firstLine="709"/>
        <w:jc w:val="both"/>
        <w:rPr>
          <w:sz w:val="26"/>
          <w:szCs w:val="26"/>
          <w:lang w:val="uk-UA"/>
        </w:rPr>
      </w:pPr>
      <w:r>
        <w:rPr>
          <w:sz w:val="26"/>
          <w:szCs w:val="26"/>
          <w:lang w:val="uk-UA"/>
        </w:rPr>
        <w:t>Отже, Інститут Івана Франка як академічна інституція повинен займатися не лише суто франкознавчими дослідженнями та координувати їх, але й популяризувати творчу спадщину Франка в Україні та світі (а в подальшій перспективі – й твори інших наших письменників та національну культуру загалом).</w:t>
      </w:r>
    </w:p>
    <w:p>
      <w:pPr>
        <w:pStyle w:val="Normal"/>
        <w:ind w:firstLine="709"/>
        <w:jc w:val="both"/>
        <w:rPr>
          <w:sz w:val="26"/>
          <w:szCs w:val="26"/>
          <w:lang w:val="uk-UA"/>
        </w:rPr>
      </w:pPr>
      <w:r>
        <w:rPr>
          <w:sz w:val="26"/>
          <w:szCs w:val="26"/>
          <w:lang w:val="uk-UA"/>
        </w:rPr>
        <w:t>Коли йдеться про координацію франкознавчих досліджень, Євген Казимирович має цілковиту рацію, висловлюючи свої сумніви з цього приводу, і я розумію його тривогу. Коли ми говоримо про потребу когось скоординувати, це виглядає приблизно так, як скоординувати жінку й тещу на одній кухні. А це достатньо складно. Зрозуміло, що кожен окремий дослідник чи інституція мають свої інтереси, і досить складно їх усі урахувати й погодити.</w:t>
      </w:r>
    </w:p>
    <w:p>
      <w:pPr>
        <w:pStyle w:val="Normal"/>
        <w:ind w:firstLine="709"/>
        <w:jc w:val="both"/>
        <w:rPr>
          <w:sz w:val="26"/>
          <w:szCs w:val="26"/>
          <w:lang w:val="uk-UA"/>
        </w:rPr>
      </w:pPr>
      <w:r>
        <w:rPr>
          <w:sz w:val="26"/>
          <w:szCs w:val="26"/>
          <w:lang w:val="uk-UA"/>
        </w:rPr>
        <w:t>Але координувати можна в один спосіб: треба ставити спільні мети, спроможні об’єднати зусилля багатьох дослідників і наукових колективів. Ці мети повинні бути, з одного боку, масштабними, стратегічними, тому що сам Франко як об’єкт дослідження не допускає дрібного, локального чи навіть регіонального мислення, а з іншого, обґрунтованими й реальними до виконання.</w:t>
      </w:r>
    </w:p>
    <w:p>
      <w:pPr>
        <w:pStyle w:val="Normal"/>
        <w:ind w:firstLine="709"/>
        <w:jc w:val="both"/>
        <w:rPr>
          <w:sz w:val="26"/>
          <w:szCs w:val="26"/>
          <w:lang w:val="uk-UA"/>
        </w:rPr>
      </w:pPr>
      <w:r>
        <w:rPr>
          <w:sz w:val="26"/>
          <w:szCs w:val="26"/>
          <w:lang w:val="uk-UA"/>
        </w:rPr>
        <w:t>Скажімо, якщо йдеться про найважливішу стратегічну мету франкознавства – Повне академічне зібрання творів Івана Франка (декларативне формулювання «100-томник» мені не подобається, бо ніхто ще точно не виміряв обсяг спадщини письменника-мислителя), – закономірно виникає питання: чи реально це зараз? Чесна відповідь: ні, нереально. Наступне питання: коли це буде реально? Ніколи, якщо не починати ніколи. Чи реально свого часу було створити НТШ і видати таку кількість томів «Записок…»? Чи реально було видавати «Літературно-науковий вісник» кільком діячам, які вирішили це робити? Ні, нереально. Але ж це ніколи й не стало б реальністю, якби вони не починати цього робити – причому здебільшого без державної та інституційної підтримки, на громадських засадах, за покликом серця.</w:t>
      </w:r>
    </w:p>
    <w:p>
      <w:pPr>
        <w:pStyle w:val="Normal"/>
        <w:ind w:firstLine="709"/>
        <w:jc w:val="both"/>
        <w:rPr>
          <w:sz w:val="26"/>
          <w:szCs w:val="26"/>
          <w:lang w:val="uk-UA"/>
        </w:rPr>
      </w:pPr>
      <w:r>
        <w:rPr>
          <w:sz w:val="26"/>
          <w:szCs w:val="26"/>
          <w:lang w:val="uk-UA"/>
        </w:rPr>
        <w:t>За себе можу сказати, що готовий підготувати 1-й том Франкового зібрання – збірку «Баляди і розкази» – і щось для цього попередньо зробив. І думаю, що тут присутні франкознавці також готові до такої роботи: наприклад, Ярослава Мельник може видати «Апокрифи…», Святослав Пилипчук – «Галицько-руські приповідки» тощо. Ми всі, франкознавці, це так чи так робимо. Але якщо ці зусилля об’єднати, а працю справді (а не формально) скоординувати, то за десять років, дай Боже, матимемо нехай не сто, але принаймні десять томів майбутнього зібрання.</w:t>
      </w:r>
    </w:p>
    <w:p>
      <w:pPr>
        <w:pStyle w:val="Normal"/>
        <w:ind w:firstLine="709"/>
        <w:jc w:val="both"/>
        <w:rPr>
          <w:sz w:val="26"/>
          <w:szCs w:val="26"/>
          <w:lang w:val="uk-UA"/>
        </w:rPr>
      </w:pPr>
      <w:r>
        <w:rPr>
          <w:sz w:val="26"/>
          <w:szCs w:val="26"/>
          <w:lang w:val="uk-UA"/>
        </w:rPr>
        <w:t>Подивімося, як виконуються зараз в Україні аналогічні проекти: повні зібрання творів П. Куліша, М. Грушевського, Д. Яворницького, В. Липинського… Далеко ще до їхнього завершення, але вони принаймні розпочаті. Тобто, є якісь кроки до виконання і щось практично робиться, упорядники працюють, томи множаться… Так само, якщо ми будемо лише чекати: поки ми зберемо всю бібліографію, поки зробимо все, що стосується рукописів тощо – то так ніколи й не дочекаємося на Повне зібрання творів Івана Франка. Ні ми не дочекаємося, ні Україна, ні світ. Ні, зрештою, сам Франко.</w:t>
      </w:r>
    </w:p>
    <w:p>
      <w:pPr>
        <w:pStyle w:val="Normal"/>
        <w:ind w:firstLine="709"/>
        <w:jc w:val="both"/>
        <w:rPr>
          <w:sz w:val="26"/>
          <w:szCs w:val="26"/>
          <w:lang w:val="uk-UA"/>
        </w:rPr>
      </w:pPr>
      <w:r>
        <w:rPr>
          <w:sz w:val="26"/>
          <w:szCs w:val="26"/>
          <w:lang w:val="uk-UA"/>
        </w:rPr>
        <w:t>Насамкінець підсумую. Я вважаю, що наука, зокрема й франкознавство, – це тяжка праця, і ми всі це прекрасно усвідомлюємо. Це також, безперечно, радість пізнання, тому ми нею й займаємось. Але на мою думку, наука – це насамперед мрія. І для того, щоб у науці чогось досягти, треба мати сміливість мріяти.</w:t>
      </w:r>
    </w:p>
    <w:p>
      <w:pPr>
        <w:pStyle w:val="Normal"/>
        <w:ind w:firstLine="709"/>
        <w:jc w:val="both"/>
        <w:rPr>
          <w:sz w:val="26"/>
          <w:szCs w:val="26"/>
          <w:lang w:val="uk-UA"/>
        </w:rPr>
      </w:pPr>
      <w:r>
        <w:rPr>
          <w:sz w:val="26"/>
          <w:szCs w:val="26"/>
          <w:lang w:val="uk-UA"/>
        </w:rPr>
        <w:t>Я усвідомлюю, що Інститут Івана Франка в такому вигляді, який я щойно змалював, – це поки що мрія. Але для того, щоб ця мрія стала здійсненною (бо мрії бувають здійсненні і нездійсненні), треба її перепрацьовувати в план. І для цього треба кликати фахівців, сідати, обговорювати, опрацьовувати й готувати відповідний проект ухвали й положення про Інститут Івана Франка.</w:t>
      </w:r>
    </w:p>
    <w:p>
      <w:pPr>
        <w:pStyle w:val="Normal"/>
        <w:ind w:firstLine="709"/>
        <w:jc w:val="both"/>
        <w:rPr>
          <w:sz w:val="26"/>
          <w:szCs w:val="26"/>
          <w:lang w:val="uk-UA"/>
        </w:rPr>
      </w:pPr>
      <w:r>
        <w:rPr>
          <w:sz w:val="26"/>
          <w:szCs w:val="26"/>
          <w:lang w:val="uk-UA"/>
        </w:rPr>
        <w:t>Роботи багато, але її треба починати. Це справа національної честі й високий моральний обов’язок перед пам’яттю Франка та нашими нащадками.</w:t>
      </w:r>
    </w:p>
    <w:p>
      <w:pPr>
        <w:pStyle w:val="Normal"/>
        <w:ind w:firstLine="900"/>
        <w:jc w:val="both"/>
        <w:rPr>
          <w:sz w:val="26"/>
          <w:szCs w:val="26"/>
          <w:lang w:val="uk-UA"/>
        </w:rPr>
      </w:pPr>
      <w:r>
        <w:rPr>
          <w:b/>
          <w:i/>
          <w:sz w:val="26"/>
          <w:szCs w:val="26"/>
          <w:lang w:val="uk-UA"/>
        </w:rPr>
        <w:t xml:space="preserve">Ак. НАН України І.Р.Юхновський: </w:t>
      </w:r>
      <w:r>
        <w:rPr>
          <w:sz w:val="26"/>
          <w:szCs w:val="26"/>
          <w:lang w:val="uk-UA"/>
        </w:rPr>
        <w:t>підкреслив, що доповідь керівника Львівського відділення Інституту літератури ім. Т.Шевченка д.філол.н. Є.К. Нахліка була дуже кваліфікованою і змістовною. Треба обов’язково підтримати ідею створення Інституту Франка у Львові, бо Франко є символ Галичини, символ літературної України, він був невтомним робітником на полі рідної літератури. Літературний талант Івана Франка незвичайно різнобічний. Він писав вірші, поеми, оповідання, драми, коляди, перекладав чужомовних класиків, писав критичні та публіцистичні статті, наукові досліди з історії української літератури й мови, слов'янської філології і багато іншого.</w:t>
      </w:r>
    </w:p>
    <w:p>
      <w:pPr>
        <w:pStyle w:val="Normal"/>
        <w:shd w:fill="FFFFFF" w:val="clear"/>
        <w:spacing w:lineRule="exact" w:line="322"/>
        <w:ind w:right="-83" w:firstLine="540"/>
        <w:jc w:val="both"/>
        <w:rPr/>
      </w:pPr>
      <w:r>
        <w:rPr>
          <w:b/>
          <w:i/>
          <w:sz w:val="26"/>
          <w:szCs w:val="26"/>
          <w:lang w:val="uk-UA"/>
        </w:rPr>
        <w:t>Д.філол.н., проф. Корнійчук В.</w:t>
      </w:r>
      <w:r>
        <w:rPr>
          <w:sz w:val="26"/>
          <w:szCs w:val="26"/>
          <w:lang w:val="uk-UA"/>
        </w:rPr>
        <w:t xml:space="preserve"> Одна з найважливіших проблем майбутнього Інституту Івана Франка – брак кваліфікованих наукових кадрів. У Львівському відділенні Інституту літератури імені Т.Г.Шевченка творчість Івана Франка професійно досліджують Микола Легкий, Алла Швець, Наталка Тихолоз, Мар'яна Челецька, Катерина Дронь. Всі інші львівські франкознавці працюють переважно у Львівському національному університеті імені Івана Франка. Але Інституту Івана Франка потрібні не лише літературознавці, а й спеціалісти з інших галузей – мовознавці, фольклористи, текстологи, історики, соціологи, економісти і т. д. Тому, звичайно, вже сьогодні потрібно подбати про підготовку майбутніх фахівців. Перші кроки на цьому шляху не вимагатимуть жодних фінансових затрат, а лише доброї волі керівництва університетів Львова, Дрогобича, Івано-Франківська, Тернополя, Чернівців, де існують наукові можливості виховання нового покоління франкознавців. З цією метою необхідно:</w:t>
      </w:r>
    </w:p>
    <w:p>
      <w:pPr>
        <w:pStyle w:val="Normal"/>
        <w:shd w:fill="FFFFFF" w:val="clear"/>
        <w:tabs>
          <w:tab w:val="clear" w:pos="708"/>
          <w:tab w:val="left" w:pos="1061" w:leader="none"/>
        </w:tabs>
        <w:spacing w:lineRule="exact" w:line="322"/>
        <w:ind w:firstLine="540"/>
        <w:jc w:val="both"/>
        <w:rPr/>
      </w:pPr>
      <w:r>
        <w:rPr>
          <w:sz w:val="26"/>
          <w:szCs w:val="26"/>
          <w:lang w:val="uk-UA"/>
        </w:rPr>
        <w:t>1. Запровадити на філологічному факультеті Львівського університету спеціалізацію "франкознавство", починаючи з ІІ-го Залучити до цього напрямку підготовки студентів слов'янського відділення та відділення сходознавства (!). Це дасть змогу протягом трьох років цілеспрямовано готувати студентів до майбутньої наукової діяльності. Кращі з них на V-му курсі писатимуть магістерські роботи з проблем франкознавства, що можуть стати основою кандидатських дисертацій.</w:t>
      </w:r>
    </w:p>
    <w:p>
      <w:pPr>
        <w:pStyle w:val="Normal"/>
        <w:shd w:fill="FFFFFF" w:val="clear"/>
        <w:tabs>
          <w:tab w:val="clear" w:pos="708"/>
          <w:tab w:val="left" w:pos="1037" w:leader="none"/>
        </w:tabs>
        <w:spacing w:lineRule="exact" w:line="322"/>
        <w:ind w:firstLine="540"/>
        <w:jc w:val="both"/>
        <w:rPr>
          <w:sz w:val="26"/>
          <w:szCs w:val="26"/>
          <w:lang w:val="uk-UA"/>
        </w:rPr>
      </w:pPr>
      <w:r>
        <w:rPr>
          <w:sz w:val="26"/>
          <w:szCs w:val="26"/>
          <w:lang w:val="uk-UA"/>
        </w:rPr>
        <w:t>В Інститут літератури імені Т.Г.Шевченка обов'язково посилати для навчання в цільовій аспірантурі за напрямком "текстологія" 1-2 кращих випускників філологічного факультету Львівського університету.</w:t>
      </w:r>
    </w:p>
    <w:p>
      <w:pPr>
        <w:pStyle w:val="Normal"/>
        <w:shd w:fill="FFFFFF" w:val="clear"/>
        <w:tabs>
          <w:tab w:val="clear" w:pos="708"/>
          <w:tab w:val="left" w:pos="1037" w:leader="none"/>
        </w:tabs>
        <w:spacing w:lineRule="exact" w:line="322"/>
        <w:ind w:firstLine="540"/>
        <w:jc w:val="both"/>
        <w:rPr/>
      </w:pPr>
      <w:r>
        <w:rPr>
          <w:sz w:val="26"/>
          <w:szCs w:val="26"/>
          <w:lang w:val="uk-UA"/>
        </w:rPr>
        <w:t>З аналогічними пропозиціями звернутися до ректорів університетів Дрогобича, Івано-Франківська, Тернополя, Чернівців.</w:t>
      </w:r>
    </w:p>
    <w:p>
      <w:pPr>
        <w:pStyle w:val="Normal"/>
        <w:widowControl w:val="false"/>
        <w:shd w:fill="FFFFFF" w:val="clear"/>
        <w:tabs>
          <w:tab w:val="clear" w:pos="708"/>
          <w:tab w:val="left" w:pos="1037" w:leader="none"/>
        </w:tabs>
        <w:autoSpaceDE w:val="false"/>
        <w:spacing w:lineRule="exact" w:line="322"/>
        <w:ind w:firstLine="540"/>
        <w:jc w:val="both"/>
        <w:rPr/>
      </w:pPr>
      <w:r>
        <w:rPr>
          <w:sz w:val="26"/>
          <w:szCs w:val="26"/>
          <w:lang w:val="uk-UA"/>
        </w:rPr>
        <w:t>Одним із найбільш пріоритетних напрямків майбутнього Інституту Івана Франка є активне пропагування його художніх і наукових здобутків у світовому просторі. Львівський університет має підписані договори про співпрацю з чільними університетами багатьох європейських країн. Необхідно акцентувати на обміні науковців в галузі франкознавства. Для цього треба розробити спеціальну програму, заохочуючи передусім молодих зарубіжних учених, перекладачів до дослідження і перекладів творчості Івана Франка. Досконало перекласти твори І.Франка чужими мовами зможуть лише носії цих мов.</w:t>
      </w:r>
    </w:p>
    <w:p>
      <w:pPr>
        <w:pStyle w:val="Normal"/>
        <w:widowControl w:val="false"/>
        <w:shd w:fill="FFFFFF" w:val="clear"/>
        <w:tabs>
          <w:tab w:val="clear" w:pos="708"/>
          <w:tab w:val="left" w:pos="1037" w:leader="none"/>
        </w:tabs>
        <w:autoSpaceDE w:val="false"/>
        <w:spacing w:lineRule="exact" w:line="322"/>
        <w:ind w:firstLine="540"/>
        <w:jc w:val="both"/>
        <w:rPr/>
      </w:pPr>
      <w:r>
        <w:rPr>
          <w:sz w:val="26"/>
          <w:szCs w:val="26"/>
          <w:lang w:val="uk-UA"/>
        </w:rPr>
        <w:t>Через посольства України в європейських країнах слід заохочувати до вивчення творчості І.Франка студентів, які спеціалізуються з українознавства. Зокрема, таких багато навчається у Польщі, де послом є професор Львівського університету Маркіян Мальський, а співробітниками посольства працюють колишні студенти університету.</w:t>
      </w:r>
    </w:p>
    <w:p>
      <w:pPr>
        <w:pStyle w:val="Normal"/>
        <w:shd w:fill="FFFFFF" w:val="clear"/>
        <w:tabs>
          <w:tab w:val="clear" w:pos="708"/>
          <w:tab w:val="left" w:pos="1330" w:leader="none"/>
        </w:tabs>
        <w:spacing w:lineRule="exact" w:line="322"/>
        <w:ind w:firstLine="540"/>
        <w:jc w:val="both"/>
        <w:rPr/>
      </w:pPr>
      <w:r>
        <w:rPr>
          <w:sz w:val="26"/>
          <w:szCs w:val="26"/>
          <w:lang w:val="uk-UA"/>
        </w:rPr>
        <w:t>Набір співробітників в майбутній Інститут франкознавства необхідно проводити лише на конкурсній основі. Щоб запобігти "кумівству" й суб'єктивізму, в конкурсну комісію повинні входити виключно члени Ради Західного наукового центру.</w:t>
      </w:r>
    </w:p>
    <w:p>
      <w:pPr>
        <w:pStyle w:val="Normal"/>
        <w:shd w:fill="FFFFFF" w:val="clear"/>
        <w:spacing w:lineRule="exact" w:line="322"/>
        <w:ind w:right="5" w:firstLine="540"/>
        <w:jc w:val="both"/>
        <w:rPr>
          <w:sz w:val="26"/>
          <w:szCs w:val="26"/>
          <w:lang w:val="uk-UA"/>
        </w:rPr>
      </w:pPr>
      <w:r>
        <w:rPr>
          <w:sz w:val="26"/>
          <w:szCs w:val="26"/>
          <w:lang w:val="uk-UA"/>
        </w:rPr>
        <w:t>Втілення в життя хоча б частки цих заходів неодмінно сприятиме появі нової генерації франкознавців й утвердженню майбутнього Інституту Івана Франка в Україні й у світі.</w:t>
      </w:r>
    </w:p>
    <w:p>
      <w:pPr>
        <w:pStyle w:val="Normal"/>
        <w:ind w:firstLine="90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Крім цього, в обговоренні взяли участь такі науковці: чл.-кор. НАН України </w:t>
      </w:r>
      <w:r>
        <w:rPr>
          <w:b/>
          <w:i/>
          <w:sz w:val="26"/>
          <w:szCs w:val="26"/>
          <w:lang w:val="uk-UA"/>
        </w:rPr>
        <w:t>Ільницький М.М.</w:t>
      </w:r>
      <w:r>
        <w:rPr>
          <w:sz w:val="26"/>
          <w:szCs w:val="26"/>
          <w:lang w:val="uk-UA"/>
        </w:rPr>
        <w:t xml:space="preserve">, </w:t>
      </w:r>
      <w:r>
        <w:rPr>
          <w:b/>
          <w:i/>
          <w:sz w:val="26"/>
          <w:szCs w:val="26"/>
          <w:lang w:val="uk-UA"/>
        </w:rPr>
        <w:t>Сибірний А.А.</w:t>
      </w:r>
      <w:r>
        <w:rPr>
          <w:sz w:val="26"/>
          <w:szCs w:val="26"/>
          <w:lang w:val="uk-UA"/>
        </w:rPr>
        <w:t xml:space="preserve">, проф. Дрогобицького державного педагогічного університету ім. Івана Франка </w:t>
      </w:r>
      <w:r>
        <w:rPr>
          <w:b/>
          <w:i/>
          <w:sz w:val="26"/>
          <w:szCs w:val="26"/>
          <w:lang w:val="uk-UA"/>
        </w:rPr>
        <w:t>Шалата М.Й.</w:t>
      </w:r>
      <w:r>
        <w:rPr>
          <w:sz w:val="26"/>
          <w:szCs w:val="26"/>
          <w:lang w:val="uk-UA"/>
        </w:rPr>
        <w:t xml:space="preserve">, д.і.н. Львівського національного університету ім. Івана Франка </w:t>
      </w:r>
      <w:r>
        <w:rPr>
          <w:b/>
          <w:i/>
          <w:sz w:val="26"/>
          <w:szCs w:val="26"/>
          <w:lang w:val="uk-UA"/>
        </w:rPr>
        <w:t xml:space="preserve">Якимович Б.З. </w:t>
      </w:r>
      <w:r>
        <w:rPr>
          <w:sz w:val="26"/>
          <w:szCs w:val="26"/>
          <w:lang w:val="uk-UA"/>
        </w:rPr>
        <w:t xml:space="preserve">Над підготовкою проекту ухвали працювали лауреат цьогорічної національної премії ім. Т.Г.Шевченка директор літературно-меморіального музею Івана Франка у Львові письменник </w:t>
      </w:r>
      <w:r>
        <w:rPr>
          <w:b/>
          <w:i/>
          <w:sz w:val="26"/>
          <w:szCs w:val="26"/>
          <w:lang w:val="uk-UA"/>
        </w:rPr>
        <w:t>Р.Д.Горак</w:t>
      </w:r>
      <w:r>
        <w:rPr>
          <w:sz w:val="26"/>
          <w:szCs w:val="26"/>
          <w:lang w:val="uk-UA"/>
        </w:rPr>
        <w:t xml:space="preserve">, професор Львівського національного університету ім. Івана Франка д.філол. наук </w:t>
      </w:r>
      <w:r>
        <w:rPr>
          <w:b/>
          <w:i/>
          <w:sz w:val="26"/>
          <w:szCs w:val="26"/>
          <w:lang w:val="uk-UA"/>
        </w:rPr>
        <w:t>Р.П.Зорівчак</w:t>
      </w:r>
      <w:r>
        <w:rPr>
          <w:sz w:val="26"/>
          <w:szCs w:val="26"/>
          <w:lang w:val="uk-UA"/>
        </w:rPr>
        <w:t xml:space="preserve">, академік НАН України </w:t>
      </w:r>
      <w:r>
        <w:rPr>
          <w:b/>
          <w:i/>
          <w:sz w:val="26"/>
          <w:szCs w:val="26"/>
          <w:lang w:val="uk-UA"/>
        </w:rPr>
        <w:t>М.А.Голубець</w:t>
      </w:r>
      <w:r>
        <w:rPr>
          <w:sz w:val="26"/>
          <w:szCs w:val="26"/>
          <w:lang w:val="uk-UA"/>
        </w:rPr>
        <w:t>. Усі учасники засідання підтримали ідею створення академічного Інституту Франка у Львові.</w:t>
      </w:r>
    </w:p>
    <w:p>
      <w:pPr>
        <w:pStyle w:val="ListParagraph"/>
        <w:tabs>
          <w:tab w:val="clear" w:pos="708"/>
          <w:tab w:val="left" w:pos="1800" w:leader="none"/>
        </w:tabs>
        <w:spacing w:lineRule="auto" w:line="240"/>
        <w:ind w:left="0" w:hanging="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ind w:firstLine="708"/>
        <w:jc w:val="both"/>
        <w:rPr>
          <w:sz w:val="26"/>
          <w:szCs w:val="26"/>
          <w:lang w:val="uk-UA"/>
        </w:rPr>
      </w:pPr>
      <w:r>
        <w:rPr>
          <w:sz w:val="26"/>
          <w:szCs w:val="26"/>
          <w:lang w:val="uk-UA"/>
        </w:rPr>
        <w:t>Заслухавши та обговоривши доповідь керівника Львівського відділення Інституту літератури ім. Т. Г. Шевченка НАН України доктора філологічних наук Нахліка Є. К. «Про стан франкознавчих досліджень», виконком Ради Західного центру НАН України та МОН України відзначає, що на сучасному етапі виникає об’єктивно зумовлена потреба в розширенні й поглибленні наукової координації франкознавчих досліджень в Україні і видаванні спадщини Івана Франка, зокрема в активнішій участі науковців Заходу України в підготуванні й виданні академічного Повного зібрання творів І. Франка, створенні багатотомної „Франківської енциклопедії”, повної бібліографії франкознавства, реалізації інших завдань загальнонаціональної ваги, визначених Указом Президента України від 27.08.06 р. № 727 „Про заходи щодо вивчення та популяризації духовної спадщини Івана Франка”.</w:t>
      </w:r>
    </w:p>
    <w:p>
      <w:pPr>
        <w:pStyle w:val="Normal"/>
        <w:ind w:firstLine="708"/>
        <w:jc w:val="both"/>
        <w:rPr>
          <w:sz w:val="26"/>
          <w:szCs w:val="26"/>
          <w:lang w:val="uk-UA"/>
        </w:rPr>
      </w:pPr>
      <w:r>
        <w:rPr>
          <w:sz w:val="26"/>
          <w:szCs w:val="26"/>
          <w:lang w:val="uk-UA"/>
        </w:rPr>
        <w:t xml:space="preserve">Львівське відділення Інституту літератури ім. Т. Г. Шевченка НАН України проводить значну роботу щодо інтенсифікації франкознавчих досліджень у м. Львові, зокрема, здійснено наукове редагування, упорядкування та коментування 51–54 додаткових томів та „Покажчика купюр” до Зібрання творів Івана Франка у 50 томах, видано бібліографічний покажчик «Заборонене франкознавство: 1885–1988», колективні монографії «Міфопоетичні образи в художньому світі Івана Франка (Ейдологічні нариси)», «Стереометрія тексту: студії над поетичними творами Івана Франка», 10 індивідуальних монографій про життя і творчість письменника, перевидано низку збірок його творів і «Франкознавчі студії» Я. Яреми, підготовлено й готуються до друку міждисциплінарний збірник «Іван Франко: студії та матеріали», бібліографічний покажчик «Сучасне франкознавство (1988–2005)» і проект загальнонаціональної ваги і значення – «Франківська енциклопедія» у 5 томах. </w:t>
      </w:r>
    </w:p>
    <w:p>
      <w:pPr>
        <w:pStyle w:val="Normal"/>
        <w:ind w:firstLine="708"/>
        <w:jc w:val="both"/>
        <w:rPr>
          <w:sz w:val="26"/>
          <w:szCs w:val="26"/>
          <w:lang w:val="uk-UA"/>
        </w:rPr>
      </w:pPr>
      <w:r>
        <w:rPr>
          <w:sz w:val="26"/>
          <w:szCs w:val="26"/>
          <w:lang w:val="uk-UA"/>
        </w:rPr>
        <w:t>Водночас вимагає покращання робота над створенням «Франківської енциклопедії», підготуванням додаткових томів до Зібрання творів письменника, укладанням бібліографічних покажчиків. Через різні обставини Львівське відділення Інституту літератури ім. Т. Г. Шевченка поки що не стало справжнім координаційним осередком франкознавчих досліджень в Україні.</w:t>
      </w:r>
    </w:p>
    <w:p>
      <w:pPr>
        <w:pStyle w:val="Normal"/>
        <w:ind w:firstLine="708"/>
        <w:jc w:val="both"/>
        <w:rPr>
          <w:sz w:val="26"/>
          <w:szCs w:val="26"/>
          <w:lang w:val="uk-UA"/>
        </w:rPr>
      </w:pPr>
      <w:r>
        <w:rPr>
          <w:sz w:val="26"/>
          <w:szCs w:val="26"/>
          <w:lang w:val="uk-UA"/>
        </w:rPr>
        <w:t>Враховуючи викладене, а також беручи до уваги розпорядження Президії НАН України від 07.05.2009 р. № 295 „Про розміщення організацій НАН України”, згідно з яким Львівському відділенню Інституту літератури ім. Т. Г. Шевченка НАН України надано в користування приміщення загальною площею 226,5 кв. м. у будинку Фізико-механічного інституту ім. Г. В. Карпенка НАН України по вул. Драгоманова, 18 у м. Львові, виконком Ради Західного центру НАН України та МОН України</w:t>
      </w:r>
    </w:p>
    <w:p>
      <w:pPr>
        <w:pStyle w:val="Normal"/>
        <w:ind w:firstLine="708"/>
        <w:jc w:val="center"/>
        <w:rPr/>
      </w:pPr>
      <w:r>
        <w:rPr>
          <w:b/>
          <w:sz w:val="26"/>
          <w:szCs w:val="26"/>
          <w:lang w:val="uk-UA"/>
        </w:rPr>
        <w:t>ухвалив</w:t>
      </w:r>
      <w:r>
        <w:rPr>
          <w:sz w:val="26"/>
          <w:szCs w:val="26"/>
          <w:lang w:val="uk-UA"/>
        </w:rPr>
        <w:t>:</w:t>
      </w:r>
    </w:p>
    <w:p>
      <w:pPr>
        <w:pStyle w:val="Normal"/>
        <w:numPr>
          <w:ilvl w:val="0"/>
          <w:numId w:val="4"/>
        </w:numPr>
        <w:jc w:val="both"/>
        <w:rPr>
          <w:sz w:val="26"/>
          <w:szCs w:val="26"/>
          <w:lang w:val="uk-UA"/>
        </w:rPr>
      </w:pPr>
      <w:r>
        <w:rPr>
          <w:sz w:val="26"/>
          <w:szCs w:val="26"/>
          <w:lang w:val="uk-UA"/>
        </w:rPr>
        <w:t>Звернутись до Президії НАН України з підтримкою ідеї створення у м. Львові у складі відділення літератури, мови та мистецтвознавства НАН України Інституту Івана Франка як окремої наукової установи міждисциплінарного характеру.</w:t>
      </w:r>
    </w:p>
    <w:p>
      <w:pPr>
        <w:pStyle w:val="Normal"/>
        <w:numPr>
          <w:ilvl w:val="0"/>
          <w:numId w:val="4"/>
        </w:numPr>
        <w:jc w:val="both"/>
        <w:rPr>
          <w:sz w:val="26"/>
          <w:szCs w:val="26"/>
          <w:lang w:val="uk-UA"/>
        </w:rPr>
      </w:pPr>
      <w:r>
        <w:rPr>
          <w:sz w:val="26"/>
          <w:szCs w:val="26"/>
          <w:lang w:val="uk-UA"/>
        </w:rPr>
        <w:t>Профільними завданнями Інституту Івана Франка вважати: організацію і координацію міждисциплінарних франкознавчих досліджень; вивчення життя, літературної та наукової спадщини Івана Франка – художніх творів і праць у багатьох галузях гуманітарних наук (літературознавства, фольклористики, мовознавства, етнографії, історії, філософії, соціології, економіки, правознавства); підготування науково коментованих праць; видання повного корпусу бібліографії франкознавства та постійне укладання поточної франкознавчої бібліографії; створення наукової біографії письменника; осмислення Франкової спадщини в різних аспектах гуманітарного знання; використання творчості Івана Франка для утвердження і пропагування української літератури як національно своєрідної форми світової культури.</w:t>
      </w:r>
    </w:p>
    <w:p>
      <w:pPr>
        <w:pStyle w:val="Normal"/>
        <w:numPr>
          <w:ilvl w:val="0"/>
          <w:numId w:val="4"/>
        </w:numPr>
        <w:jc w:val="both"/>
        <w:rPr>
          <w:sz w:val="26"/>
          <w:szCs w:val="26"/>
          <w:lang w:val="uk-UA"/>
        </w:rPr>
      </w:pPr>
      <w:r>
        <w:rPr>
          <w:sz w:val="26"/>
          <w:szCs w:val="26"/>
          <w:lang w:val="uk-UA"/>
        </w:rPr>
        <w:t>Рекомендувати відділенню літератури, мови та мистецтвознавства НАН України та Президії НАН України затвердити такі основні напрями наукових досліджень Інституту Івана Франка НАН України:</w:t>
      </w:r>
    </w:p>
    <w:p>
      <w:pPr>
        <w:pStyle w:val="Normal"/>
        <w:numPr>
          <w:ilvl w:val="1"/>
          <w:numId w:val="3"/>
        </w:numPr>
        <w:jc w:val="both"/>
        <w:rPr>
          <w:sz w:val="26"/>
          <w:szCs w:val="26"/>
          <w:lang w:val="uk-UA"/>
        </w:rPr>
      </w:pPr>
      <w:r>
        <w:rPr>
          <w:sz w:val="26"/>
          <w:szCs w:val="26"/>
          <w:lang w:val="uk-UA"/>
        </w:rPr>
        <w:t>.Творча спадщина Івана Франка в контексті української та світової культури.</w:t>
      </w:r>
    </w:p>
    <w:p>
      <w:pPr>
        <w:pStyle w:val="Normal"/>
        <w:numPr>
          <w:ilvl w:val="1"/>
          <w:numId w:val="3"/>
        </w:numPr>
        <w:jc w:val="both"/>
        <w:rPr>
          <w:sz w:val="26"/>
          <w:szCs w:val="26"/>
          <w:lang w:val="uk-UA"/>
        </w:rPr>
      </w:pPr>
      <w:r>
        <w:rPr>
          <w:sz w:val="26"/>
          <w:szCs w:val="26"/>
          <w:lang w:val="uk-UA"/>
        </w:rPr>
        <w:t xml:space="preserve"> </w:t>
      </w:r>
      <w:r>
        <w:rPr>
          <w:sz w:val="26"/>
          <w:szCs w:val="26"/>
          <w:lang w:val="uk-UA"/>
        </w:rPr>
        <w:t>Формування та кодифікація джерельної бази академічного франкознавства.</w:t>
      </w:r>
    </w:p>
    <w:p>
      <w:pPr>
        <w:pStyle w:val="Normal"/>
        <w:numPr>
          <w:ilvl w:val="1"/>
          <w:numId w:val="3"/>
        </w:numPr>
        <w:jc w:val="both"/>
        <w:rPr>
          <w:sz w:val="26"/>
          <w:szCs w:val="26"/>
          <w:lang w:val="uk-UA"/>
        </w:rPr>
      </w:pPr>
      <w:r>
        <w:rPr>
          <w:sz w:val="26"/>
          <w:szCs w:val="26"/>
          <w:lang w:val="uk-UA"/>
        </w:rPr>
        <w:t>.Підготування Повного зібрання творів Івана Франка.</w:t>
      </w:r>
    </w:p>
    <w:p>
      <w:pPr>
        <w:pStyle w:val="Normal"/>
        <w:numPr>
          <w:ilvl w:val="1"/>
          <w:numId w:val="3"/>
        </w:numPr>
        <w:jc w:val="both"/>
        <w:rPr>
          <w:sz w:val="26"/>
          <w:szCs w:val="26"/>
          <w:lang w:val="uk-UA"/>
        </w:rPr>
      </w:pPr>
      <w:r>
        <w:rPr>
          <w:sz w:val="26"/>
          <w:szCs w:val="26"/>
          <w:lang w:val="uk-UA"/>
        </w:rPr>
        <w:t>.Підготування багатотомної „Франківської енциклопедії”.</w:t>
      </w:r>
    </w:p>
    <w:p>
      <w:pPr>
        <w:pStyle w:val="Normal"/>
        <w:numPr>
          <w:ilvl w:val="1"/>
          <w:numId w:val="3"/>
        </w:numPr>
        <w:jc w:val="both"/>
        <w:rPr>
          <w:sz w:val="26"/>
          <w:szCs w:val="26"/>
          <w:lang w:val="uk-UA"/>
        </w:rPr>
      </w:pPr>
      <w:r>
        <w:rPr>
          <w:sz w:val="26"/>
          <w:szCs w:val="26"/>
          <w:lang w:val="uk-UA"/>
        </w:rPr>
        <w:t>.Міждисциплінарні та міжкультурні зв’язки української гуманітаристики зі світовим науковим та загальнокультурним процесом.</w:t>
      </w:r>
    </w:p>
    <w:p>
      <w:pPr>
        <w:pStyle w:val="Normal"/>
        <w:numPr>
          <w:ilvl w:val="0"/>
          <w:numId w:val="4"/>
        </w:numPr>
        <w:jc w:val="both"/>
        <w:rPr>
          <w:sz w:val="26"/>
          <w:szCs w:val="26"/>
          <w:lang w:val="uk-UA"/>
        </w:rPr>
      </w:pPr>
      <w:r>
        <w:rPr>
          <w:sz w:val="26"/>
          <w:szCs w:val="26"/>
          <w:lang w:val="uk-UA"/>
        </w:rPr>
        <w:t xml:space="preserve">Вважати доцільним організувати структуру Інституту Івана Франка НАН України у складі наукових підрозділів (відділів, секторів, лабораторій, груп тощо), які за своїм профілем мають відповідати основним напрямам наукових досліджень Інституту з урахуванням його інтердисциплінарного характеру. Розробку структури доручити ініціативній групі під керівництвом директора-організатора Інституту. </w:t>
      </w:r>
    </w:p>
    <w:p>
      <w:pPr>
        <w:pStyle w:val="Normal"/>
        <w:ind w:firstLine="360"/>
        <w:jc w:val="both"/>
        <w:rPr>
          <w:sz w:val="26"/>
          <w:szCs w:val="26"/>
          <w:lang w:val="uk-UA"/>
        </w:rPr>
      </w:pPr>
      <w:r>
        <w:rPr>
          <w:sz w:val="26"/>
          <w:szCs w:val="26"/>
          <w:lang w:val="uk-UA"/>
        </w:rPr>
        <w:t xml:space="preserve">5. Вважати доцільним організувати систему підвищення кваліфікації наукових працівників Інституту Івана Франка НАН України шляхом внутрішньоінститутських курсів (з основ текстології, бібліографії, джерелознавства, чужих мов – латинської, німецької, польської та ін.), стажування в інших наукових установах України та інших держав тощо. </w:t>
      </w:r>
    </w:p>
    <w:p>
      <w:pPr>
        <w:pStyle w:val="Normal"/>
        <w:ind w:firstLine="360"/>
        <w:jc w:val="both"/>
        <w:rPr>
          <w:sz w:val="26"/>
          <w:szCs w:val="26"/>
          <w:lang w:val="uk-UA"/>
        </w:rPr>
      </w:pPr>
      <w:r>
        <w:rPr>
          <w:sz w:val="26"/>
          <w:szCs w:val="26"/>
          <w:lang w:val="uk-UA"/>
        </w:rPr>
        <w:t>6. Рекомендувати Відділенню літератури, мови та мистецтвознавства НАН України та Президії НАН України врахувати загальнонаукову важливість та суспільну значимість створення академічного Інституту Івана Франка, доручивши його організацію ученому зі значним досвідом організаційної роботи, авторитетному як у науковому, так і в громадському житті, а також здатному персонально нести відповідальність за доручену справу.</w:t>
      </w:r>
    </w:p>
    <w:p>
      <w:pPr>
        <w:pStyle w:val="Normal"/>
        <w:ind w:firstLine="360"/>
        <w:jc w:val="both"/>
        <w:rPr>
          <w:sz w:val="26"/>
          <w:szCs w:val="26"/>
          <w:lang w:val="uk-UA"/>
        </w:rPr>
      </w:pPr>
      <w:r>
        <w:rPr>
          <w:sz w:val="26"/>
          <w:szCs w:val="26"/>
          <w:lang w:val="uk-UA"/>
        </w:rPr>
        <w:t>7. Просити Відділення літератури, мови та мистецтвознавства НАН України, враховуючи 155-річчя з дня народження Івана Франка, доручити директорові-організатору Інституту у стислий термін підготувати статут цієї установи, подати його в установленому порядку на затвердження і реєстрацію до Президії НАН України, а також забезпечити залучення, крім фінансування НАН України, позабюджетних коштів для ремонту й обладнання приміщень Інституту.</w:t>
      </w:r>
    </w:p>
    <w:p>
      <w:pPr>
        <w:pStyle w:val="Normal"/>
        <w:ind w:firstLine="360"/>
        <w:jc w:val="both"/>
        <w:rPr>
          <w:sz w:val="26"/>
          <w:szCs w:val="26"/>
          <w:lang w:val="uk-UA"/>
        </w:rPr>
      </w:pPr>
      <w:r>
        <w:rPr>
          <w:sz w:val="26"/>
          <w:szCs w:val="26"/>
          <w:lang w:val="uk-UA"/>
        </w:rPr>
        <w:t>8. Вважати за необхідне проводити вибори директора Інституту Івана Франка на відкритій конкурсній основі згідно зі Статутом НАН України після завершення етапу його становлення.</w:t>
      </w:r>
    </w:p>
    <w:p>
      <w:pPr>
        <w:pStyle w:val="Normal"/>
        <w:ind w:firstLine="360"/>
        <w:jc w:val="both"/>
        <w:rPr>
          <w:sz w:val="26"/>
          <w:szCs w:val="26"/>
          <w:lang w:val="uk-UA"/>
        </w:rPr>
      </w:pPr>
      <w:r>
        <w:rPr>
          <w:sz w:val="26"/>
          <w:szCs w:val="26"/>
          <w:lang w:val="uk-UA"/>
        </w:rPr>
        <w:t>9. Контроль за виконанням цієї постанови покласти на голову Західного центру НАН України та МОН України академіка НАН України Назарчука З. Т.</w:t>
      </w:r>
    </w:p>
    <w:p>
      <w:pPr>
        <w:pStyle w:val="Normal"/>
        <w:ind w:firstLine="360"/>
        <w:jc w:val="both"/>
        <w:rPr>
          <w:sz w:val="26"/>
          <w:szCs w:val="26"/>
          <w:lang w:val="uk-UA"/>
        </w:rPr>
      </w:pPr>
      <w:r>
        <w:rPr>
          <w:sz w:val="26"/>
          <w:szCs w:val="26"/>
          <w:lang w:val="uk-UA"/>
        </w:rPr>
      </w:r>
    </w:p>
    <w:p>
      <w:pPr>
        <w:pStyle w:val="Heading3"/>
        <w:ind w:left="708" w:hanging="0"/>
        <w:rPr>
          <w:sz w:val="26"/>
          <w:szCs w:val="26"/>
        </w:rPr>
      </w:pPr>
      <w:r>
        <w:rPr>
          <w:sz w:val="26"/>
          <w:szCs w:val="26"/>
        </w:rPr>
        <w:t>Голова</w:t>
      </w:r>
    </w:p>
    <w:p>
      <w:pPr>
        <w:pStyle w:val="Normal"/>
        <w:jc w:val="both"/>
        <w:rPr>
          <w:sz w:val="26"/>
          <w:szCs w:val="26"/>
          <w:lang w:val="uk-UA"/>
        </w:rPr>
      </w:pPr>
      <w:r>
        <w:rPr>
          <w:sz w:val="26"/>
          <w:szCs w:val="26"/>
          <w:lang w:val="uk-UA"/>
        </w:rPr>
        <w:t>Західного наукового центру</w:t>
      </w:r>
    </w:p>
    <w:p>
      <w:pPr>
        <w:pStyle w:val="Normal"/>
        <w:jc w:val="both"/>
        <w:rPr>
          <w:sz w:val="26"/>
          <w:szCs w:val="26"/>
          <w:lang w:val="uk-UA"/>
        </w:rPr>
      </w:pPr>
      <w:r>
        <w:rPr>
          <w:sz w:val="26"/>
          <w:szCs w:val="26"/>
          <w:lang w:val="uk-UA"/>
        </w:rPr>
        <w:t xml:space="preserve">НАН України і МОН України, </w:t>
      </w:r>
    </w:p>
    <w:p>
      <w:pPr>
        <w:pStyle w:val="Normal"/>
        <w:jc w:val="both"/>
        <w:rPr>
          <w:sz w:val="26"/>
          <w:szCs w:val="26"/>
          <w:lang w:val="uk-UA"/>
        </w:rPr>
      </w:pPr>
      <w:r>
        <w:rPr>
          <w:sz w:val="26"/>
          <w:szCs w:val="26"/>
          <w:lang w:val="uk-UA"/>
        </w:rPr>
        <w:t>академік НАН України</w:t>
        <w:tab/>
        <w:tab/>
        <w:tab/>
        <w:tab/>
        <w:tab/>
        <w:tab/>
        <w:tab/>
        <w:tab/>
      </w:r>
      <w:r>
        <w:rPr>
          <w:b/>
          <w:i/>
          <w:sz w:val="26"/>
          <w:szCs w:val="26"/>
          <w:lang w:val="uk-UA"/>
        </w:rPr>
        <w:t>З.Т. Назарчук</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Учений секретар</w:t>
      </w:r>
    </w:p>
    <w:p>
      <w:pPr>
        <w:pStyle w:val="Normal"/>
        <w:jc w:val="both"/>
        <w:rPr>
          <w:sz w:val="26"/>
          <w:szCs w:val="26"/>
          <w:lang w:val="uk-UA"/>
        </w:rPr>
      </w:pPr>
      <w:r>
        <w:rPr>
          <w:sz w:val="26"/>
          <w:szCs w:val="26"/>
          <w:lang w:val="uk-UA"/>
        </w:rPr>
        <w:t>Західного наукового центру</w:t>
      </w:r>
    </w:p>
    <w:p>
      <w:pPr>
        <w:pStyle w:val="Normal"/>
        <w:jc w:val="both"/>
        <w:rPr>
          <w:sz w:val="26"/>
          <w:szCs w:val="26"/>
          <w:lang w:val="uk-UA"/>
        </w:rPr>
      </w:pPr>
      <w:r>
        <w:rPr>
          <w:sz w:val="26"/>
          <w:szCs w:val="26"/>
          <w:lang w:val="uk-UA"/>
        </w:rPr>
        <w:t>НАН України і МОН України</w:t>
      </w:r>
    </w:p>
    <w:p>
      <w:pPr>
        <w:pStyle w:val="Normal"/>
        <w:ind w:firstLine="708"/>
        <w:jc w:val="both"/>
        <w:rPr>
          <w:sz w:val="26"/>
          <w:szCs w:val="26"/>
          <w:lang w:val="uk-UA"/>
        </w:rPr>
      </w:pPr>
      <w:r>
        <w:rPr>
          <w:sz w:val="26"/>
          <w:szCs w:val="26"/>
          <w:lang w:val="uk-UA"/>
        </w:rPr>
        <w:t>к.т.н., с.н.с.</w:t>
        <w:tab/>
        <w:tab/>
        <w:tab/>
        <w:tab/>
        <w:tab/>
        <w:tab/>
        <w:tab/>
        <w:tab/>
        <w:tab/>
      </w:r>
      <w:r>
        <w:rPr>
          <w:b/>
          <w:i/>
          <w:sz w:val="26"/>
          <w:szCs w:val="26"/>
          <w:lang w:val="uk-UA"/>
        </w:rPr>
        <w:t>В.В. Корній</w:t>
      </w:r>
    </w:p>
    <w:p>
      <w:pPr>
        <w:pStyle w:val="ListParagraph"/>
        <w:tabs>
          <w:tab w:val="clear" w:pos="708"/>
          <w:tab w:val="left" w:pos="1800" w:leader="none"/>
        </w:tabs>
        <w:spacing w:lineRule="auto" w:line="240" w:before="0" w:after="200"/>
        <w:ind w:left="0" w:hanging="0"/>
        <w:contextualSpacing/>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708" w:firstLine="708"/>
      <w:jc w:val="both"/>
      <w:outlineLvl w:val="2"/>
    </w:pPr>
    <w:rPr>
      <w:sz w:val="28"/>
      <w:szCs w:val="24"/>
      <w:lang w:val="uk-U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31:00Z</dcterms:created>
  <dc:creator>WIN7XP</dc:creator>
  <dc:description/>
  <cp:keywords/>
  <dc:language>en-US</dc:language>
  <cp:lastModifiedBy>User</cp:lastModifiedBy>
  <cp:lastPrinted>2011-03-12T14:27:00Z</cp:lastPrinted>
  <dcterms:modified xsi:type="dcterms:W3CDTF">2011-03-12T12:31:00Z</dcterms:modified>
  <cp:revision>2</cp:revision>
  <dc:subject/>
  <dc:title>ПРОТОКОЛ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696334</vt:r8>
  </property>
  <property fmtid="{D5CDD505-2E9C-101B-9397-08002B2CF9AE}" pid="3" name="_AuthorEmail">
    <vt:lpwstr>valia@ipm.lviv.ua</vt:lpwstr>
  </property>
  <property fmtid="{D5CDD505-2E9C-101B-9397-08002B2CF9AE}" pid="4" name="_AuthorEmailDisplayName">
    <vt:lpwstr>valia</vt:lpwstr>
  </property>
  <property fmtid="{D5CDD505-2E9C-101B-9397-08002B2CF9AE}" pid="5" name="_EmailSubject">
    <vt:lpwstr>protocol</vt:lpwstr>
  </property>
  <property fmtid="{D5CDD505-2E9C-101B-9397-08002B2CF9AE}" pid="6" name="_ReviewingToolsShownOnce">
    <vt:lpwstr/>
  </property>
</Properties>
</file>