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ний науковий центр НАН України і МОН України відділення фізико-технічних і математичн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ізико-механічний інститут ім. Г.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Карпенка НАН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патське відділення Інституту геофіз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ім. С.І. Субботіна  НАН Украї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ститут прикладних проблем механіки і математ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м. Я.С. Підстригача НАН України</w:t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08555" cy="25114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 А П Р О Ш Е Н Н 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участі в роботі засідан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ідділення фізико-технічних і математичних на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хідного наукового центру НАН України і МОН України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яке відбудеться </w:t>
            </w:r>
            <w:r>
              <w:rPr>
                <w:b/>
                <w:i/>
              </w:rPr>
              <w:t>7 квітня 2011 року о 15 год</w:t>
            </w:r>
            <w:r>
              <w:rPr>
                <w:i/>
              </w:rPr>
              <w:t>. в залі засідань Західного наукового центру НАН України і МОН Украї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. Львів, вул. Матейка, 4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Відкриття засід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Н а у к о в </w:t>
            </w:r>
            <w:r>
              <w:rPr/>
              <w:t>і   д о п о в і д і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10-15.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 xml:space="preserve">О.І. Балицький  </w:t>
            </w:r>
            <w:r>
              <w:rPr/>
              <w:t xml:space="preserve">(завідувач  відділу  водневої стійкості матеріалів ФМІ ім. Г.В.Карпенка НАН України д.т.н., професор). </w:t>
            </w:r>
            <w:r>
              <w:rPr>
                <w:i/>
              </w:rPr>
              <w:t>Вплив водню високих параметрів на властивості матеріалів сучасних енергетичних і транспортних об</w:t>
            </w:r>
            <w:r>
              <w:rPr>
                <w:i/>
                <w:lang w:val="ru-RU"/>
              </w:rPr>
              <w:t>’</w:t>
            </w:r>
            <w:r>
              <w:rPr>
                <w:i/>
              </w:rPr>
              <w:t>єкті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45-16.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В.Ю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Максимчук </w:t>
            </w:r>
            <w:r>
              <w:rPr/>
              <w:t xml:space="preserve">( директор Карпатського від-ділення Інституту геофізики ім. С.І. Субботіна НАН України д.ф.-м.н., професор). </w:t>
            </w:r>
            <w:r>
              <w:rPr>
                <w:i/>
              </w:rPr>
              <w:t>Геофізичний моніторинг сейсмо-тектонічних процесів у Карпатському регіон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20-16.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О.Л. Петрук </w:t>
            </w:r>
            <w:r>
              <w:rPr/>
              <w:t xml:space="preserve">(старший науковий співробітник ІППММ  ім. Я.С. Підстригача  НАН Україн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.ф.-м.н.). </w:t>
            </w:r>
            <w:r>
              <w:rPr>
                <w:i/>
              </w:rPr>
              <w:t>Прискорення космічних променів у залишках наднових зір (за матеріалами докторської дисертації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55-17.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говорення доповідей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30-18.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ізн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k9</dc:creator>
  <dc:description/>
  <cp:keywords/>
  <dc:language>en-US</dc:language>
  <cp:lastModifiedBy>user</cp:lastModifiedBy>
  <cp:lastPrinted>2011-03-04T11:10:00Z</cp:lastPrinted>
  <dcterms:modified xsi:type="dcterms:W3CDTF">2011-03-29T07:36:00Z</dcterms:modified>
  <cp:revision>2</cp:revision>
  <dc:subject/>
  <dc:title>Західний науковий центр НАН України і МОН України</dc:title>
</cp:coreProperties>
</file>