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ідання виконкому Ради Західного наукового центру НАН України і МОН України </w:t>
      </w:r>
      <w:r>
        <w:rPr>
          <w:b/>
          <w:sz w:val="26"/>
          <w:szCs w:val="26"/>
        </w:rPr>
        <w:t>6 травня 2011 року, 15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</w:rPr>
        <w:t xml:space="preserve">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 відзначення 40-річчя Західного наукового центру НАН україни і МОН України (доповідач – директор ЗНЦ к.т.н. О.Д. Зиню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лану заходів у рамках проведення Фестивалю науки (доповідач - учений секретар ЗНЦ к.т.н. В.В. Корні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 результати конкурсу на здобуття премій голови Львівської обласної державної адміністрації та голови Львівської обласної ради на 2011 рік для молодих вчених та відомих вчених і знаних фахівців (доповідач – н.с. Г.М.</w:t>
      </w:r>
      <w:r>
        <w:rPr>
          <w:b/>
          <w:bCs/>
          <w:i/>
        </w:rPr>
        <w:t> </w:t>
      </w:r>
      <w:r>
        <w:rPr>
          <w:sz w:val="28"/>
          <w:szCs w:val="28"/>
        </w:rPr>
        <w:t>Котерли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ab/>
        <w:t xml:space="preserve">    Учений секрета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хідного наукового центр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Н України і МОН України</w:t>
        <w:tab/>
        <w:tab/>
        <w:tab/>
        <w:tab/>
        <w:tab/>
        <w:tab/>
        <w:t>В.В. Корні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8:00Z</dcterms:created>
  <dc:creator>user</dc:creator>
  <dc:description/>
  <cp:keywords/>
  <dc:language>en-US</dc:language>
  <cp:lastModifiedBy>user</cp:lastModifiedBy>
  <dcterms:modified xsi:type="dcterms:W3CDTF">2011-05-05T11:20:00Z</dcterms:modified>
  <cp:revision>1</cp:revision>
  <dc:subject/>
  <dc:title>Порядок денний</dc:title>
</cp:coreProperties>
</file>