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ходи, присвячені Дню науки, що проходитимуть у західному регіон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УГЛІ СТОЛИ, СЕМІНАРИ, ДИСПУ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20"/>
        <w:gridCol w:w="3600"/>
        <w:gridCol w:w="28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і час провед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а-організатор, доповідач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-25 трав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ставка бібліографічних покажчиків учених західного регіон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ний наукови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 засідань Західного наукового центру, м. Львів, вул. Матейка, 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-31 трав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виставка «Діяльність ЗНЦ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ний наукови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ла засідань Західного наукового центру,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 xml:space="preserve">м. Львів, вул.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Матейка, 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віді студентів в академгрупах за результатами своїх наукових дослідж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овинська державна фінансова академія,</w:t>
            </w:r>
          </w:p>
          <w:p>
            <w:pPr>
              <w:pStyle w:val="Normal"/>
              <w:jc w:val="center"/>
              <w:rPr/>
            </w:pPr>
            <w:r>
              <w:rPr/>
              <w:t>кафедра вищої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доц. Поліванова К.М.,</w:t>
            </w:r>
          </w:p>
          <w:p>
            <w:pPr>
              <w:pStyle w:val="Normal"/>
              <w:jc w:val="center"/>
              <w:rPr/>
            </w:pPr>
            <w:r>
              <w:rPr/>
              <w:t>доц. Дрінь Я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№ 3 </w:t>
            </w:r>
          </w:p>
          <w:p>
            <w:pPr>
              <w:pStyle w:val="Normal"/>
              <w:jc w:val="center"/>
              <w:rPr/>
            </w:pPr>
            <w:r>
              <w:rPr/>
              <w:t>(вул. Садова, 5),</w:t>
            </w:r>
          </w:p>
          <w:p>
            <w:pPr>
              <w:pStyle w:val="Normal"/>
              <w:jc w:val="center"/>
              <w:rPr/>
            </w:pPr>
            <w:r>
              <w:rPr/>
              <w:t>ауд. 201, м. Чернівці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5.201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ий науково-методичний семінар:</w:t>
            </w:r>
          </w:p>
          <w:p>
            <w:pPr>
              <w:pStyle w:val="Normal"/>
              <w:jc w:val="both"/>
              <w:rPr/>
            </w:pPr>
            <w:r>
              <w:rPr/>
              <w:t>Наука в Україні: історія становлення, сучасний стан і проблеми.</w:t>
            </w:r>
          </w:p>
          <w:p>
            <w:pPr>
              <w:pStyle w:val="Normal"/>
              <w:jc w:val="both"/>
              <w:rPr/>
            </w:pPr>
            <w:r>
              <w:rPr/>
              <w:t>«Методичні засади інтеграції навчального, наукового і виховного процесів та їх трансформація в алгоритм конкретних дій»</w:t>
            </w:r>
          </w:p>
          <w:p>
            <w:pPr>
              <w:pStyle w:val="Normal"/>
              <w:jc w:val="both"/>
              <w:rPr/>
            </w:pPr>
            <w:r>
              <w:rPr/>
              <w:t>«Організаційно-економічне забезпечення відтворення людського капітал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овинська державна фінансова академія,</w:t>
            </w:r>
          </w:p>
          <w:p>
            <w:pPr>
              <w:pStyle w:val="Normal"/>
              <w:jc w:val="center"/>
              <w:rPr/>
            </w:pPr>
            <w:r>
              <w:rPr/>
              <w:t>кафедра економіки підприємства,</w:t>
            </w:r>
          </w:p>
          <w:p>
            <w:pPr>
              <w:pStyle w:val="Normal"/>
              <w:jc w:val="center"/>
              <w:rPr/>
            </w:pPr>
            <w:r>
              <w:rPr/>
              <w:t>Євдокименко В.К.,</w:t>
            </w:r>
          </w:p>
          <w:p>
            <w:pPr>
              <w:pStyle w:val="Normal"/>
              <w:jc w:val="center"/>
              <w:rPr/>
            </w:pPr>
            <w:r>
              <w:rPr/>
              <w:t>Гудяк Т.В.,</w:t>
            </w:r>
          </w:p>
          <w:p>
            <w:pPr>
              <w:pStyle w:val="Normal"/>
              <w:jc w:val="center"/>
              <w:rPr/>
            </w:pPr>
            <w:r>
              <w:rPr/>
              <w:t>Попадюк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 3</w:t>
            </w:r>
          </w:p>
          <w:p>
            <w:pPr>
              <w:pStyle w:val="Normal"/>
              <w:jc w:val="center"/>
              <w:rPr/>
            </w:pPr>
            <w:r>
              <w:rPr/>
              <w:t>(вул. Садова, 5),</w:t>
            </w:r>
          </w:p>
          <w:p>
            <w:pPr>
              <w:pStyle w:val="Normal"/>
              <w:jc w:val="center"/>
              <w:rPr/>
            </w:pPr>
            <w:r>
              <w:rPr/>
              <w:t>ауд. 101, м. Чернівці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20.05.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авка монографій, підручників, навчальних посібників, наукових статей професорсько-викладацького складу академії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овинська державна фінансова академі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ковий відділ, </w:t>
            </w:r>
          </w:p>
          <w:p>
            <w:pPr>
              <w:pStyle w:val="Normal"/>
              <w:jc w:val="center"/>
              <w:rPr/>
            </w:pPr>
            <w:r>
              <w:rPr/>
              <w:t>біблі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 1</w:t>
            </w:r>
          </w:p>
          <w:p>
            <w:pPr>
              <w:pStyle w:val="Normal"/>
              <w:jc w:val="center"/>
              <w:rPr/>
            </w:pPr>
            <w:r>
              <w:rPr/>
              <w:t>(вул. Штерна, 1),</w:t>
            </w:r>
          </w:p>
          <w:p>
            <w:pPr>
              <w:pStyle w:val="Normal"/>
              <w:jc w:val="center"/>
              <w:rPr/>
            </w:pPr>
            <w:r>
              <w:rPr/>
              <w:t>Бібліотека, м. Чернівці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авка наукових праць викладачів академії у Хмельницькому центрі науково-технічної і економічної інформ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з наукової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ий центр науково-технічної і економічної інформації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гляд-конкурс на кращий науковий студент-ський гурток. Підбиття підсумків конкурсу „Кращий молодий нау-ковець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тор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а гуманітарно-педагогічна академі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1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овести день відкритих дверей для студентів кафедри електроніки та енергетики Чернівецького національного університету  ім. Юрія Федькови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е відділення</w:t>
            </w:r>
          </w:p>
          <w:p>
            <w:pPr>
              <w:pStyle w:val="Normal"/>
              <w:rPr/>
            </w:pPr>
            <w:r>
              <w:rPr/>
              <w:t>Ковалюк З.Д., Мінтянський І.В.,</w:t>
            </w:r>
          </w:p>
          <w:p>
            <w:pPr>
              <w:pStyle w:val="Normal"/>
              <w:rPr/>
            </w:pPr>
            <w:r>
              <w:rPr/>
              <w:t>Мар’янчук П.Д. (зав. каф. електроніки та енергетики ЧН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пус Чернівецького </w:t>
            </w:r>
          </w:p>
          <w:p>
            <w:pPr>
              <w:pStyle w:val="Normal"/>
              <w:jc w:val="both"/>
              <w:rPr/>
            </w:pPr>
            <w:r>
              <w:rPr/>
              <w:t>Відділення ІПМ НА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</w:t>
            </w:r>
            <w:r>
              <w:rPr>
                <w:sz w:val="22"/>
                <w:szCs w:val="22"/>
              </w:rPr>
              <w:t>Буковинська,</w:t>
            </w:r>
            <w:r>
              <w:rPr/>
              <w:t xml:space="preserve"> 71-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.05.2011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цикл науково-популярних лекцій для школярів Чернівецького ліцею № 2 „Воднева енергетика 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івецьке відділення</w:t>
            </w:r>
          </w:p>
          <w:p>
            <w:pPr>
              <w:pStyle w:val="Normal"/>
              <w:jc w:val="both"/>
              <w:rPr/>
            </w:pPr>
            <w:r>
              <w:rPr/>
              <w:t>Савицький П.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пус Чернівецького Відділення ІПМ НА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</w:t>
            </w:r>
            <w:r>
              <w:rPr>
                <w:sz w:val="22"/>
                <w:szCs w:val="22"/>
              </w:rPr>
              <w:t>Буковинська,</w:t>
            </w:r>
            <w:r>
              <w:rPr/>
              <w:t xml:space="preserve"> 71-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ідкритих две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біології клітини НАН України. Заступник директора к.б.н. Стасик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Львів, вул. Драго-манова 14/16, Інститут біології клітини НАН Україн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1 – 21.05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иставка „Чорнобиль. 25 років опісля аварії... Екологічна ситуація очима фотохудожника” (автори М.Гладченко, М.Менд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логії Карпат НАН України, </w:t>
            </w:r>
          </w:p>
          <w:p>
            <w:pPr>
              <w:pStyle w:val="Normal"/>
              <w:rPr/>
            </w:pPr>
            <w:r>
              <w:rPr/>
              <w:t>І.Шпак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ЕК НАН України, вул. Козельницька, 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 тра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ідкритих дверей в ІФКС НАН України</w:t>
            </w:r>
          </w:p>
          <w:p>
            <w:pPr>
              <w:pStyle w:val="Normal"/>
              <w:rPr/>
            </w:pPr>
            <w:r>
              <w:rPr/>
              <w:t>(Зустріч із учнівською та студентською молоддю, презентація  наукових підрозділів інституту, виставка публікацій ІФКС НАН України) та науково-популярні лекції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 xml:space="preserve"> Кваз</w:t>
            </w:r>
            <w:r>
              <w:rPr/>
              <w:t xml:space="preserve">ікристали і утворення неперіодичних структур </w:t>
            </w:r>
            <w:r>
              <w:rPr>
                <w:lang w:val="ru-RU"/>
              </w:rPr>
              <w:t>;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Цікаво про полімери</w:t>
            </w:r>
            <w:r>
              <w:rPr>
                <w:lang w:val="ru-RU"/>
              </w:rPr>
              <w:t>.</w:t>
            </w:r>
            <w:r>
              <w:rPr/>
              <w:t xml:space="preserve">                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Інститут фізики конденсованих систем НАН Украї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овідачі: </w:t>
            </w:r>
          </w:p>
          <w:p>
            <w:pPr>
              <w:pStyle w:val="Normal"/>
              <w:rPr/>
            </w:pPr>
            <w:r>
              <w:rPr/>
              <w:t>- В.Блавацька,</w:t>
            </w:r>
          </w:p>
          <w:p>
            <w:pPr>
              <w:pStyle w:val="Normal"/>
              <w:rPr/>
            </w:pPr>
            <w:r>
              <w:rPr/>
              <w:t>- Ю.Дублен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ідповідальний:</w:t>
            </w:r>
          </w:p>
          <w:p>
            <w:pPr>
              <w:pStyle w:val="Normal"/>
              <w:rPr/>
            </w:pPr>
            <w:r>
              <w:rPr/>
              <w:t>Т.М.Бр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л засідань ІФКС НАН Україн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.Львів, вул. Свєнціцького,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9 тра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скусійний міждисциплінарний клуб за участю науковців із різних установ м.Львова, студентської молоді та усіх, хто має інтерес до наукових дослідж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ститут фізики конденсованих систем НАН Україн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оловуючий:</w:t>
            </w:r>
          </w:p>
          <w:p>
            <w:pPr>
              <w:pStyle w:val="Normal"/>
              <w:rPr/>
            </w:pPr>
            <w:r>
              <w:rPr/>
              <w:t>чл.-кор. НАН України І.В.Стасю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 засідань ІФКС НАН Україн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.Львів, вул. Свєнціцького,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травня 201</w:t>
            </w:r>
            <w:r>
              <w:rPr>
                <w:lang w:val="en-US"/>
              </w:rPr>
              <w:t>1</w:t>
            </w:r>
            <w:r>
              <w:rPr/>
              <w:t xml:space="preserve"> року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й стіл на тему «Наука і здоров’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Івано-Франківський національний медичний університет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ідань університет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вано-Франківськ, вул. Галицька, 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равня 201</w:t>
            </w:r>
            <w:r>
              <w:rPr>
                <w:lang w:val="en-US"/>
              </w:rPr>
              <w:t xml:space="preserve">1 </w:t>
            </w:r>
            <w:r>
              <w:rPr/>
              <w:t>року,</w:t>
            </w:r>
          </w:p>
          <w:p>
            <w:pPr>
              <w:pStyle w:val="Normal"/>
              <w:jc w:val="center"/>
              <w:rPr/>
            </w:pPr>
            <w:r>
              <w:rPr/>
              <w:t>8.00-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опулярні лекції для студентів університ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Івано-Франківський національний медичний університет». </w:t>
            </w:r>
          </w:p>
          <w:p>
            <w:pPr>
              <w:pStyle w:val="Normal"/>
              <w:rPr/>
            </w:pPr>
            <w:r>
              <w:rPr/>
              <w:t>Лектори – завідувачі кафедр університету.</w:t>
            </w:r>
          </w:p>
          <w:p>
            <w:pPr>
              <w:pStyle w:val="Normal"/>
              <w:rPr/>
            </w:pPr>
            <w:r>
              <w:rPr/>
              <w:t xml:space="preserve">Відповідальні особи – в.о.ректора, проректор з наукової робо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ії навчальних корпусів університет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05.11, 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Науковий семінар, присвячений Дню нау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чної оптики, Костирко М.Є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ьвів, вул. Драгоманова, 23, актовий за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ідкритих дверей, зустрічі з провідними вченими Інститу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народознавства НАН України,</w:t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 з наукової роботи Г.В.Врочин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щення Інституту народознавства НАНУ, пр.Свободи, 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5</w:t>
            </w:r>
          </w:p>
          <w:p>
            <w:pPr>
              <w:pStyle w:val="Normal"/>
              <w:jc w:val="both"/>
              <w:rPr/>
            </w:pPr>
            <w:r>
              <w:rPr/>
              <w:t>14.00-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ідкритих дв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устріч провідних вчених інституту зі студентами, магістрантами та молодими вченими фізико-технічних та математичних факультетів ВНЗ Львова стосовно історії інституту, його наукової тематики, ролі науки у розвитку суспіль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ППММ ім.Я.С.Підстригача НАНУ,</w:t>
            </w:r>
          </w:p>
          <w:p>
            <w:pPr>
              <w:pStyle w:val="Normal"/>
              <w:jc w:val="both"/>
              <w:rPr/>
            </w:pPr>
            <w:r>
              <w:rPr/>
              <w:t>провідні вчені Інституту.</w:t>
            </w:r>
          </w:p>
          <w:p>
            <w:pPr>
              <w:pStyle w:val="Normal"/>
              <w:rPr/>
            </w:pPr>
            <w:r>
              <w:rPr/>
              <w:t>Відп.: Вч.секретар Інституту к.ф.-м.н. В.О.Міще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032) 263-21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ППММ ім.Я.С.Підстригача НАНУ, </w:t>
            </w:r>
          </w:p>
          <w:p>
            <w:pPr>
              <w:pStyle w:val="Normal"/>
              <w:rPr/>
            </w:pPr>
            <w:r>
              <w:rPr/>
              <w:t>вул.Наукова,3-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Льві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травня 20</w:t>
            </w:r>
            <w:r>
              <w:rPr>
                <w:lang w:val="ru-RU"/>
              </w:rPr>
              <w:t>11</w:t>
            </w:r>
            <w:r>
              <w:rPr/>
              <w:t>р,</w:t>
            </w:r>
          </w:p>
          <w:p>
            <w:pPr>
              <w:pStyle w:val="Normal"/>
              <w:rPr/>
            </w:pPr>
            <w:r>
              <w:rPr/>
              <w:t xml:space="preserve">15-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ідкритих дверей в Інституті термоелектрики НАН та МОН України. Зустріч співробітників інституту з майбутніми абітурієнтами та їх батьками. Відвідини виставки Інституту. Ознайомлення з  лабораторіями, які створені в інституті для ведення навчального процес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ермоелектрики НАН та МОН України. </w:t>
            </w:r>
          </w:p>
          <w:p>
            <w:pPr>
              <w:pStyle w:val="Normal"/>
              <w:rPr/>
            </w:pPr>
            <w:r>
              <w:rPr/>
              <w:t xml:space="preserve">Відповідальні: </w:t>
            </w:r>
          </w:p>
          <w:p>
            <w:pPr>
              <w:pStyle w:val="Normal"/>
              <w:rPr/>
            </w:pPr>
            <w:r>
              <w:rPr/>
              <w:t xml:space="preserve">Сорокіна Н.Д., </w:t>
            </w:r>
          </w:p>
          <w:p>
            <w:pPr>
              <w:pStyle w:val="Normal"/>
              <w:rPr/>
            </w:pPr>
            <w:r>
              <w:rPr/>
              <w:t>Розвер Ю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засідань Вченої ради Інституту термоелектрики НАН та МОН України </w:t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–21 травня 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ьно з Комісією дослідження пам’яток давнього мистецтва ЗНЦ, Археологічною комісією НТШ провести у рамках V Фестивалю науки VIII Міжнародну конференцію ”Археологія Заходу України”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українознавства ім. І. Крип’яке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, вул.Винниченка,2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bidi="zxx"/>
              </w:rPr>
              <w:t>18-19 трав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bidi="zxx"/>
              </w:rPr>
              <w:t>III міжнародна конференція “Актуальні проблеми психо-логії особистості та міжосо-бистісних взаємин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м’янець-Поділь-ський національний університет                                   імені Івана Огієнка, науково-дослідний сектор, заступник декана з наукової роботи та інформа-тизації навчального проце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ловний корпус університету, факультет психології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>19 трав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/>
            </w:pPr>
            <w:r>
              <w:rPr/>
              <w:t>Науковий семінар молодих вчених та аспірантів кафедри обліку і ауди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>Львівська державна фінансова академія, кафедра обліку і аудиту,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>відповідальна особа: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>к.е.н., доц. Гончарук 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>м. Львів,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 xml:space="preserve">вул. Коперника, 3, 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>(головний корпус ЛДФА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 трав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/>
            </w:pPr>
            <w:r>
              <w:rPr/>
              <w:t>Спільне засідання кафедри математичних методів в економіці ЛДФА та наукових відділів №15, 19 ІППММ ім. Я.С. Підстригача НАНУ на тему: «Використання досягнень математики в економічних дослідженнях» (в рамках угоди про співпрацю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>Львівська державна фінансова академія, кафедра</w:t>
            </w:r>
            <w:r>
              <w:rPr>
                <w:b/>
                <w:i/>
              </w:rPr>
              <w:t xml:space="preserve"> </w:t>
            </w:r>
            <w:r>
              <w:rPr/>
              <w:t>математичних методів в економіці,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особи: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 xml:space="preserve">д.ф-м.н., проф. </w:t>
            </w:r>
            <w:r>
              <w:rPr>
                <w:i/>
              </w:rPr>
              <w:t>Кушнір Р.М.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 xml:space="preserve">д.ф-м.н., проф. </w:t>
            </w:r>
            <w:r>
              <w:rPr>
                <w:i/>
              </w:rPr>
              <w:t>Максимук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>м. Львів,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/>
              <w:t>вул. Наукова 3б, зал засідань, кім. 212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(ІППММ ім. Ярослава Підстригача НАНУ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я на тему „Інформаційні технології у проектно-орієнтованому управлінні для забезпечення стану автоматизації відбору інформаційних потоків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ський державний університет безпеки життєдіяльності,</w:t>
            </w:r>
          </w:p>
          <w:p>
            <w:pPr>
              <w:pStyle w:val="Normal"/>
              <w:jc w:val="center"/>
              <w:rPr/>
            </w:pPr>
            <w:r>
              <w:rPr/>
              <w:t>Рак Ю.П.,</w:t>
            </w:r>
          </w:p>
          <w:p>
            <w:pPr>
              <w:pStyle w:val="Normal"/>
              <w:jc w:val="center"/>
              <w:rPr/>
            </w:pPr>
            <w:r>
              <w:rPr/>
              <w:t>Рак Т.Є.,</w:t>
            </w:r>
          </w:p>
          <w:p>
            <w:pPr>
              <w:pStyle w:val="Normal"/>
              <w:jc w:val="center"/>
              <w:rPr/>
            </w:pPr>
            <w:r>
              <w:rPr/>
              <w:t>Грицюк Ю.І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33-14-97, </w:t>
            </w:r>
            <w:r>
              <w:rPr>
                <w:lang w:val="en-US"/>
              </w:rPr>
              <w:t>ndr</w:t>
            </w:r>
            <w:r>
              <w:rPr/>
              <w:t>@</w:t>
            </w:r>
            <w:r>
              <w:rPr>
                <w:lang w:val="en-US"/>
              </w:rPr>
              <w:t>ubgd</w:t>
            </w:r>
            <w:r>
              <w:rPr/>
              <w:t>.</w:t>
            </w:r>
            <w:r>
              <w:rPr>
                <w:lang w:val="en-US"/>
              </w:rPr>
              <w:t>lvi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УБЖД,</w:t>
            </w:r>
          </w:p>
          <w:p>
            <w:pPr>
              <w:pStyle w:val="Normal"/>
              <w:jc w:val="center"/>
              <w:rPr/>
            </w:pPr>
            <w:r>
              <w:rPr/>
              <w:t>інститут цивільного захисту (м. Львів, вул. Клепарівська 35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-20.05.</w:t>
              <w:br/>
              <w:t>2011 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конгрес вчених економістів-аграр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Відповідальний:</w:t>
            </w:r>
            <w:r>
              <w:rPr/>
              <w:t xml:space="preserve"> декан, проф. Березівський П.С. </w:t>
            </w:r>
            <w:r>
              <w:rPr>
                <w:i/>
              </w:rPr>
              <w:t>Доповідачі:</w:t>
            </w:r>
            <w:r>
              <w:rPr/>
              <w:t xml:space="preserve"> професори Пархомець М.К., Дудар Т.Г., Березівський П.С., </w:t>
              <w:br/>
              <w:t>Губені Ю.Е., Черевко Г.В., Костирко І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ський національний аграрний університет, м. Дубляни, вул. В. Великого, 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1 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регіональна науково-практична конференція молодих вчених, аспірантів та студентів «Молодь і наука: кроки на зустрі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а з науково-дослідної роботи студентів Луцького національного технічного університету</w:t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особа: проф. Голя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НТУ, м. Луцьк,</w:t>
            </w:r>
          </w:p>
          <w:p>
            <w:pPr>
              <w:pStyle w:val="Normal"/>
              <w:jc w:val="center"/>
              <w:rPr/>
            </w:pPr>
            <w:r>
              <w:rPr/>
              <w:t>вул. Львівська, 7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1 р. о 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ий семінар «Актуальні питання регіонального енергозбереженн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НТУ, факультет екології та приладо-енергетичних систем,  Кафедра ТЗЕ  ЛНТУ</w:t>
            </w:r>
          </w:p>
          <w:p>
            <w:pPr>
              <w:pStyle w:val="Normal"/>
              <w:jc w:val="center"/>
              <w:rPr/>
            </w:pPr>
            <w:r>
              <w:rPr/>
              <w:t>Доповідачі: доц. Селепина .Р.О. Бондару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НТУ, м. Луцьк,</w:t>
            </w:r>
          </w:p>
          <w:p>
            <w:pPr>
              <w:pStyle w:val="Normal"/>
              <w:ind w:left="-79" w:right="-34" w:hanging="1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Львівська, 75,</w:t>
            </w:r>
          </w:p>
          <w:p>
            <w:pPr>
              <w:pStyle w:val="Normal"/>
              <w:jc w:val="center"/>
              <w:rPr/>
            </w:pPr>
            <w:r>
              <w:rPr/>
              <w:t>а. 3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 о 15</w:t>
            </w:r>
            <w:r>
              <w:rPr>
                <w:vertAlign w:val="superscript"/>
              </w:rPr>
              <w:t xml:space="preserve">00 </w:t>
            </w:r>
            <w:r>
              <w:rPr/>
              <w:t>го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ий семінар «Роль науки у навчанні та вихованні сучасного інженера та науковц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НТУ, Технологічний факультет, каф. МтаОМТ Доповідачі: д.т.н., проф. Савчук П.П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. Гусачук Д.А., студенти магістри гр. ПМ-51м, ОТ-51м, студенти гр. ПМ-41.</w:t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 особа – зав. каф., к.т.н., доц. Мат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9.05. 2011р.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/>
              <w:t xml:space="preserve">поч. о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Всеукраїнська науково-практична студентська конференція “Журналістська освіта в Україні: школи, постаті, перспективи розвитку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  <w:t>факультет журналістик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>доц. Лубкович І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00, м. Льві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Університетська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3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05.2011р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ч. о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удожній фестиваль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lang w:val="ru-RU"/>
              </w:rPr>
              <w:t>“</w:t>
            </w:r>
            <w:r>
              <w:rPr/>
              <w:t>Таланти Франкового Університету</w:t>
            </w:r>
            <w:r>
              <w:rPr>
                <w:lang w:val="ru-RU"/>
              </w:rPr>
              <w:t>”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  <w:t>проф. Козаренко О.В.,</w:t>
            </w:r>
          </w:p>
          <w:p>
            <w:pPr>
              <w:pStyle w:val="Normal"/>
              <w:rPr/>
            </w:pPr>
            <w:r>
              <w:rPr/>
              <w:t>Булатова М.М.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/>
              <w:t>Профком викладачів і співробітників, профком студ.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/>
              <w:t>Студентський у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00, м. Львів, </w:t>
            </w:r>
          </w:p>
          <w:p>
            <w:pPr>
              <w:pStyle w:val="Normal"/>
              <w:rPr/>
            </w:pPr>
            <w:r>
              <w:rPr/>
              <w:t xml:space="preserve">вул. Університетська, 1 </w:t>
            </w:r>
          </w:p>
          <w:p>
            <w:pPr>
              <w:pStyle w:val="Normal"/>
              <w:rPr/>
            </w:pPr>
            <w:r>
              <w:rPr/>
              <w:t>Центр культури та дозвілля Університету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5. 2011р.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color w:val="000000"/>
              </w:rPr>
              <w:t xml:space="preserve">поч. о 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руглий стіл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учасні моделі  взаємодії в системі: загальноосвітня школа – професійно-технічний навчальний заклад – вищий навчальний заклад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  <w:t xml:space="preserve">кафедра загальної та соціальної педагогіки </w:t>
            </w:r>
          </w:p>
          <w:p>
            <w:pPr>
              <w:pStyle w:val="Normal"/>
              <w:rPr/>
            </w:pPr>
            <w:r>
              <w:rPr/>
              <w:t xml:space="preserve">доц. Герцюк Д.Д., </w:t>
            </w:r>
          </w:p>
          <w:p>
            <w:pPr>
              <w:pStyle w:val="Normal"/>
              <w:rPr/>
            </w:pPr>
            <w:r>
              <w:rPr/>
              <w:t xml:space="preserve">Львівський науково-практичний центр професійно-технічної освіти НАПН України </w:t>
            </w:r>
          </w:p>
          <w:p>
            <w:pPr>
              <w:pStyle w:val="Normal"/>
              <w:rPr/>
            </w:pPr>
            <w:r>
              <w:rPr/>
              <w:t>член-кор. НАПН  Камінецький Я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08, м. Львів, </w:t>
            </w:r>
          </w:p>
          <w:p>
            <w:pPr>
              <w:pStyle w:val="Normal"/>
              <w:rPr/>
            </w:pPr>
            <w:r>
              <w:rPr/>
              <w:t>вул. Кривоноса, 10</w:t>
            </w:r>
          </w:p>
          <w:p>
            <w:pPr>
              <w:pStyle w:val="Normal"/>
              <w:rPr/>
            </w:pPr>
            <w:r>
              <w:rPr/>
              <w:t>Львівський науково-практичний центр професійно-технічної освіти НАПН України,</w:t>
            </w:r>
          </w:p>
          <w:p>
            <w:pPr>
              <w:pStyle w:val="Normal"/>
              <w:rPr/>
            </w:pPr>
            <w:r>
              <w:rPr/>
              <w:t>Зал засідан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  <w:r>
              <w:rPr>
                <w:lang w:val="en-US"/>
              </w:rPr>
              <w:t>.05.</w:t>
            </w:r>
            <w:r>
              <w:rPr/>
              <w:t xml:space="preserve"> 2011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ч</w:t>
            </w:r>
            <w:r>
              <w:rPr>
                <w:lang w:val="en-US"/>
              </w:rPr>
              <w:t>.</w:t>
            </w:r>
            <w:r>
              <w:rPr/>
              <w:t xml:space="preserve"> о 10</w:t>
            </w:r>
            <w:r>
              <w:rPr>
                <w:vertAlign w:val="superscript"/>
              </w:rPr>
              <w:t>00-</w:t>
            </w: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кскурсії Науковою бібліотекою Університету для учнів львівських шкі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  <w:t>Наукова бібліотека Університету</w:t>
            </w:r>
          </w:p>
          <w:p>
            <w:pPr>
              <w:pStyle w:val="Normal"/>
              <w:rPr/>
            </w:pPr>
            <w:r>
              <w:rPr/>
              <w:t>доц. Кметь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05, м. Львів, </w:t>
            </w:r>
          </w:p>
          <w:p>
            <w:pPr>
              <w:pStyle w:val="Normal"/>
              <w:rPr/>
            </w:pPr>
            <w:r>
              <w:rPr/>
              <w:t xml:space="preserve">вул. Драгоманова, 5 </w:t>
            </w:r>
          </w:p>
          <w:p>
            <w:pPr>
              <w:pStyle w:val="Normal"/>
              <w:rPr/>
            </w:pPr>
            <w:r>
              <w:rPr/>
              <w:t>Наукова бібліотека Університе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05.</w:t>
            </w:r>
            <w:r>
              <w:rPr/>
              <w:t xml:space="preserve"> 2011р.</w:t>
            </w:r>
          </w:p>
          <w:p>
            <w:pPr>
              <w:pStyle w:val="Normal"/>
              <w:rPr/>
            </w:pPr>
            <w:r>
              <w:rPr/>
              <w:t>поч</w:t>
            </w:r>
            <w:r>
              <w:rPr>
                <w:lang w:val="en-US"/>
              </w:rPr>
              <w:t>.</w:t>
            </w:r>
            <w:r>
              <w:rPr/>
              <w:t xml:space="preserve"> о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ідкритих дверей на факультеті електроні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  <w:t>факультет електроніки</w:t>
            </w:r>
          </w:p>
          <w:p>
            <w:pPr>
              <w:pStyle w:val="Normal"/>
              <w:rPr/>
            </w:pPr>
            <w:r>
              <w:rPr/>
              <w:t>проф. Половинко І.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00, м. Львів, </w:t>
            </w:r>
          </w:p>
          <w:p>
            <w:pPr>
              <w:pStyle w:val="Normal"/>
              <w:rPr/>
            </w:pPr>
            <w:r>
              <w:rPr/>
              <w:t xml:space="preserve">вул. Драгоманова, 50 </w:t>
            </w:r>
          </w:p>
          <w:p>
            <w:pPr>
              <w:pStyle w:val="Normal"/>
              <w:rPr/>
            </w:pPr>
            <w:r>
              <w:rPr/>
              <w:t>аудиторії та лабораторії факультет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05.</w:t>
            </w:r>
            <w:r>
              <w:rPr/>
              <w:t xml:space="preserve"> 2011р.</w:t>
            </w:r>
          </w:p>
          <w:p>
            <w:pPr>
              <w:pStyle w:val="Normal"/>
              <w:rPr/>
            </w:pPr>
            <w:r>
              <w:rPr/>
              <w:t>поч</w:t>
            </w:r>
            <w:r>
              <w:rPr>
                <w:lang w:val="en-US"/>
              </w:rPr>
              <w:t>.</w:t>
            </w:r>
            <w:r>
              <w:rPr/>
              <w:t xml:space="preserve"> о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ідкритих дверей у Гербарії  біологічному факульт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  <w:t>біологічний факультет</w:t>
            </w:r>
          </w:p>
          <w:p>
            <w:pPr>
              <w:pStyle w:val="Normal"/>
              <w:rPr/>
            </w:pPr>
            <w:r>
              <w:rPr/>
              <w:t>зав. Гербарію Хміль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05, м. Львів, </w:t>
            </w:r>
          </w:p>
          <w:p>
            <w:pPr>
              <w:pStyle w:val="Normal"/>
              <w:rPr/>
            </w:pPr>
            <w:r>
              <w:rPr/>
              <w:t>вул. Грушевського, 4</w:t>
            </w:r>
          </w:p>
          <w:p>
            <w:pPr>
              <w:pStyle w:val="Normal"/>
              <w:rPr/>
            </w:pPr>
            <w:r>
              <w:rPr/>
              <w:t>ауд. 33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 2011р.</w:t>
            </w:r>
          </w:p>
          <w:p>
            <w:pPr>
              <w:pStyle w:val="Normal"/>
              <w:rPr/>
            </w:pPr>
            <w:r>
              <w:rPr/>
              <w:t xml:space="preserve">поч. о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ідкритих дверей в Археологічному музе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  <w:t>історичний факультет</w:t>
            </w:r>
          </w:p>
          <w:p>
            <w:pPr>
              <w:pStyle w:val="Normal"/>
              <w:rPr/>
            </w:pPr>
            <w:r>
              <w:rPr/>
              <w:t>асист. Погоральський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00, м. Льві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Університетська, 1</w:t>
            </w:r>
          </w:p>
          <w:p>
            <w:pPr>
              <w:pStyle w:val="Normal"/>
              <w:rPr/>
            </w:pPr>
            <w:r>
              <w:rPr/>
              <w:t>Археологічний музей, ауд. 33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.05.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-презентація книжкових видань Львівського відділення Інституту літератури ім. Т. Г. Шевченка НАН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е відділення Інституту літератури ім. Т. Г. Шевченка НАН України</w:t>
            </w:r>
          </w:p>
          <w:p>
            <w:pPr>
              <w:pStyle w:val="Normal"/>
              <w:rPr/>
            </w:pPr>
            <w:r>
              <w:rPr/>
              <w:t xml:space="preserve">Відповідальні: </w:t>
            </w:r>
          </w:p>
          <w:p>
            <w:pPr>
              <w:pStyle w:val="Normal"/>
              <w:rPr/>
            </w:pPr>
            <w:r>
              <w:rPr/>
              <w:t xml:space="preserve">керівник Є. К. Нахлік, </w:t>
            </w:r>
          </w:p>
          <w:p>
            <w:pPr>
              <w:pStyle w:val="Normal"/>
              <w:rPr/>
            </w:pPr>
            <w:r>
              <w:rPr/>
              <w:t xml:space="preserve">вчений секретар </w:t>
            </w:r>
          </w:p>
          <w:p>
            <w:pPr>
              <w:pStyle w:val="Normal"/>
              <w:rPr/>
            </w:pPr>
            <w:r>
              <w:rPr/>
              <w:t xml:space="preserve">М. М. Бараба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Львів, </w:t>
            </w:r>
          </w:p>
          <w:p>
            <w:pPr>
              <w:pStyle w:val="Normal"/>
              <w:rPr/>
            </w:pPr>
            <w:r>
              <w:rPr/>
              <w:t>пл. Міцкевича, 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емінар з літературного оточення Івана Фра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е відділення Інституту літератури ім. Т. Г. Шевченка НАН України</w:t>
            </w:r>
          </w:p>
          <w:p>
            <w:pPr>
              <w:pStyle w:val="Normal"/>
              <w:rPr/>
            </w:pPr>
            <w:r>
              <w:rPr/>
              <w:t xml:space="preserve">Відповідальні: </w:t>
            </w:r>
          </w:p>
          <w:p>
            <w:pPr>
              <w:pStyle w:val="Normal"/>
              <w:rPr/>
            </w:pPr>
            <w:r>
              <w:rPr/>
              <w:t xml:space="preserve">керівник Є. К. Нахлік, </w:t>
            </w:r>
          </w:p>
          <w:p>
            <w:pPr>
              <w:pStyle w:val="Normal"/>
              <w:rPr/>
            </w:pPr>
            <w:r>
              <w:rPr/>
              <w:t>в.о. заст. керівника з наукової роботи А. І. Шв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Львів, </w:t>
            </w:r>
          </w:p>
          <w:p>
            <w:pPr>
              <w:pStyle w:val="Normal"/>
              <w:rPr/>
            </w:pPr>
            <w:r>
              <w:rPr/>
              <w:t>пл. Міцкевича, 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травн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11 р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.30-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Урочисті збори науково-педагогічного персоналу Національної академії Державної прикордонної служби України, присвячених до Дня наук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повідь заступника ректора академії з наукової роботи;</w:t>
            </w:r>
          </w:p>
          <w:p>
            <w:pPr>
              <w:pStyle w:val="Heading4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ення наказу ректора академії «Про заохочення науково-педагогічного складу та науковців академії з нагоди святкування Дня нау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ціональна академія ДПСУ Науково-дослідний відді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Актовий зал </w:t>
              <w:br/>
              <w:t>Національна академія ДПСУ, м. Хмельницьк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 травн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2011 р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30-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иставка наукових праць слухачів, курсантів і студентів, які посіли призові місця на Всеукраїнському студентсько-курсантському конкурсі та академічному конкурсі наукових праць слухачів, курсантів і студен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ціональна академія ДПСУ Науково-дослідний відді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ктовий зал, Національна академія ДПСУ, м. Хмельницьк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/>
            </w:pPr>
            <w:r>
              <w:rPr/>
              <w:t>21.05.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Круглий стіл з питань залучення студентів до наукової діяльності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ціональний універ</w:t>
              <w:softHyphen/>
              <w:t>ситет «Львівська полі</w:t>
              <w:softHyphen/>
              <w:t>техніка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ідповідальна особа: завідувач кафедри електронних приладі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ф. Готра З.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IІІ корпу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ціонального університету «Львівська політехніка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уд. 110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травн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 наукових праць професорсько-викладацького складу універси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,</w:t>
            </w:r>
          </w:p>
          <w:p>
            <w:pPr>
              <w:pStyle w:val="Normal"/>
              <w:rPr/>
            </w:pPr>
            <w:r>
              <w:rPr/>
              <w:t xml:space="preserve">Грипич С.Н., директор наукової бібліотеки </w:t>
            </w:r>
          </w:p>
          <w:p>
            <w:pPr>
              <w:pStyle w:val="Normal"/>
              <w:rPr/>
            </w:pPr>
            <w:r>
              <w:rPr/>
              <w:t>тел. (0362) 22-60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стафова, 31 (навчальний корпус №2 РДГ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травень 2011 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и професорів і викладачів ТДМУ на місцевому радіо та телебаченні, присвячені Дню на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ержавний медичний університет імені І.Я. Горбачевського. Доповідачі: проф. Гудима А.А., доц.. Коморовський Р.Р., асист. Городецький В.Є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ернопіл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травня 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р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-00 – 13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егіональний круглий стіл «Конкурентоздатність наукових досліджень молоді: нереалізований потенціал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нопільський національний економічний університет, </w:t>
            </w:r>
          </w:p>
          <w:p>
            <w:pPr>
              <w:pStyle w:val="Normal"/>
              <w:jc w:val="both"/>
              <w:rPr/>
            </w:pPr>
            <w:r>
              <w:rPr/>
              <w:t>Рада молодих  вче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Тернопіль,</w:t>
            </w:r>
          </w:p>
          <w:p>
            <w:pPr>
              <w:pStyle w:val="Normal"/>
              <w:jc w:val="center"/>
              <w:rPr/>
            </w:pPr>
            <w:r>
              <w:rPr/>
              <w:t>бульвар Шевченка, 9,</w:t>
            </w:r>
          </w:p>
          <w:p>
            <w:pPr>
              <w:pStyle w:val="Normal"/>
              <w:jc w:val="center"/>
              <w:rPr/>
            </w:pPr>
            <w:r>
              <w:rPr/>
              <w:t>корпус 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травня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ідкритих две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секретар приймальної комісії, начальник відділу виховної роботи, декани факульт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а зала Тернопільського державного технічного університету імені Володимира Гнатюк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наукова сесія з Тернопільським обласним комунально територіальним відділенням Малої академії наук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з наукової роботи Р.М. Рогатинський, в.о. зав. кафедри фізики Скоренький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ий зал бібліотеки Тернопільського національного технічного університету імені Івана Пулюя, корп. №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ь відкритих дверей </w:t>
            </w:r>
            <w:r>
              <w:rPr/>
              <w:t>Тернопільського національного технічного університету імені Івана Пулю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з науково-методичної роботи Дячук С.Ф., декани факульт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итальний зал бібліотеки </w:t>
            </w:r>
            <w:r>
              <w:rPr/>
              <w:t>Тернопільського національного технічного університету імені Івана Пулюя</w:t>
            </w:r>
            <w:r>
              <w:rPr>
                <w:sz w:val="22"/>
                <w:szCs w:val="22"/>
              </w:rPr>
              <w:t>, корп. №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5.2011 </w:t>
            </w:r>
          </w:p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тавка-форум  „Наука в Тернопільському національному технічному університеті імені Івана Пулюя.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з наукової роботи Р.М. Рогатинський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ЛІ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бик О.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ий зал бібліотеки Тернопільського національного технічного університету імені Івана Пулюя, корп. №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травня 13</w:t>
            </w:r>
            <w:r>
              <w:rPr>
                <w:vertAlign w:val="superscript"/>
              </w:rPr>
              <w:t>оо</w:t>
            </w:r>
            <w:r>
              <w:rPr/>
              <w:t>-14</w:t>
            </w:r>
            <w:r>
              <w:rPr>
                <w:vertAlign w:val="superscript"/>
              </w:rPr>
              <w:t>оо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ий стіл: Ужгородський національний університет – провідний осередок освіти і науки обла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з наукової роботи д.ф.-м.н., проф.</w:t>
            </w:r>
          </w:p>
          <w:p>
            <w:pPr>
              <w:pStyle w:val="Normal"/>
              <w:rPr/>
            </w:pPr>
            <w:r>
              <w:rPr/>
              <w:t>Студеняк І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факультет, Ужгородський націо</w:t>
              <w:softHyphen/>
              <w:t>нальний університет, пл.Народна,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травня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оо</w:t>
            </w:r>
            <w:r>
              <w:rPr/>
              <w:t>-15</w:t>
            </w:r>
            <w:r>
              <w:rPr>
                <w:vertAlign w:val="superscript"/>
              </w:rPr>
              <w:t>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авка науково-технічних розробок Ужгородського національного університету та наукових і навчально-методичних  видань універси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НДЧ , </w:t>
            </w:r>
          </w:p>
          <w:p>
            <w:pPr>
              <w:pStyle w:val="Normal"/>
              <w:rPr/>
            </w:pPr>
            <w:r>
              <w:rPr/>
              <w:t>к .ф.- м. н., доц.,  Баран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факультет, Ужгородський націо</w:t>
              <w:softHyphen/>
              <w:t>нальний університет,</w:t>
            </w:r>
          </w:p>
          <w:p>
            <w:pPr>
              <w:pStyle w:val="Normal"/>
              <w:rPr/>
            </w:pPr>
            <w:r>
              <w:rPr/>
              <w:t>пл. Народна,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травн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ень відкритих дверей” на факультета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мки навчальної діяльності і підготовки спеціалістів на факультет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авчальної роботи проф., д.ф.-м.н., Сливка О.Г., відповідальний секретар приймальної комісії Міца В.М., декани факульт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городський націо</w:t>
              <w:softHyphen/>
              <w:t>нальний університет,</w:t>
            </w:r>
          </w:p>
          <w:p>
            <w:pPr>
              <w:pStyle w:val="Normal"/>
              <w:rPr/>
            </w:pPr>
            <w:r>
              <w:rPr/>
              <w:t>пл. Народна,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травня 2011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Ден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ідкритих дверей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ення фізико–хімії горючих копалин Інституту фізико–органічної хімії і вуглехімії ім. Л. М. Литвиненка </w:t>
            </w:r>
            <w:r>
              <w:rPr>
                <w:i/>
              </w:rPr>
              <w:t>НАН</w:t>
            </w:r>
            <w:r>
              <w:rPr/>
              <w:t xml:space="preserve"> Україн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Відповідальні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особи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в/о</w:t>
            </w:r>
            <w:r>
              <w:rPr/>
              <w:t xml:space="preserve"> керівника Відділення </w:t>
            </w:r>
            <w:r>
              <w:rPr>
                <w:i/>
              </w:rPr>
              <w:t>ФХГК ІнФОВ НАНУ</w:t>
            </w:r>
            <w:r>
              <w:rPr/>
              <w:t xml:space="preserve"> </w:t>
              <w:br/>
            </w:r>
            <w:r>
              <w:rPr>
                <w:b/>
                <w:i/>
              </w:rPr>
              <w:t>Мідяна Г. Г.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/о</w:t>
            </w:r>
            <w:r>
              <w:rPr/>
              <w:t xml:space="preserve"> керівника Відділу </w:t>
            </w:r>
            <w:r>
              <w:rPr>
                <w:i/>
              </w:rPr>
              <w:t>ХОП</w:t>
            </w:r>
            <w:r>
              <w:rPr/>
              <w:t xml:space="preserve"> Відділення </w:t>
            </w:r>
            <w:r>
              <w:rPr>
                <w:i/>
              </w:rPr>
              <w:t>ФХГК ІнФОВ НАНУ</w:t>
            </w:r>
            <w:r>
              <w:rPr/>
              <w:t xml:space="preserve"> </w:t>
            </w:r>
            <w:r>
              <w:rPr>
                <w:b/>
                <w:i/>
              </w:rPr>
              <w:t>Покуца О. П.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в/о</w:t>
            </w:r>
            <w:r>
              <w:rPr/>
              <w:t xml:space="preserve"> керівника Відділу </w:t>
            </w:r>
            <w:r>
              <w:rPr>
                <w:i/>
              </w:rPr>
              <w:t>ХіБГК</w:t>
            </w:r>
            <w:r>
              <w:rPr/>
              <w:t xml:space="preserve"> Відділення </w:t>
            </w:r>
            <w:r>
              <w:rPr>
                <w:i/>
              </w:rPr>
              <w:t>ФХГК ІнФОВ НАНУ</w:t>
            </w:r>
            <w:r>
              <w:rPr/>
              <w:t xml:space="preserve"> </w:t>
            </w:r>
            <w:r>
              <w:rPr>
                <w:b/>
                <w:i/>
              </w:rPr>
              <w:t>Карпенко О. В.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чений секретар Відділення </w:t>
            </w:r>
            <w:r>
              <w:rPr>
                <w:i/>
                <w:spacing w:val="-8"/>
              </w:rPr>
              <w:t>ФХГК ІнФОВ НАНУ</w:t>
            </w:r>
            <w:r>
              <w:rPr>
                <w:spacing w:val="-8"/>
              </w:rPr>
              <w:t xml:space="preserve"> </w:t>
              <w:br/>
            </w:r>
            <w:r>
              <w:rPr>
                <w:b/>
                <w:i/>
                <w:spacing w:val="-8"/>
              </w:rPr>
              <w:t>Базиляк Л. І.</w:t>
            </w:r>
            <w:r>
              <w:rPr>
                <w:spacing w:val="-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ОП</w:t>
            </w:r>
            <w:r>
              <w:rPr/>
              <w:t xml:space="preserve"> і </w:t>
            </w:r>
            <w:r>
              <w:rPr>
                <w:i/>
              </w:rPr>
              <w:t>ХіБГК</w:t>
            </w:r>
            <w:r>
              <w:rPr/>
              <w:t xml:space="preserve"> Відділенн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ХГК ІнФОВ НАНУ;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-4"/>
              </w:rPr>
              <w:t>(вул. Наукова, 3</w:t>
            </w:r>
            <w:r>
              <w:rPr>
                <w:spacing w:val="-4"/>
                <w:vertAlign w:val="superscript"/>
              </w:rPr>
              <w:t>а</w:t>
            </w:r>
            <w:r>
              <w:rPr>
                <w:spacing w:val="-4"/>
              </w:rPr>
              <w:t>,</w:t>
            </w:r>
            <w:r>
              <w:rPr/>
              <w:t xml:space="preserve"> м. Львів–53, 79053, Україна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травня 2011 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ідкритих дверей для учнів і студентів навчальних закладів м. Ужгорода та Ужгородського району. </w:t>
            </w:r>
          </w:p>
          <w:p>
            <w:pPr>
              <w:pStyle w:val="Normal"/>
              <w:jc w:val="both"/>
              <w:rPr/>
            </w:pPr>
            <w:r>
              <w:rPr/>
              <w:t>Презентація інноваційних розробок ННІ інформаційних технологій ,  ННІ євроінтеграційних досліджень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з науково-мето</w:t>
              <w:softHyphen/>
              <w:t>дичної роботи М. Полюжин;</w:t>
            </w:r>
          </w:p>
          <w:p>
            <w:pPr>
              <w:pStyle w:val="Normal"/>
              <w:jc w:val="both"/>
              <w:rPr/>
            </w:pPr>
            <w:r>
              <w:rPr/>
              <w:t>ННІ інформаційних технологій (к.ю.н., доц. Ващук О.М.); ННІ євроінтеграційних досліджень (к.і.н., доц. Артьомов І.В.);</w:t>
            </w:r>
          </w:p>
          <w:p>
            <w:pPr>
              <w:pStyle w:val="Normal"/>
              <w:jc w:val="both"/>
              <w:rPr/>
            </w:pPr>
            <w:r>
              <w:rPr/>
              <w:t>Декани факульт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еренц-зал Закарпатського державного університету, м. Ужгород, вул. Заньковецької, 89 а, факультети,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 наукових публікацій Центру з часу його створення у 1996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рпатський регіональний центр соціально-економічних і  гуманітарних досліджень НАН України, відповідальний - учений секретар  Д.Д.Пап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йє Центр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1, 14.00- 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бори колективу Центру та представників його партнерів: “Академічна наука в системі наукового потенціалу України. Виклики часу”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ий регіональний центр соціально-економічних і  гуманітарних досліджень НАН України, доповідач - директор Центру, к. е. н. С.В.Семб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мн.507 офісу Центр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ЧИСТІ ЗАСІД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20"/>
        <w:gridCol w:w="3600"/>
        <w:gridCol w:w="28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і час провед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а-організатор, доповідач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травня 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рок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исте засідання Західного наукового центру, присвячене Дню науки та 40-річчю від дня заснування Цент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ний наукови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вівський національний медичний університет імені Данила Галицького, актова зала, м. Львів, вул. Пекарська, 6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равня 201</w:t>
            </w:r>
            <w:r>
              <w:rPr>
                <w:lang w:val="ru-RU"/>
              </w:rPr>
              <w:t>1</w:t>
            </w:r>
            <w:r>
              <w:rPr/>
              <w:t xml:space="preserve"> року,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е засідання з нагоди «Дня науки». Святковий концерт за участю народної хорової чоловічої капели «Сурма» та студентських колективів художньої самодіяльності університ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 обласна державна адміністрація</w:t>
            </w:r>
          </w:p>
          <w:p>
            <w:pPr>
              <w:pStyle w:val="Normal"/>
              <w:rPr/>
            </w:pPr>
            <w:r>
              <w:rPr/>
              <w:t xml:space="preserve">Головне управління освіти і науки </w:t>
            </w:r>
          </w:p>
          <w:p>
            <w:pPr>
              <w:pStyle w:val="Normal"/>
              <w:rPr/>
            </w:pPr>
            <w:r>
              <w:rPr/>
              <w:t>ДВНЗ «Івано-Франківський національний медичний університет».</w:t>
            </w:r>
          </w:p>
          <w:p>
            <w:pPr>
              <w:pStyle w:val="Normal"/>
              <w:rPr/>
            </w:pPr>
            <w:r>
              <w:rPr/>
              <w:t xml:space="preserve">Відповідальна особа – начальник головного управління З.А.Болюк, </w:t>
            </w:r>
          </w:p>
          <w:p>
            <w:pPr>
              <w:pStyle w:val="Normal"/>
              <w:rPr/>
            </w:pPr>
            <w:r>
              <w:rPr/>
              <w:t xml:space="preserve">в.о. ректора д.мед.н., проф. Глушко Л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ктова зала університету, вул.Целевича, 3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.05.11, 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рочисте засідання вченої ради Інститу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чної оптики, Влох Р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ьвів, вул. Драгоманова, 23, актовий за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е засідання присвя-чене Дню науки і вручення нагород переможцям наукової конференції молодих учених  та відзначення кращих науковців Інститу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біології кліти-ни НАН України. Директор – чл.-кор. НАН України Сибірний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Львів, вул. Драго-манова 14/16, Інсти-тут біології клітини НАН Україн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</w:t>
            </w:r>
            <w:r>
              <w:rPr/>
              <w:t>.05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а академія з нагоди Дня на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народознавства НАН України,</w:t>
            </w:r>
          </w:p>
          <w:p>
            <w:pPr>
              <w:pStyle w:val="Normal"/>
              <w:jc w:val="both"/>
              <w:rPr/>
            </w:pPr>
            <w:r>
              <w:rPr/>
              <w:t>академік НАН України С.П.Павлю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щення Інституту народознавства НАНУ, вул.Свободи, 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травня 2011р., </w:t>
            </w:r>
          </w:p>
          <w:p>
            <w:pPr>
              <w:pStyle w:val="Normal"/>
              <w:rPr/>
            </w:pPr>
            <w:r>
              <w:rPr/>
              <w:t xml:space="preserve">12-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е засідання Вченої ради Інституту термое-лектрики з нагоди Всеукраїнського фестивалю науки.</w:t>
            </w:r>
          </w:p>
          <w:p>
            <w:pPr>
              <w:pStyle w:val="Normal"/>
              <w:rPr/>
            </w:pPr>
            <w:r>
              <w:rPr/>
              <w:t>Нагородження грамо-тами учених Інститут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ермоелектрики НАН та МОН України. </w:t>
            </w:r>
          </w:p>
          <w:p>
            <w:pPr>
              <w:pStyle w:val="Normal"/>
              <w:ind w:left="106" w:hanging="106"/>
              <w:rPr/>
            </w:pPr>
            <w:r>
              <w:rPr/>
              <w:t xml:space="preserve">Відповідальна </w:t>
            </w:r>
          </w:p>
          <w:p>
            <w:pPr>
              <w:pStyle w:val="Normal"/>
              <w:rPr/>
            </w:pPr>
            <w:r>
              <w:rPr/>
              <w:t>Зайкова О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засідань Вченої ради Інституту термоелектрики НАН та МОН України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 травня,</w:t>
            </w:r>
            <w:r>
              <w:rPr/>
              <w:t xml:space="preserve"> 11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і збори</w:t>
            </w:r>
          </w:p>
          <w:p>
            <w:pPr>
              <w:pStyle w:val="Normal"/>
              <w:rPr/>
            </w:pPr>
            <w:r>
              <w:rPr/>
              <w:t>професорсько-викладацького складу університету, приурочені до професійного свята науковців – Дня на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,</w:t>
            </w:r>
          </w:p>
          <w:p>
            <w:pPr>
              <w:pStyle w:val="Normal"/>
              <w:rPr/>
            </w:pPr>
            <w:r>
              <w:rPr/>
              <w:t>Поніманська Т.І., к.пед.н., проф., проректор з наукової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Остафова, 31 (навчальний корпус №2 РДГУ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травня 2011 р.,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сте засідання науково-технічної ради ТНЕУ з нагоди Дня на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ільський національний економічний університет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дорожний Зеновій – Михайло Васильович, д.е.н., професор, проректор з наукової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Тернопіль,</w:t>
            </w:r>
          </w:p>
          <w:p>
            <w:pPr>
              <w:pStyle w:val="Normal"/>
              <w:jc w:val="center"/>
              <w:rPr/>
            </w:pPr>
            <w:r>
              <w:rPr/>
              <w:t>вул. Львівська, 11,</w:t>
            </w:r>
          </w:p>
          <w:p>
            <w:pPr>
              <w:pStyle w:val="Normal"/>
              <w:jc w:val="center"/>
              <w:rPr/>
            </w:pPr>
            <w:r>
              <w:rPr/>
              <w:t>корпус 11, зала засідан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травня,</w:t>
            </w:r>
          </w:p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і збори студентського наукового товариства та ради молодих вчених університету з метою відзначення кращих студентів-науковців, молодих вчених та планування перспектив розвитку студентської на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дділ, студентська рада Тернопільського державного технічного університету імені Володимира Гнатюка, С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ідання вченої ради університет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травня </w:t>
              <w:br/>
              <w:t>2011 року</w:t>
            </w:r>
          </w:p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е засідання вченої ради університету, присвячене Дню на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ий національний університет імені Лесі Українки, ректор Коцан І.Я., проректор з наукової роботи Цьось А.В., проректор з навчально-виховної роботи Констанкевич І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нський національний університет імені Лесі Українки, </w:t>
              <w:br/>
              <w:t>проспект Волі, 1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 травня 2011 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ширене засідання Наукового товариства студентів та аспірантів Закарпатського державного університету, присвячене Дню на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з науково-методичної роботи М. Полюжин</w:t>
            </w:r>
          </w:p>
          <w:p>
            <w:pPr>
              <w:pStyle w:val="Normal"/>
              <w:jc w:val="center"/>
              <w:rPr/>
            </w:pPr>
            <w:r>
              <w:rPr/>
              <w:t>Голова наукового товариства студентів та аспірантів Шпільман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ий державний університет, м. Ужгород, вул. Заньковецької, 89 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ФЕРЕНЦ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20"/>
        <w:gridCol w:w="3600"/>
        <w:gridCol w:w="28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і час провед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і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а-організатор, доповідачі, </w:t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веденн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 трав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ія учнів-членів Львівської малої академії на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ний науковий цен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вівська мала академія на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 засідань Західного наукового центру, м. Львів, вул. Матейка, 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/>
              <w:t>ІІ Науково-теоретична конференція „Діяль-ність товариства „Про-світа” на Поділлі в контексті розвитку ос-віти та культури” (при-свячено 20-річчю На-родного Дому „Просві-ти”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з наукової роботи, зав. науковим відділом, методист, голова Хмельницького міського товариства української мови імені Т.Г.Шевченка „Просвіт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а гуманітарно-педагогічна академі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равня 2011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науково-практична конференція «Статистична оцінка соціально-економічного розвитк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тематики, статистики та інформаційних технологій Хмельницького університету управління;</w:t>
            </w:r>
          </w:p>
          <w:p>
            <w:pPr>
              <w:pStyle w:val="Normal"/>
              <w:rPr/>
            </w:pPr>
            <w:r>
              <w:rPr/>
              <w:t>Кулинич Роман Омелянович, завідувач кафед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  <w:br/>
              <w:t>вул. Театральна, 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травня 2011 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іональна наукова конференція «Освіта і культура Волині: історія та сучасні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цький національний технічний університет, факультет обліку та фінансів,  кафедра інженерної педагогіки, психології та українознавства</w:t>
            </w:r>
          </w:p>
          <w:p>
            <w:pPr>
              <w:pStyle w:val="Normal"/>
              <w:jc w:val="both"/>
              <w:rPr/>
            </w:pPr>
            <w:r>
              <w:rPr/>
              <w:t>Доповідачі: викладачі кафедри, запрошені, студенти ЛНТУ. Відповідальна особа:   Жук О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5" w:hanging="0"/>
              <w:jc w:val="center"/>
              <w:rPr/>
            </w:pPr>
            <w:r>
              <w:rPr/>
              <w:t>Луцький національний технічний університет, м. Луцьк,</w:t>
            </w:r>
          </w:p>
          <w:p>
            <w:pPr>
              <w:pStyle w:val="Normal"/>
              <w:ind w:left="-79" w:right="-34" w:hanging="1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Львівська, 75,</w:t>
            </w:r>
          </w:p>
          <w:p>
            <w:pPr>
              <w:pStyle w:val="Normal"/>
              <w:ind w:left="-79" w:right="-34" w:hanging="1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уд.3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05. -21.05.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ня міжкафедральної науково-технічної конференції молодих вчених інститу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ціональний універ</w:t>
              <w:softHyphen/>
              <w:t>ситет «Львівська полі</w:t>
              <w:softHyphen/>
              <w:t xml:space="preserve">техніка». Доповідачі: Щербовських С.В., Матіко Ф.Д., Федоришин Р.М. Відповідальна особа: директор Інституту енергетики та систем керуванн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ф. Лозинський О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ловний корпу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ціонального університету «Львівська політехніка»</w:t>
            </w:r>
          </w:p>
          <w:p>
            <w:pPr>
              <w:pStyle w:val="Normal"/>
              <w:ind w:left="-56" w:right="-85" w:hanging="0"/>
              <w:jc w:val="center"/>
              <w:rPr/>
            </w:pPr>
            <w:r>
              <w:rPr/>
              <w:t>(ауд. 116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р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науково-практична студентська конференц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адочна О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ий зал, Українська академія друкарства, м. Львів, вул. Підголоско, 1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 р.</w:t>
            </w:r>
          </w:p>
          <w:p>
            <w:pPr>
              <w:pStyle w:val="Normal"/>
              <w:jc w:val="center"/>
              <w:rPr/>
            </w:pPr>
            <w:r>
              <w:rPr/>
              <w:t>14.00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семінар на тему «Актуальні питання викладання іноземних мов у вищому навчальному закладі в умовах профільного навчання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відачі-викладачі кафедри іноземних мов УАД.</w:t>
            </w:r>
          </w:p>
          <w:p>
            <w:pPr>
              <w:pStyle w:val="Normal"/>
              <w:rPr/>
            </w:pPr>
            <w:r>
              <w:rPr/>
              <w:t>Відповідальні за проведення- зав.кафедри Казакова І.А. та доцент Нестерова Т.І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Львів, </w:t>
            </w:r>
          </w:p>
          <w:p>
            <w:pPr>
              <w:pStyle w:val="Normal"/>
              <w:jc w:val="center"/>
              <w:rPr/>
            </w:pPr>
            <w:r>
              <w:rPr/>
              <w:t>вул. Підголоско,19,</w:t>
            </w:r>
          </w:p>
          <w:p>
            <w:pPr>
              <w:pStyle w:val="Normal"/>
              <w:jc w:val="center"/>
              <w:rPr/>
            </w:pPr>
            <w:r>
              <w:rPr/>
              <w:t>Українська академія друкарства,</w:t>
            </w:r>
          </w:p>
          <w:p>
            <w:pPr>
              <w:pStyle w:val="Normal"/>
              <w:jc w:val="center"/>
              <w:rPr/>
            </w:pPr>
            <w:r>
              <w:rPr/>
              <w:t>кафедра іноземних мов, ауд. 32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19.05.2011 р.</w:t>
            </w:r>
          </w:p>
          <w:p>
            <w:pPr>
              <w:pStyle w:val="Normal"/>
              <w:ind w:left="-57" w:right="-51" w:hanging="0"/>
              <w:jc w:val="center"/>
              <w:rPr>
                <w:b/>
                <w:b/>
                <w:bCs/>
              </w:rPr>
            </w:pPr>
            <w:r>
              <w:rPr/>
              <w:t>12.00 го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о-популярний семінар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Про книгу і книжкову справу – доступно і цікаво”. </w:t>
            </w:r>
          </w:p>
          <w:p>
            <w:pPr>
              <w:pStyle w:val="Normal"/>
              <w:jc w:val="center"/>
              <w:rPr/>
            </w:pPr>
            <w:r>
              <w:rPr/>
              <w:t>Вікторина “Книга у моєму житті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. викладач Зубко Н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. викладач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евицька О. 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раїнська академія друкарства, м. Львів, вул. Підголоско, 19 </w:t>
            </w:r>
          </w:p>
          <w:p>
            <w:pPr>
              <w:pStyle w:val="Normal"/>
              <w:jc w:val="center"/>
              <w:rPr/>
            </w:pPr>
            <w:r>
              <w:rPr/>
              <w:t>каб. 40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;Century Gothic"/>
      <w:sz w:val="28"/>
      <w:szCs w:val="22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hhh">
    <w:name w:val="hhhh"/>
    <w:basedOn w:val="Normal"/>
    <w:qFormat/>
    <w:pPr>
      <w:overflowPunct w:val="false"/>
      <w:autoSpaceDE w:val="false"/>
      <w:jc w:val="both"/>
      <w:textAlignment w:val="baseline"/>
    </w:pPr>
    <w:rPr>
      <w:rFonts w:ascii="Times New Roman CYR;Times New Roman" w:hAnsi="Times New Roman CYR;Times New Roman" w:cs="Times New Roman CYR;Times New Roman"/>
      <w:b/>
      <w:sz w:val="26"/>
      <w:szCs w:val="20"/>
      <w:lang w:val="ru-RU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</w:rPr>
  </w:style>
  <w:style w:type="paragraph" w:styleId="Style16">
    <w:name w:val="Вміст таблиці"/>
    <w:basedOn w:val="Normal"/>
    <w:qFormat/>
    <w:pPr>
      <w:suppressLineNumbers/>
      <w:suppressAutoHyphens w:val="true"/>
    </w:pPr>
    <w:rPr/>
  </w:style>
  <w:style w:type="paragraph" w:styleId="31">
    <w:name w:val="Заголовок 31"/>
    <w:basedOn w:val="Normal"/>
    <w:qFormat/>
    <w:pPr>
      <w:spacing w:before="0" w:after="129"/>
      <w:jc w:val="center"/>
      <w:outlineLvl w:val="3"/>
    </w:pPr>
    <w:rPr>
      <w:rFonts w:ascii="Arial" w:hAnsi="Arial" w:cs="Arial"/>
      <w:color w:val="89AE1A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5:00Z</dcterms:created>
  <dc:creator>User</dc:creator>
  <dc:description/>
  <cp:keywords/>
  <dc:language>en-US</dc:language>
  <cp:lastModifiedBy>User</cp:lastModifiedBy>
  <dcterms:modified xsi:type="dcterms:W3CDTF">2011-05-04T15:52:00Z</dcterms:modified>
  <cp:revision>12</cp:revision>
  <dc:subject/>
  <dc:title>Урочисті збори з нагоди Дня науки та 40-річчя </dc:title>
</cp:coreProperties>
</file>