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4 листопада</w:t>
      </w:r>
      <w:r>
        <w:rPr>
          <w:b/>
          <w:sz w:val="26"/>
          <w:szCs w:val="26"/>
        </w:rPr>
        <w:t xml:space="preserve"> 2011 року о 15.00 год.</w:t>
      </w:r>
      <w:r>
        <w:rPr>
          <w:sz w:val="26"/>
          <w:szCs w:val="26"/>
        </w:rPr>
        <w:t xml:space="preserve"> у приміщенні зали засідань Західного наукового центру відбулося засідання виконкому Західного наукового центру НАН України і МОНМС України з наступним порядком денним: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о стан та перспективи розвитку досліджень Інституту українознавства </w:t>
        <w:br/>
        <w:t>ім. І. Крип’якевича НАН України (</w:t>
      </w:r>
      <w:r>
        <w:rPr>
          <w:i/>
          <w:sz w:val="26"/>
          <w:szCs w:val="26"/>
        </w:rPr>
        <w:t>доповідач – в.о. директора Інституту українознавства ім. І. Крип’якевича, д.і.н., проф. Литвин М.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о виконання ухвали Ради ЗНЦ від 21 жовтня 2011 р щодо підготовки тексту звернення стосовно Постанови №760-р від 10.08.2011 р. «Деякі питання реорганізації вищих навчальних закладів» (</w:t>
      </w:r>
      <w:r>
        <w:rPr>
          <w:i/>
          <w:sz w:val="26"/>
          <w:szCs w:val="26"/>
        </w:rPr>
        <w:t>доповідач –</w:t>
      </w:r>
      <w:r>
        <w:rPr/>
        <w:t xml:space="preserve"> </w:t>
      </w:r>
      <w:r>
        <w:rPr>
          <w:i/>
          <w:sz w:val="26"/>
          <w:szCs w:val="26"/>
        </w:rPr>
        <w:t>директор Інституту фізики конденсованих систем НАН України чл.-кор. НАН України Мриглод І.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Поточні пита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засіданні виконкому Західного наукового центру НАН України і МОНМС України були ухвалені наступні Ухвала виконкому Ради ЗНЦ НАН України і МОНМС України та </w:t>
      </w:r>
      <w:r>
        <w:rPr/>
        <w:t>Звернення Ради Західного наукового центру НАН України і МОНМС України до Президента України Віктора Федоровича Янукович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ХВАЛ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иконкому Ради ЗНЦ НАН України і МОНМС України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від 4 листопада 2011р.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І. Заслухавши та обговоривши доповідь в. о. директора Інституту українознавства імені. І. Крип’якевича НАН України доктора історичних наук, професора М.Р. Литвина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 xml:space="preserve">Про перспективи досліджень Інституту українознавства ім. І. Крип’якевича НАН України”, виконком Ради ЗНЦ НАН України і МОНМС України відзначає достатній науковий потенціал інституту (99 працівників, зокрема 69 наукових співробітників, з них 11 докторів і 39 кандидатів наук; 9 аспірантів і 1 докторант) для комплексного вивчення української культури, суспільної і філософської думки, соціальної та політичної історії українського народу, комплексної розробки проблем української літератури та мовознавства. Інститут є головним координаційним центром археологічних досліджень у регіоні, єдиним в Україні науковим осередком укладання історичних словників української мови, провідним центром дослідження українсько-польських відносин, українського визвольного руху ХХ с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ловні творчі досягнення колективу останніх років узагальнені у публікаціях: “Історія української культури”. – Т. 2. ХІІІ – Х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т.; “Історія України” (чотири видання); “Історія Львова” у 3-х томах; багатотомний “Словник української мови Х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– першої половини Х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І ст.” (вийшло 15 томів), тритомний “Атлас української мови”, відзначений Державною премією України в галузі науки і техніки; багатотомний тематичний збірник “Україна: культурна спадщина, національна свідомість, державність” (опубліковано 20 випусків); цикли праць про історію та культуру Галицько-Волинського князівства, діяльність ОУН та УПА, дисидентський рух, літературознавчі студії, шашкевичезнавчі й франкознавчі дослідження, наукові збірники відділів Інституту “Матеріал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дослідження з археології Прикарпаття та Волині”, “Княжа доба: історія і культура”, “Історичні та культурологічні студії”, “Україна – Польща: історична спадщина і суспільна свідомість”, “Діалектологічні студії”, “Українська історична та діалектна лексика”, “Парадигма”, “Шашкевичіана”, “Український визвольний рух”, “Українсько-угорські етюди” та ін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раховуючи викладене, виконком Ради ЗНЦ НАН і МОНМС України ухвалив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відь в.о. директора Інституту українознавства ім. І. Крип’якевича НАН України доктора історичних наук М.Р. Литвина взяти до уваг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важати дослідження історії та культури західноукраїнського регіону одним із пріоритетних напрямків досліджень установ Відділення суспільних і гуманітарних наук ЗНЦ НАН України і МОНМС Україн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Інституту українознавства ім. І. Крип’якевича НАН України:</w:t>
      </w:r>
    </w:p>
    <w:p>
      <w:pPr>
        <w:pStyle w:val="Style15"/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озширити інформаційне наповнення та забезпечити систематичне оновлення веб-сторінки Інституту;</w:t>
      </w:r>
    </w:p>
    <w:p>
      <w:pPr>
        <w:pStyle w:val="Style15"/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одовжити комплексне міждисциплінарне вивчення історико-культурних явищ, суспільно-політичних процесів та державних утворень на західних землях України, які на певному етапі мали визначальний вплив на загальноукраїнський історичний розвиток: археологічні культури Прикарпаття і Волині; Галицько-Волинська держава; суспільно-політичне життя та національне відродження українців у складі Австро-Угорської імперії; національно-визвольна боротьба та антирадянський рух опору на західноукраїнських землях у ХХ ст.; соціально-політичні, культурні та етноконфесійні трансформації в українському суспільстві наприкінці ХХ – початку ХХІ ст.;</w:t>
      </w:r>
    </w:p>
    <w:p>
      <w:pPr>
        <w:pStyle w:val="Style15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активізувати системний міждисциплінарний підхід в опрацюванні писемних джерел в Україні та закордоном, архітектурно-археологічних матеріалів та мистецьких пам’яток; поглиблений пошук, ідентифікацію та інтерпретацію на сучасному методологічному рівні нових історичних джерел для об’єктивного осмислення проблем етнодержавотворення, соціально-економічних та культурних процесів західного регіону України; </w:t>
      </w:r>
    </w:p>
    <w:p>
      <w:pPr>
        <w:pStyle w:val="Style15"/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активізувати дослідження, присвячені соціально-економічним, політичним та етноконфесійним трансформаціям суспільства в незалежній Україні і з цією метою створити Центр дослідження сучасної історії і політик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увати дирекції і Вченій раді Інституту українознавства:</w:t>
      </w:r>
    </w:p>
    <w:p>
      <w:pPr>
        <w:pStyle w:val="Style15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нкретизувати концепцію та чітко сформулювати пріоритетні напрями досліджень Інституту українознавства ім. І. Крип’якевича НАН України»;</w:t>
      </w:r>
    </w:p>
    <w:p>
      <w:pPr>
        <w:pStyle w:val="Style15"/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озширити міжнародні наукові зв’язки, активно залучати гранти, кошти вітчизняних і закордонних фондів для виконання наукових робіт, розширити госпдоговірну тематику, омолоджувати кадровий склад науковців;</w:t>
      </w:r>
    </w:p>
    <w:p>
      <w:pPr>
        <w:pStyle w:val="Style15"/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доповнити спеціалізовану вчену раду з захисту докторських дисертацій спеціальністю 07.00.04 – археологія з метою підготовки наукових кадрів з археології;</w:t>
      </w:r>
    </w:p>
    <w:p>
      <w:pPr>
        <w:pStyle w:val="Style15"/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бговорити можливість створення центрів дослідження українсько-австрійських і українсько-єврейських відносин;</w:t>
      </w:r>
    </w:p>
    <w:p>
      <w:pPr>
        <w:pStyle w:val="Style15"/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налагодити координацію українознавчих студій з профільними науковими установами соціогуманітарних досліджень в Україні (Інститути археології, історії України, всесвітньої історії, української археографії ім. М.С. Грушевського, сходознавства, мовознавства ім. О.О. Потебні, української мови, літератури ім. Т.Г. Шевченка, політичних і етнонаціональних досліджень ім. І.Ф. Кураса НАН України), а також з відповідними кафедрами та інститутами вищих навчальних закладі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хідному науковому центру НАН України і МОНМС України: </w:t>
      </w:r>
    </w:p>
    <w:p>
      <w:pPr>
        <w:pStyle w:val="Style15"/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вернутися до Відділення історії, філософії і права НАН України та Президії НАН України з пропозицією про проведення виборів директора Інституту українознавства ім. І. Крип’якевича НАН України;</w:t>
      </w:r>
    </w:p>
    <w:p>
      <w:pPr>
        <w:pStyle w:val="Style15"/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керувати Ухвалу до Відділення історії, філософії і права НАН Україн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иконанням Ухвали покласти на Відділення суспільних і гуманітарних наук ЗНЦ НАН України і МОНМС Україн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6"/>
          <w:szCs w:val="26"/>
        </w:rPr>
        <w:t>ІІ. Заслухавши та обговоривши інформацію директора Інституту фізики конденсованих систем НАН України чл.-кор. НАН України Мриглода І.М. „Про виконання ухвали Ради ЗНЦ від 21 жовтня 2011 р щодо підготовки тексту звернення стосовно Постанови № 760-р від 10.08.2011 р. «Деякі питання реорганізації вищих навчальних закладів», виконком ЗНЦ НАН України і МОНМС України ухвалив: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текст звернення (додається)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Західному науковому центру направити звернення до Президента України, Міністерства освіти, науки, молоді та спорту України, Закарпатської обласної державної адміністрації та Закарпатської обласної рад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ІІІ. Заслухавши та обговоривши інформацію директора Інституту екології Карпат НАН України д.б.н. Козловського М.П. „Про складання навчальної програми та розроблення курсу лекцій із спеціальності «екологія» (біологічні науки) для підвищення ефективності навчання в аспірантурі та наближення її до докторських програм (PhD),” виконком ЗНЦ НАН України і МОНМС України ухвали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ідтримати пропозицію д.б.н. Козловського М.П. щодо складання навчальної програми та розроблення курсу лекцій зі спеціальності «екологія» (біологічні науки) для підвищення ефективності навчання в аспірантурі та наближення її до докторських програм (PhD)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ворити робочу групу при Західному науковому центрі НАН України і МОНМС України для виконання даної роботи в такому складі: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Голова робочої групи</w:t>
      </w:r>
    </w:p>
    <w:p>
      <w:pPr>
        <w:pStyle w:val="Normal"/>
        <w:ind w:left="900" w:hanging="0"/>
        <w:rPr/>
      </w:pPr>
      <w:r>
        <w:rPr>
          <w:i/>
          <w:sz w:val="26"/>
          <w:szCs w:val="26"/>
        </w:rPr>
        <w:t>Козловський М.П</w:t>
      </w:r>
      <w:r>
        <w:rPr>
          <w:sz w:val="26"/>
          <w:szCs w:val="26"/>
        </w:rPr>
        <w:t>., д.б.н., директор Інституту екології Карпат НАН України.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 робочої групи </w:t>
      </w:r>
    </w:p>
    <w:p>
      <w:pPr>
        <w:pStyle w:val="Normal"/>
        <w:ind w:left="900" w:hanging="0"/>
        <w:rPr/>
      </w:pPr>
      <w:r>
        <w:rPr>
          <w:i/>
          <w:sz w:val="26"/>
          <w:szCs w:val="26"/>
        </w:rPr>
        <w:t>Шпаківська І.М</w:t>
      </w:r>
      <w:r>
        <w:rPr>
          <w:sz w:val="26"/>
          <w:szCs w:val="26"/>
        </w:rPr>
        <w:t>., к.б.н., с.н.с., заст. зав. відділом екосистемології Інституту екології Карпат НАН України.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Члени робочої групи:</w:t>
      </w:r>
    </w:p>
    <w:p>
      <w:pPr>
        <w:pStyle w:val="Normal"/>
        <w:ind w:left="900" w:hanging="0"/>
        <w:rPr/>
      </w:pPr>
      <w:r>
        <w:rPr>
          <w:i/>
          <w:sz w:val="26"/>
          <w:szCs w:val="26"/>
        </w:rPr>
        <w:t>Чернобай Ю.М.,</w:t>
      </w:r>
      <w:r>
        <w:rPr>
          <w:sz w:val="26"/>
          <w:szCs w:val="26"/>
        </w:rPr>
        <w:t xml:space="preserve"> д.б.н., проф., директор Державного природознавчого музею НАН України.</w:t>
      </w:r>
    </w:p>
    <w:p>
      <w:pPr>
        <w:pStyle w:val="Normal"/>
        <w:ind w:left="900" w:hanging="0"/>
        <w:rPr/>
      </w:pPr>
      <w:r>
        <w:rPr>
          <w:i/>
          <w:sz w:val="26"/>
          <w:szCs w:val="26"/>
        </w:rPr>
        <w:t>Климишин О.С.,</w:t>
      </w:r>
      <w:r>
        <w:rPr>
          <w:sz w:val="26"/>
          <w:szCs w:val="26"/>
        </w:rPr>
        <w:t xml:space="preserve"> д.б.н., Державний природознавий музей НАН України;</w:t>
      </w:r>
    </w:p>
    <w:p>
      <w:pPr>
        <w:pStyle w:val="Normal"/>
        <w:ind w:left="900" w:hanging="0"/>
        <w:rPr/>
      </w:pPr>
      <w:r>
        <w:rPr>
          <w:i/>
          <w:sz w:val="26"/>
          <w:szCs w:val="26"/>
        </w:rPr>
        <w:t>Парпан В.І.</w:t>
      </w:r>
      <w:r>
        <w:rPr>
          <w:sz w:val="26"/>
          <w:szCs w:val="26"/>
        </w:rPr>
        <w:t>, д.б.н., проф., директор Українського науково-дослідного Інституту гірського лісівництва;</w:t>
      </w:r>
    </w:p>
    <w:p>
      <w:pPr>
        <w:pStyle w:val="Normal"/>
        <w:ind w:left="900" w:hanging="0"/>
        <w:rPr/>
      </w:pPr>
      <w:r>
        <w:rPr>
          <w:i/>
          <w:sz w:val="26"/>
          <w:szCs w:val="26"/>
        </w:rPr>
        <w:t>Царик Й.В.,</w:t>
      </w:r>
      <w:r>
        <w:rPr>
          <w:sz w:val="26"/>
          <w:szCs w:val="26"/>
        </w:rPr>
        <w:t xml:space="preserve"> д.б.н., проф., завідувач кафедри зоології біологічного факультету Львівського національного університету ім. І.Франка; </w:t>
      </w:r>
    </w:p>
    <w:p>
      <w:pPr>
        <w:pStyle w:val="Normal"/>
        <w:ind w:left="900" w:hanging="0"/>
        <w:jc w:val="both"/>
        <w:rPr/>
      </w:pPr>
      <w:r>
        <w:rPr>
          <w:i/>
          <w:sz w:val="26"/>
          <w:szCs w:val="26"/>
        </w:rPr>
        <w:t>Берко Й.М.,</w:t>
      </w:r>
      <w:r>
        <w:rPr>
          <w:sz w:val="26"/>
          <w:szCs w:val="26"/>
        </w:rPr>
        <w:t xml:space="preserve"> д.б.н., проф., завідувач кафедри біології Львівської академії ветеринарної медицини;</w:t>
      </w:r>
    </w:p>
    <w:p>
      <w:pPr>
        <w:pStyle w:val="Normal"/>
        <w:ind w:left="900" w:hanging="0"/>
        <w:rPr/>
      </w:pPr>
      <w:r>
        <w:rPr>
          <w:i/>
          <w:sz w:val="26"/>
          <w:szCs w:val="26"/>
        </w:rPr>
        <w:t>Поручинський А.І.,</w:t>
      </w:r>
      <w:r>
        <w:rPr>
          <w:sz w:val="26"/>
          <w:szCs w:val="26"/>
        </w:rPr>
        <w:t xml:space="preserve"> к.б.н., доцент, декан біологічного факультету Волинського національного університету ім. Л. Українки (за згодою);</w:t>
      </w:r>
    </w:p>
    <w:p>
      <w:pPr>
        <w:pStyle w:val="Normal"/>
        <w:ind w:left="900" w:hanging="0"/>
        <w:jc w:val="both"/>
        <w:rPr/>
      </w:pPr>
      <w:r>
        <w:rPr>
          <w:i/>
          <w:sz w:val="26"/>
          <w:szCs w:val="26"/>
        </w:rPr>
        <w:t>Клименко М.О.,</w:t>
      </w:r>
      <w:r>
        <w:rPr>
          <w:sz w:val="26"/>
          <w:szCs w:val="26"/>
        </w:rPr>
        <w:t xml:space="preserve"> д.с.-г.н., проф., декан факультету екології та природокористування Національного університету водного господарства та природокористування (за згодою);</w:t>
      </w:r>
    </w:p>
    <w:p>
      <w:pPr>
        <w:pStyle w:val="Normal"/>
        <w:ind w:left="900" w:hanging="0"/>
        <w:jc w:val="both"/>
        <w:rPr/>
      </w:pPr>
      <w:r>
        <w:rPr>
          <w:i/>
          <w:sz w:val="26"/>
          <w:szCs w:val="26"/>
        </w:rPr>
        <w:t>Курант М.М.,</w:t>
      </w:r>
      <w:r>
        <w:rPr>
          <w:sz w:val="26"/>
          <w:szCs w:val="26"/>
        </w:rPr>
        <w:t xml:space="preserve"> д.б.н., проф., декан хіміко-біологічного факультету Тернопільського національного педагогічного університету ім.В.Гнатюка (за згодою);</w:t>
      </w:r>
    </w:p>
    <w:p>
      <w:pPr>
        <w:pStyle w:val="Normal"/>
        <w:ind w:left="900" w:hanging="0"/>
        <w:jc w:val="both"/>
        <w:rPr/>
      </w:pPr>
      <w:r>
        <w:rPr>
          <w:i/>
          <w:sz w:val="26"/>
          <w:szCs w:val="26"/>
        </w:rPr>
        <w:t>Марченко М.М.,</w:t>
      </w:r>
      <w:r>
        <w:rPr>
          <w:sz w:val="26"/>
          <w:szCs w:val="26"/>
        </w:rPr>
        <w:t xml:space="preserve"> д.б.н., проф., декан факультету біології, екології та біотехнології, завідувач кафедри біохімії та біотехнології Чернівецького національного університету ім.Ю.Федьковича (за згодою);</w:t>
      </w:r>
    </w:p>
    <w:p>
      <w:pPr>
        <w:pStyle w:val="Normal"/>
        <w:ind w:left="900" w:hanging="0"/>
        <w:jc w:val="both"/>
        <w:rPr/>
      </w:pPr>
      <w:r>
        <w:rPr>
          <w:i/>
          <w:sz w:val="26"/>
          <w:szCs w:val="26"/>
        </w:rPr>
        <w:t>Костишин С.С.,</w:t>
      </w:r>
      <w:r>
        <w:rPr>
          <w:sz w:val="26"/>
          <w:szCs w:val="26"/>
        </w:rPr>
        <w:t xml:space="preserve"> д.б.н,проф., зав кафедри екології та біомоніторингу Чернівецького національного університету ім.Ю.Федьковича (за згодою);</w:t>
      </w:r>
    </w:p>
    <w:p>
      <w:pPr>
        <w:pStyle w:val="Normal"/>
        <w:ind w:left="900" w:hanging="0"/>
        <w:jc w:val="both"/>
        <w:rPr/>
      </w:pPr>
      <w:r>
        <w:rPr>
          <w:i/>
          <w:sz w:val="26"/>
          <w:szCs w:val="26"/>
        </w:rPr>
        <w:t>Матвеєв М.Д.,</w:t>
      </w:r>
      <w:r>
        <w:rPr>
          <w:sz w:val="26"/>
          <w:szCs w:val="26"/>
        </w:rPr>
        <w:t xml:space="preserve"> к.б.н., доцент, декан природничого факультету Кам’янець-Подільського національного  університету ім.. І.Огієнка (за згодою);</w:t>
      </w:r>
    </w:p>
    <w:p>
      <w:pPr>
        <w:pStyle w:val="Normal"/>
        <w:ind w:left="900" w:hanging="0"/>
        <w:jc w:val="both"/>
        <w:rPr/>
      </w:pPr>
      <w:r>
        <w:rPr>
          <w:i/>
          <w:sz w:val="26"/>
          <w:szCs w:val="26"/>
        </w:rPr>
        <w:t>Балашов Л.С.,</w:t>
      </w:r>
      <w:r>
        <w:rPr>
          <w:sz w:val="26"/>
          <w:szCs w:val="26"/>
        </w:rPr>
        <w:t xml:space="preserve"> д.б.н., проф., завідувач кафедри загальної екології Кам’янець-Подільського національного університету ім. І.Огієнка (за згодою);</w:t>
      </w:r>
    </w:p>
    <w:p>
      <w:pPr>
        <w:pStyle w:val="Normal"/>
        <w:ind w:left="900" w:hanging="0"/>
        <w:jc w:val="both"/>
        <w:rPr/>
      </w:pPr>
      <w:r>
        <w:rPr>
          <w:i/>
          <w:sz w:val="26"/>
          <w:szCs w:val="26"/>
        </w:rPr>
        <w:t xml:space="preserve">Зинюк О.Д., </w:t>
      </w:r>
      <w:r>
        <w:rPr>
          <w:sz w:val="26"/>
          <w:szCs w:val="26"/>
        </w:rPr>
        <w:t>к.т.н., доц., директор Західного наукового центру НАН України і МОНМС України.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Голова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хідного наукового центру</w:t>
      </w:r>
    </w:p>
    <w:p>
      <w:pPr>
        <w:pStyle w:val="Normal"/>
        <w:ind w:left="540" w:firstLine="540"/>
        <w:jc w:val="both"/>
        <w:rPr/>
      </w:pPr>
      <w:r>
        <w:rPr>
          <w:sz w:val="26"/>
          <w:szCs w:val="26"/>
        </w:rPr>
        <w:t>НАН України і МОНМС України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адемік НАН України</w:t>
        <w:tab/>
        <w:tab/>
        <w:tab/>
        <w:tab/>
        <w:tab/>
        <w:t>З.Т.Назарчук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ений секретар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хідного наукового центру</w:t>
      </w:r>
    </w:p>
    <w:p>
      <w:pPr>
        <w:pStyle w:val="Normal"/>
        <w:ind w:left="540" w:firstLine="540"/>
        <w:jc w:val="both"/>
        <w:rPr/>
      </w:pPr>
      <w:r>
        <w:rPr>
          <w:sz w:val="26"/>
          <w:szCs w:val="26"/>
        </w:rPr>
        <w:t>НАН України і МОНМС України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.т.н., ст.н.с.</w:t>
        <w:tab/>
        <w:tab/>
        <w:tab/>
        <w:tab/>
        <w:tab/>
        <w:tab/>
        <w:tab/>
        <w:t>В.В.Корній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 В Е Р Н Е Н Н Я</w:t>
      </w:r>
    </w:p>
    <w:p>
      <w:pPr>
        <w:pStyle w:val="Normal"/>
        <w:ind w:left="540" w:right="2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ди Західного наукового центру НАН України і МОНМС України до Президента України Віктора Федоровича Януковича</w:t>
      </w:r>
    </w:p>
    <w:p>
      <w:pPr>
        <w:pStyle w:val="Normal"/>
        <w:ind w:left="1080" w:right="2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2"/>
        </w:rPr>
        <w:t>10 серпня 2011 року видано Розпорядження Кабінету міністрів України № 760-р</w:t>
      </w:r>
      <w:r>
        <w:rPr>
          <w:rFonts w:cs="Arial" w:ascii="Arial" w:hAnsi="Arial"/>
        </w:rPr>
        <w:t xml:space="preserve"> «Деякі питання реорганізації вищих навчальних закладів», яке передбачає утворення державного вищого навчального закладу «Закарпатський університет» шляхом злиття чотирьох вищих навчальних закладів, серед яких і Ужгородський національ</w:t>
        <w:softHyphen/>
        <w:t xml:space="preserve">ний університет – найпотужніший вищий навчальний заклад у цій частині України. За логікою цього Розпорядження фактично зникає з наукової та освітньої карти України класичний університет, який здобув міжнародне визнання і є одним із кращих класичних університетів України (сьомий у науковому рейтингу за показником Гірша за даними наукометричної бази </w:t>
      </w:r>
      <w:r>
        <w:rPr>
          <w:rFonts w:cs="Arial" w:ascii="Arial" w:hAnsi="Arial"/>
          <w:lang w:val="en-US"/>
        </w:rPr>
        <w:t>SCOPUS</w:t>
      </w:r>
      <w:r>
        <w:rPr>
          <w:rFonts w:cs="Arial" w:ascii="Arial" w:hAnsi="Arial"/>
        </w:rPr>
        <w:t xml:space="preserve">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жгородський університет, створений 1945 року, став провідним осередком освіти і науки, у якому проводиться підготовка фахівців за 42 спеціальностями на 18 факультетах та 97 кафедрах. Навчальний процес забезпе</w:t>
        <w:softHyphen/>
        <w:t xml:space="preserve">чують близько 120 докторів і майже 600 кандидатів наук, серед яких 11 лауреатів державних премій України, 5 членів національних академій наук та майже 60 науково-педагогічних працівників, які мають звання заслужених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жливою складовою успіху Ужгородського національного університету стали наукові дослідження. Тут функціонують відомі та авторитетні наукові школи з фізики, біології, медицини, економіки, які творять славу регіону та Україні загалом. Фактично, завдяки невтомній праці кількох поколінь науково-педагогічних працівників та випускників цього університету, назва «Ужгородський університет» стала освітнім і науковим брендом, який є впізнаваним і визнаним у світі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ідтримуючи наміри МОНМС України щодо удосконалення структури нині діючих вищих навчальних закладів України, Рада Західного наукового центру НАН України і МОНМС України звертається із настійним проханням залишити назву «Ужгородський національний університет», яка збереже славну історію, вагомі традиції і добрі перспективи закладу. Звертаємо увагу на те, що запровадження назви – «Закарпатський університет» – з позицій наукометрії означає появу цілком нового навчального закладу та його відсутність у рейтингах класичних університетів світу, а отже – початок нового відліку і неврахування внеску попередників. </w:t>
      </w:r>
    </w:p>
    <w:p>
      <w:pPr>
        <w:pStyle w:val="Normal"/>
        <w:ind w:right="-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хвалено 4 листопада 2011 року на засіданні виконкому Ради Західного наукового центру НАН України і МОНМС України за дорученням Ради Західного наукового центру НАН України і МОНМС України від 21 жовтня 2011 року.</w:t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лова Західного наукового 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у НАН України і МОНМС України</w:t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адемік НАН України </w:t>
        <w:tab/>
        <w:tab/>
        <w:tab/>
        <w:tab/>
        <w:tab/>
        <w:tab/>
        <w:tab/>
        <w:t>З.Т. Назарчу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16:00Z</dcterms:created>
  <dc:creator>user</dc:creator>
  <dc:description/>
  <cp:keywords/>
  <dc:language>en-US</dc:language>
  <cp:lastModifiedBy>user</cp:lastModifiedBy>
  <dcterms:modified xsi:type="dcterms:W3CDTF">2011-11-23T09:03:00Z</dcterms:modified>
  <cp:revision>2</cp:revision>
  <dc:subject/>
  <dc:title>4 листопада 2011 року о 15</dc:title>
</cp:coreProperties>
</file>