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34"/>
        <w:gridCol w:w="4177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АКАДЕМІЯ НАУК УКРАЇНИ</w:t>
            </w:r>
          </w:p>
        </w:tc>
        <w:tc>
          <w:tcPr>
            <w:tcW w:w="1134" w:type="dxa"/>
            <w:tcBorders/>
          </w:tcPr>
          <w:p>
            <w:pPr>
              <w:pStyle w:val="FR1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39624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8" r="-9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НІСТЕРСТВО ОСВІТИ І НАУКИ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молоді та спорту</w:t>
            </w:r>
            <w:r>
              <w:rPr>
                <w:sz w:val="22"/>
                <w:szCs w:val="22"/>
                <w:lang w:val="uk-UA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991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FR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 ДОНЕЦЬКОГО НАУКОВОГО ЦЕНТРУ</w:t>
            </w:r>
          </w:p>
          <w:p>
            <w:pPr>
              <w:pStyle w:val="FR1"/>
              <w:spacing w:before="12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АДА Західного НАУКОВОГО ЦЕНТРУ</w:t>
            </w:r>
          </w:p>
          <w:p>
            <w:pPr>
              <w:pStyle w:val="FR1"/>
              <w:spacing w:before="240" w:after="12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ПІЛЬНЕ ЗАСІДАННЯ РАД </w:t>
              <w:br/>
              <w:t>ДОНЕЦЬКОГО І Західного НАУКОВих ЦЕНТРів НАН І МОН</w:t>
            </w:r>
            <w:r>
              <w:rPr>
                <w:sz w:val="22"/>
                <w:szCs w:val="22"/>
              </w:rPr>
              <w:t>молодьспорту</w:t>
            </w:r>
            <w:r>
              <w:rPr>
                <w:caps/>
                <w:sz w:val="22"/>
                <w:szCs w:val="22"/>
              </w:rPr>
              <w:t xml:space="preserve"> УКРАЇНИ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Перспективи сталого розвитку регіонів:</w:t>
            </w:r>
          </w:p>
          <w:p>
            <w:pPr>
              <w:pStyle w:val="FR1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одолання економічних і техногенних загроз</w:t>
            </w:r>
          </w:p>
          <w:p>
            <w:pPr>
              <w:pStyle w:val="FR1"/>
              <w:spacing w:before="240" w:after="120"/>
              <w:rPr/>
            </w:pPr>
            <w:r>
              <w:rPr>
                <w:sz w:val="22"/>
                <w:szCs w:val="22"/>
              </w:rPr>
              <w:t>м. Сєвєродонецьк                                                                                                      11 жовтня 2012 року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FR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А</w:t>
      </w:r>
    </w:p>
    <w:p>
      <w:pPr>
        <w:pStyle w:val="3"/>
        <w:spacing w:before="0" w:after="0"/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ind w:left="28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блему технологічної безпеки та продовження безаварійного ресурсу основних фондів вважати пріоритетною у базових галузях промисловості. Відзначити, що однією з основних причин експлуатаційного старіння (деградації) конструкційних матеріалів є їх недостатній протикорозійний захист, практично повна відсутність систем неперервного активного корозійного моніторингу найбільш небезпечних і відповідальних ділянок технологічного процесу підприємств нафтохімічної, енергетичної та інших небезпечних галузей промисловості.</w:t>
      </w:r>
    </w:p>
    <w:p>
      <w:pPr>
        <w:pStyle w:val="3"/>
        <w:ind w:left="283" w:firstLine="720"/>
        <w:jc w:val="both"/>
        <w:rPr/>
      </w:pPr>
      <w:r>
        <w:rPr>
          <w:sz w:val="24"/>
          <w:szCs w:val="24"/>
          <w:lang w:val="uk-UA"/>
        </w:rPr>
        <w:t>2. Рекомендувати інститутам НАН України та вищим навчальним закладам Міністерства освіти і науки, молоді та спорту України інтенсифікувати розробку технічної політики, забезпечення наукового супроводу проблеми надійності і довговічності металофонду, визначення залишкового ресурсу конструкцій та технологічного обладнання будівель і споруд із врахуванням впливу агресивних середовищ; посилити роботу із створення та вдосконалення системи інформаційного забезпечення, діагностики і моніторингу корозійного руйнування промислових та цивільних об’єктів на основі розробки та впровадження стандартів підприємств і технічних регламентів за вимогами ISO 9001.</w:t>
      </w:r>
    </w:p>
    <w:p>
      <w:pPr>
        <w:pStyle w:val="3"/>
        <w:ind w:left="28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Підтримати створення упродовж 2013-2015 рр. регіональної корозійної станції на базі ДВНЗ „Приазовський державний технічний університет” та провідних промислових підприємств Донецького регіону для визначення оптимальних методів протикорозійного захисту промислового обладнання.</w:t>
      </w:r>
    </w:p>
    <w:p>
      <w:pPr>
        <w:pStyle w:val="3"/>
        <w:spacing w:before="0" w:after="120"/>
        <w:ind w:left="28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екомендувати ДВНЗ „Тернопільський національний технічний університет”, Східноукраїнському національному університету ім. Володимира Даля, ДВНЗ „Приазовський державний технічний університет”, Фізико-механічному інституту ім. Г. В. Карпенка НАН України, Українській асоціації корозіоністів організувати постійно діючі курси підвищення кваліфікації для керівників та спеціалістів протикорозійних служб підприємств за напрямком „Технологічна безпека, теорія і практика захисту від корозії конструкцій, споруд та інженерних мереж” з виданням сертифікатів інспектора (3-х рівнів – контроль, розробка і менеджмент) протикорозійного захи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4:00Z</dcterms:created>
  <dc:creator>Admin</dc:creator>
  <dc:description/>
  <cp:keywords/>
  <dc:language>en-US</dc:language>
  <cp:lastModifiedBy>User</cp:lastModifiedBy>
  <cp:lastPrinted>2012-10-24T14:04:00Z</cp:lastPrinted>
  <dcterms:modified xsi:type="dcterms:W3CDTF">2012-11-07T14:12:00Z</dcterms:modified>
  <cp:revision>7</cp:revision>
  <dc:subject/>
  <dc:title>НАЦІОНАЛЬНА АКАДЕМІЯ НАУК УКРАЇНИ</dc:title>
</cp:coreProperties>
</file>