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ТЯГ З УХВАЛИ</w:t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засідання виконкому Ради</w:t>
      </w:r>
      <w:r>
        <w:rPr>
          <w:b/>
          <w:i/>
          <w:iCs/>
        </w:rPr>
        <w:t xml:space="preserve"> </w:t>
      </w:r>
      <w:r>
        <w:rPr>
          <w:b/>
          <w:i/>
          <w:sz w:val="26"/>
          <w:szCs w:val="26"/>
        </w:rPr>
        <w:t xml:space="preserve">Західного наукового центру </w:t>
        <w:br/>
        <w:t>НАН України та МОНмолодьспорту Україн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ьвів</w:t>
        <w:tab/>
        <w:tab/>
        <w:tab/>
        <w:tab/>
        <w:tab/>
        <w:tab/>
        <w:tab/>
        <w:tab/>
        <w:tab/>
        <w:tab/>
        <w:t xml:space="preserve"> 19 жовтня 2012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Про результати конкурсу на премії облдержадміністрації та обласної ради для працівників наукових установ НАН України та вищих навчальних закладів ІІІ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івня акредитації Львівської області на 2012 рік (</w:t>
      </w:r>
      <w:r>
        <w:rPr>
          <w:i/>
          <w:sz w:val="26"/>
          <w:szCs w:val="26"/>
        </w:rPr>
        <w:t>доповідач –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ст.. голови ЗНЦ академік НАН України Мриглод І.М.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ХВАЛ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ІІ. Заслухавши та обговоривши інформацію академіка НАН України Мриглода І.М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щодо конкурсу на премії облдержадміністрації та обласної ради для працівників наукових установ НАН України та вищих навчальних закладів ІІІ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івня акредитації Львівської області на 2012 рік відповідно до Положення про премії (від 28 вересня 2012 року № 660/0/5-12) та відмітивши, що процедура висунення претендентів відбулась відповідно до діючого Положення, і подані кандидатури відповідають встановленим критеріям, виконком Ради ЗНЦ ухвал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Затвердити списки претендентів для здобуття премій обласної державної адміністрації та обласної ради для працівників наукових установ НАН України та вищих навчальних закладів III-IV рівнів акредитації Львів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ідомити постійну комісію з питань освіти і науки Львівської обласної ради про результати конкурс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ати поіменні списки кандидатур на здобуття премій до Львівської обласної державної адміністрації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иски кандидатур на здобуття премій оприлюднити на офіційному сайті </w:t>
      </w:r>
      <w:r>
        <w:rPr>
          <w:spacing w:val="-4"/>
          <w:sz w:val="26"/>
          <w:szCs w:val="26"/>
        </w:rPr>
        <w:t>Західного наукового цент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Учений секретар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хідного наукового центру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АН України і МОНмолодьспорту Україн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.т.н., ст. наук. співр.</w:t>
        <w:tab/>
        <w:tab/>
        <w:tab/>
        <w:tab/>
        <w:tab/>
        <w:tab/>
        <w:t>В.В. Корн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4:00Z</dcterms:created>
  <dc:creator>User</dc:creator>
  <dc:description/>
  <cp:keywords/>
  <dc:language>en-US</dc:language>
  <cp:lastModifiedBy>Admin</cp:lastModifiedBy>
  <cp:lastPrinted>2012-10-23T16:34:00Z</cp:lastPrinted>
  <dcterms:modified xsi:type="dcterms:W3CDTF">2012-10-25T07:42:00Z</dcterms:modified>
  <cp:revision>6</cp:revision>
  <dc:subject/>
  <dc:title>ІІ</dc:title>
</cp:coreProperties>
</file>