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Розподіл премій облдержадміністрації та обласної ради на 2012 рік:</w:t>
      </w:r>
    </w:p>
    <w:p>
      <w:pPr>
        <w:pStyle w:val="Normal"/>
        <w:ind w:left="-142" w:hanging="0"/>
        <w:jc w:val="center"/>
        <w:rPr>
          <w:lang w:val="uk-UA"/>
        </w:rPr>
      </w:pPr>
      <w:r>
        <w:rPr>
          <w:lang w:val="uk-UA"/>
        </w:rPr>
        <w:t xml:space="preserve">наукові установи Національної академії наук України та МОНмолодьспорту України </w:t>
      </w:r>
    </w:p>
    <w:p>
      <w:pPr>
        <w:pStyle w:val="Normal"/>
        <w:ind w:left="-142" w:hanging="0"/>
        <w:jc w:val="center"/>
        <w:rPr/>
      </w:pPr>
      <w:r>
        <w:rPr>
          <w:lang w:val="uk-UA"/>
        </w:rPr>
        <w:t xml:space="preserve">Львівської обл.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97"/>
        <w:gridCol w:w="1658"/>
        <w:gridCol w:w="1787"/>
      </w:tblGrid>
      <w:tr>
        <w:trPr>
          <w:trHeight w:val="5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емії відомим вченим на 2012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емії молодим вченим на 2012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Інститут прикладних проблем механіки і математики ім. Я.С. Підстригача НАН Украї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Фізико-механічний інститут імені Г.В. Карпенка НАН Украї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Інститут фізики конденсованих систем НАН Украї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т регіональних досліджень НАН Украї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Інститут українознавства ім. І. Крип’якевича НАН Украї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Інститут біології клітини НАН Украї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Інститут геології і геохімії горючих копалин НАН Украї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Інститут народознавства НАН Украї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Інститут екології Карпат НАН Украї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Державний природознавчий музей НАН Украї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Центр математичного моделювання ІППММ ім. Я.С. Підстригача НАН Украї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Інститут фізичної оптики МОНмолодьспорту Украї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Львівська національна наукова бібліотека України імені Василя Стефа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Відділення фізико-хімії горючих копалин Інституту фізико-органічної хімії і вуглехімії ім. Л.М. Литвиненка НАН Украї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Карпатське відділення Інституту геофізики ім.  С.І. Субботіна НАН Украї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Інститут Івана Франка НАН Украї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 xml:space="preserve">Львівський центр Інституту космічних досліджень НАН України та НКА Україн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е відділення Інституту української археографії та джерелознавства ім. М.С. Грушевського НАН Украї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Західний науковий центр НАН України і МОНмолодьспорту Украї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39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Установам за № 5-12 квота на премії для відомих вчених - 1 раз на 2 ро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Установам за № 13-18 квота на премії для відомих вчених - 1 раз на 6 років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вота на премії для молодих вчених в малих установах може корегуватися з врахуванням змін у кількості молодих вчених.</w:t>
      </w:r>
    </w:p>
    <w:p>
      <w:pPr>
        <w:pStyle w:val="Normal"/>
        <w:rPr/>
      </w:pPr>
      <w:r>
        <w:rPr>
          <w:sz w:val="20"/>
          <w:szCs w:val="20"/>
          <w:lang w:val="uk-UA"/>
        </w:rPr>
        <w:t>Квота Західного наукового центру НАН України і МОНмолодьспорту України буде призначена ученим, які мають особливі наукові досягнення за поданням голови ЗНЦ НАН України і МОНмолодьспорту України. (Розподіл квот проведено з врахуванням працівників за основним місцем прац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Вик. Котерлин Г.М. (261-07-22)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08:00Z</dcterms:created>
  <dc:creator>Admin</dc:creator>
  <dc:description/>
  <cp:keywords/>
  <dc:language>en-US</dc:language>
  <cp:lastModifiedBy>User</cp:lastModifiedBy>
  <cp:lastPrinted>2012-10-03T10:00:00Z</cp:lastPrinted>
  <dcterms:modified xsi:type="dcterms:W3CDTF">2012-10-03T07:10:00Z</dcterms:modified>
  <cp:revision>9</cp:revision>
  <dc:subject/>
  <dc:title/>
</cp:coreProperties>
</file>