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озподіл премій облдержадміністрації та обласної ради на 2012 рік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щі навчальні заклади III – IV рівнів акредитації Льв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4"/>
        <w:gridCol w:w="1968"/>
        <w:gridCol w:w="1871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танова,  підпорядковані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емії відомим вченим на 2012р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емії молодим вченим на 2012р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ціональний університет “Львівська політехніка” </w:t>
            </w:r>
            <w:r>
              <w:rPr>
                <w:b/>
                <w:i/>
                <w:sz w:val="22"/>
                <w:szCs w:val="22"/>
                <w:lang w:val="uk-UA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ий національний університет імені Івана Франка </w:t>
            </w:r>
            <w:r>
              <w:rPr>
                <w:i/>
                <w:sz w:val="22"/>
                <w:szCs w:val="22"/>
              </w:rPr>
              <w:t xml:space="preserve">МОНмолодьспорту Україн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ий національний медичний університет ім. Данила Галицького </w:t>
            </w:r>
            <w:r>
              <w:rPr>
                <w:i/>
                <w:szCs w:val="22"/>
              </w:rPr>
              <w:t>МОЗ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Дрогобицький державний педагогічний університет імені Івана Франка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 xml:space="preserve">Львівський національний аграрний університет </w:t>
            </w:r>
            <w:r>
              <w:rPr>
                <w:i/>
                <w:szCs w:val="22"/>
              </w:rPr>
              <w:t>Мін АП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 xml:space="preserve">Національний лісотехнічний університет України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ий національний університет ветеринарної медицини та біотехнологій ім. С. Гжицького </w:t>
            </w:r>
            <w:r>
              <w:rPr>
                <w:i/>
                <w:szCs w:val="22"/>
              </w:rPr>
              <w:t>МінАП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 xml:space="preserve">Львівський державний університет внутрішніх справ </w:t>
            </w:r>
            <w:r>
              <w:rPr>
                <w:i/>
                <w:szCs w:val="22"/>
              </w:rPr>
              <w:t>МВС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>Львівська комерційна академія (</w:t>
            </w:r>
            <w:r>
              <w:rPr>
                <w:i/>
                <w:szCs w:val="22"/>
              </w:rPr>
              <w:t>Укоопспілк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Українська академія друкарства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ий державний університет фізичної культури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 xml:space="preserve">Академія сухопутних військ ім. Гетьмана П. Сагайдачного </w:t>
            </w:r>
            <w:r>
              <w:rPr>
                <w:i/>
                <w:szCs w:val="22"/>
              </w:rPr>
              <w:t>Міністерство оборони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ий державний університет безпеки життєдіяльності (ІІІ ) </w:t>
            </w:r>
            <w:r>
              <w:rPr>
                <w:i/>
                <w:szCs w:val="22"/>
              </w:rPr>
              <w:t>МНС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>Львівський інститут банківської справи УБС</w:t>
            </w:r>
            <w:r>
              <w:rPr>
                <w:i/>
                <w:szCs w:val="22"/>
              </w:rPr>
              <w:t xml:space="preserve"> НБ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а державна фінансова академія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а національна музична академія ім. М. Лисенка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>Львівський регіональний інститут держуправління Національної академії держуправління при Президентові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ий інститут економіки і туризму (ІІІ р.а.)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/>
            </w:pPr>
            <w:r>
              <w:rPr>
                <w:szCs w:val="22"/>
              </w:rPr>
              <w:t xml:space="preserve">Львівська національна академія мистецтв </w:t>
            </w:r>
            <w:r>
              <w:rPr>
                <w:i/>
                <w:szCs w:val="22"/>
              </w:rPr>
              <w:t>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івський медичний інститут (приват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Український католицький університет (приватна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>ТзОВ “Львівський університет бізнесу та права” (приват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>ЗАТ “Львівський інститут менеджменту” (приват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right="-106" w:hanging="0"/>
              <w:rPr>
                <w:szCs w:val="22"/>
              </w:rPr>
            </w:pPr>
            <w:r>
              <w:rPr>
                <w:szCs w:val="22"/>
              </w:rPr>
              <w:t>Західний науковий центр НАН України і МОНмолодьспор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61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становам за № 4-13 квота на премію для відомих вчених - 1 раз на 2 роки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Установам за № 14-24 квота на премію для відомих вчених - 1 раз на 5 років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ота Західного наукового центру НАН України і МОНмолодьспорту України буде призначена ученим, які мають особливі наукові досягнення за поданням голови ЗНЦ НАН України і МОНмолодьспорту України. (Розподіл квот проведено з врахуванням кількості працівників за основним місцем праці)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ик. Котерлин Г.М. (261-07-22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9:00Z</dcterms:created>
  <dc:creator>Admin</dc:creator>
  <dc:description/>
  <cp:keywords/>
  <dc:language>en-US</dc:language>
  <cp:lastModifiedBy>User</cp:lastModifiedBy>
  <cp:lastPrinted>2012-10-02T12:42:00Z</cp:lastPrinted>
  <dcterms:modified xsi:type="dcterms:W3CDTF">2012-10-04T12:59:00Z</dcterms:modified>
  <cp:revision>2</cp:revision>
  <dc:subject/>
  <dc:title>Розподіл премій облдержадміністрації та обласної ради на 2012 рік:</dc:title>
</cp:coreProperties>
</file>