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Додаток </w:t>
      </w:r>
      <w:r>
        <w:rPr>
          <w:sz w:val="22"/>
          <w:szCs w:val="22"/>
          <w:lang w:val="uk-UA"/>
        </w:rPr>
        <w:t>2</w:t>
      </w:r>
    </w:p>
    <w:p>
      <w:pPr>
        <w:pStyle w:val="Normal"/>
        <w:ind w:left="4820" w:hanging="14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подання</w:t>
      </w:r>
      <w:r>
        <w:rPr>
          <w:sz w:val="22"/>
          <w:szCs w:val="22"/>
        </w:rPr>
        <w:t xml:space="preserve"> голови</w:t>
      </w:r>
      <w:r>
        <w:rPr>
          <w:sz w:val="22"/>
          <w:szCs w:val="22"/>
          <w:lang w:val="uk-UA"/>
        </w:rPr>
        <w:t xml:space="preserve"> Західного наукового центру НАН України та МОНмолодьспорту України</w:t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№ </w:t>
      </w:r>
      <w:r>
        <w:rPr>
          <w:sz w:val="22"/>
          <w:szCs w:val="22"/>
          <w:lang w:val="uk-UA"/>
        </w:rPr>
        <w:t xml:space="preserve">46-1 від « 22 » жовтня  2012 р. </w:t>
      </w:r>
    </w:p>
    <w:p>
      <w:pPr>
        <w:pStyle w:val="Normal"/>
        <w:tabs>
          <w:tab w:val="clear" w:pos="720"/>
          <w:tab w:val="left" w:pos="5400" w:leader="none"/>
        </w:tabs>
        <w:ind w:left="180" w:right="-5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5400" w:leader="none"/>
        </w:tabs>
        <w:ind w:left="180" w:right="-59" w:hanging="0"/>
        <w:jc w:val="center"/>
        <w:rPr>
          <w:lang w:val="uk-UA"/>
        </w:rPr>
      </w:pPr>
      <w:r>
        <w:rPr>
          <w:b/>
          <w:lang w:val="uk-UA"/>
        </w:rPr>
        <w:t xml:space="preserve">СПИСОК </w:t>
        <w:br/>
      </w:r>
      <w:r>
        <w:rPr>
          <w:lang w:val="uk-UA"/>
        </w:rPr>
        <w:t xml:space="preserve">талановитих молодих учених і спеціалістів на здобуття премій обласної державної адміністрації та обласної ради для працівників наукових установ НАН України та вищих навчальних закладів </w:t>
      </w:r>
      <w:r>
        <w:rPr/>
        <w:t>ІІІ-І</w:t>
      </w:r>
      <w:r>
        <w:rPr>
          <w:lang w:val="en-US"/>
        </w:rPr>
        <w:t>V</w:t>
      </w:r>
      <w:r>
        <w:rPr/>
        <w:t xml:space="preserve"> рівнів</w:t>
      </w:r>
      <w:r>
        <w:rPr>
          <w:lang w:val="uk-UA"/>
        </w:rPr>
        <w:t xml:space="preserve"> акредитації Львівської області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у </w:t>
      </w:r>
      <w:r>
        <w:rPr>
          <w:b/>
          <w:lang w:val="uk-UA"/>
        </w:rPr>
        <w:t>20</w:t>
      </w:r>
      <w:r>
        <w:rPr>
          <w:b/>
          <w:lang w:val="en-US"/>
        </w:rPr>
        <w:t>1</w:t>
      </w:r>
      <w:r>
        <w:rPr>
          <w:b/>
          <w:lang w:val="uk-UA"/>
        </w:rPr>
        <w:t>2 р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142"/>
        <w:gridCol w:w="3969"/>
        <w:gridCol w:w="1276"/>
      </w:tblGrid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'я, по-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ауковий ступінь, 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Дата народжен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  <w:lang w:val="uk-UA"/>
              </w:rPr>
              <w:t>ня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ико-механічний інститут ім. Г.В. Карпенка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резовець Василь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9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інженер 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тегор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10.198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іра Володими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9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лодший науковий співробі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.02.198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рош Мар’ян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6" w:right="-91" w:firstLine="6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інженер 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тегор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.08.198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інь Яросла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6" w:right="-91" w:firstLine="6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інжен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.09.198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епаняк Микол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9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лодший науковий співробі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.12.19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рська Рокса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9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аспір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.07.198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абурський Яросла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ро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6" w:right="-91" w:firstLine="6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інженер І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тегор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.02.198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арабура Олексі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9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аспір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5.05.198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ценко Андрі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9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аспір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43" w:right="-100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1988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20" w:after="120"/>
              <w:rPr/>
            </w:pPr>
            <w:r>
              <w:rPr>
                <w:sz w:val="22"/>
                <w:szCs w:val="22"/>
              </w:rPr>
              <w:t>Інститут прикладних проблем механіки і математики ім. Я.С. Підстригача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трак Іванна Орест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ф.-м.н., науковий співробі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7.197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зь Антон Миро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пі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9.198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нська Ната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пі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6.198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лявка Оксана Тарас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ф.-м.н., молодший науковий співробі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8.198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нішевський Віталій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пі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1987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итут фізики конденсованих систем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йдуківська Христина Аркадії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і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198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воздь Тарас Валентин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і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198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мотолоха Володимир Ігорович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і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1986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итут регіональних досліджень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єва Мар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женер І категор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198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идник Юрій Ром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ж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</w:rPr>
              <w:t>9.04.19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нюк Олександр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ідний інж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1987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итут біології клітини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ілий Ростислав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  <w:r>
              <w:rPr>
                <w:sz w:val="22"/>
                <w:szCs w:val="22"/>
              </w:rPr>
              <w:t>.б.н.,</w:t>
            </w:r>
            <w:r>
              <w:rPr>
                <w:sz w:val="22"/>
                <w:szCs w:val="22"/>
                <w:lang w:val="uk-UA"/>
              </w:rPr>
              <w:t xml:space="preserve"> старший науковий співробі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98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митрук Олена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  <w:r>
              <w:rPr>
                <w:sz w:val="22"/>
                <w:szCs w:val="22"/>
              </w:rPr>
              <w:t xml:space="preserve">.б.н., </w:t>
            </w:r>
            <w:r>
              <w:rPr>
                <w:sz w:val="22"/>
                <w:szCs w:val="22"/>
                <w:lang w:val="uk-UA"/>
              </w:rPr>
              <w:t>молодший науковий співробі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6.198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емків Марта Віта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пі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3.09.1987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ститут геології і геохімії горючих копалин НАН України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ленко Ольг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пі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12.198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вер Володимир Богд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пі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2.198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ремісський Юрій Василь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пі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5.1987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іональний університет "Львівська політехніка"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2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Гунька Володимир </w:t>
            </w:r>
            <w:r>
              <w:rPr>
                <w:sz w:val="22"/>
                <w:szCs w:val="22"/>
              </w:rPr>
              <w:t>Миро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т.н., </w:t>
            </w:r>
            <w:r>
              <w:rPr>
                <w:sz w:val="22"/>
                <w:szCs w:val="22"/>
                <w:lang w:val="uk-UA"/>
              </w:rPr>
              <w:t>молодший науковий співробі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114"/>
              <w:rPr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</w:rPr>
              <w:t>04.04.198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Жежуха Володимир </w:t>
            </w:r>
            <w:r>
              <w:rPr>
                <w:sz w:val="22"/>
                <w:szCs w:val="22"/>
              </w:rPr>
              <w:t>Йосип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3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.е.н., д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138"/>
              <w:rPr>
                <w:sz w:val="22"/>
                <w:szCs w:val="22"/>
                <w:lang w:val="uk-UA"/>
              </w:rPr>
            </w:pPr>
            <w:r>
              <w:rPr>
                <w:spacing w:val="-5"/>
                <w:sz w:val="22"/>
                <w:szCs w:val="22"/>
              </w:rPr>
              <w:t>17.08.198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овська Вероніка Яро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.е.н., старший виклада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</w:rPr>
              <w:t>09.09.19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Лідія Володими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right="154" w:hanging="2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ист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</w:rPr>
              <w:t>29.06.197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ів Орест Анд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аспір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</w:rPr>
              <w:t>23.06.198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ів Мирослава Ю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" w:right="566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.т.н., асист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</w:rPr>
              <w:t>27.08.198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6" w:hanging="0"/>
              <w:rPr/>
            </w:pPr>
            <w:r>
              <w:rPr>
                <w:spacing w:val="-1"/>
                <w:sz w:val="22"/>
                <w:szCs w:val="22"/>
              </w:rPr>
              <w:t xml:space="preserve">Ломпас Олександр </w:t>
            </w:r>
            <w:r>
              <w:rPr>
                <w:sz w:val="22"/>
                <w:szCs w:val="22"/>
              </w:rPr>
              <w:t>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ист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</w:rPr>
              <w:t>25.08.198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Марковець Олександр </w:t>
            </w:r>
            <w:r>
              <w:rPr>
                <w:sz w:val="22"/>
                <w:szCs w:val="22"/>
              </w:rPr>
              <w:t>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иклада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5"/>
                <w:sz w:val="22"/>
                <w:szCs w:val="22"/>
              </w:rPr>
              <w:t>18.02.197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ло Роман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" w:righ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т.н., асист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</w:rPr>
              <w:t>28.05.198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8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Предко Ростислав </w:t>
            </w:r>
            <w:r>
              <w:rPr>
                <w:sz w:val="22"/>
                <w:szCs w:val="22"/>
              </w:rPr>
              <w:t>Яро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" w:right="6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.т.н., асист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5"/>
                <w:sz w:val="22"/>
                <w:szCs w:val="22"/>
              </w:rPr>
              <w:t>14.11.197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юк Павло Вітал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.т.н., д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.10.198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18" w:hanging="0"/>
              <w:rPr/>
            </w:pPr>
            <w:r>
              <w:rPr>
                <w:spacing w:val="-1"/>
                <w:sz w:val="22"/>
                <w:szCs w:val="22"/>
              </w:rPr>
              <w:t xml:space="preserve">Скочиляс-Павлів </w:t>
            </w:r>
            <w:r>
              <w:rPr>
                <w:sz w:val="22"/>
                <w:szCs w:val="22"/>
              </w:rPr>
              <w:t>Ольг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асист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5"/>
                <w:sz w:val="22"/>
                <w:szCs w:val="22"/>
              </w:rPr>
              <w:t>14.09.19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а Юр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" w:right="4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аспір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5"/>
                <w:sz w:val="22"/>
                <w:szCs w:val="22"/>
              </w:rPr>
              <w:t>14.04.19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Шаповал Степан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.т.н., асист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3"/>
                <w:sz w:val="22"/>
                <w:szCs w:val="22"/>
              </w:rPr>
              <w:t>23.04.1984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ський національний університет імені Івана Франка</w:t>
            </w:r>
          </w:p>
        </w:tc>
      </w:tr>
      <w:tr>
        <w:trPr>
          <w:trHeight w:val="28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ндрейчук Юр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к.геогр.н., асист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1.197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убник Ольга Ром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к.е.н., д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5.198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ай Ірин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к.філол.н., д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9.197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ковська Руслана І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к.психол.н., д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10.1980</w:t>
            </w:r>
          </w:p>
        </w:tc>
      </w:tr>
      <w:tr>
        <w:trPr>
          <w:trHeight w:val="12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ик Богдан Яро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к.ф.-м.н., зав. лабораторіє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3.198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итвин Роман Зіновій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.х.н, молодший науковий співробіт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1.198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цик Василь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к.ю.н., д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4.198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симів Ольга Йосиф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сист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7.198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городник Наталія Пилип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к.ф.-м.н., асист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1.198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ередчук Ольга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архі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0.198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к Світлана Миро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.політ.н., 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6.197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рнавський Роман Богдан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сист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7.198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ихолоз Богдан Сергій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.філол.н., д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10.197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вартацький Олександр І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спір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6.1988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ський національний медичний університет імені Данила Галицького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ілик Артем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аспір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8.198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кляр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лена Євге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спір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5.19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утча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ляна Миро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спір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1.198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нищу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Юлія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спір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1.1984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обицький державний педагогічний університет імені Івана Франка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ильник Тарас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uk-UA"/>
              </w:rPr>
              <w:t>к.пед.н.</w:t>
            </w:r>
            <w:r>
              <w:rPr>
                <w:sz w:val="22"/>
                <w:szCs w:val="22"/>
              </w:rPr>
              <w:t xml:space="preserve">, д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24.08.1980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ь Віталі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б.н.</w:t>
            </w:r>
            <w:r>
              <w:rPr>
                <w:sz w:val="22"/>
                <w:szCs w:val="22"/>
              </w:rPr>
              <w:t>, 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6.03.197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ик Роман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.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, д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3.06.1979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ський національний аграрний університет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абич Михайло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/>
              </w:rPr>
              <w:t>к.т.н., старший викл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5.198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ліщук Петро 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/>
              </w:rPr>
              <w:t>к.е.н., старший викл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1.1983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іональний лісотехнічний університет 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4" w:right="-139" w:firstLine="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тиш Олеся Ль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пі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4.198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льський Іго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с.-г.н., науковий співробі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6.1982</w:t>
            </w:r>
          </w:p>
        </w:tc>
      </w:tr>
      <w:tr>
        <w:trPr>
          <w:trHeight w:val="777" w:hRule="atLeast"/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20" w:after="120"/>
              <w:rPr/>
            </w:pPr>
            <w:r>
              <w:rPr>
                <w:sz w:val="22"/>
                <w:szCs w:val="22"/>
              </w:rPr>
              <w:t xml:space="preserve">Львівський національний університет ветеринарної медицини та біотехнологій </w:t>
              <w:br/>
              <w:t>ім. С.З. Ґжицького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4" w:right="-139" w:firstLine="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ух Богдан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сист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6.197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4" w:right="-139" w:firstLine="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кович Роман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к.вет.н., 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2.1978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ський державний університет внутрішніх справ МВС 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4" w:right="-139" w:firstLine="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740" w:leader="none"/>
              </w:tabs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айда Олена Ів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7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.ю.н., д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740" w:leader="none"/>
              </w:tabs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5.198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4" w:right="-139" w:firstLine="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емко Галина Зінов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.ю.н., д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3.09.1984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ська комерційна академія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4" w:right="-139" w:firstLine="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ірт Микола Яро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9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.е.н., д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.03.198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4" w:right="-139" w:firstLine="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/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еркас Наталія І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91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.е.н., д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2.10.1982 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ська академія друкарства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4" w:right="-139" w:firstLine="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роков Олексій Воло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аспір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5.1978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20" w:after="120"/>
              <w:rPr/>
            </w:pPr>
            <w:r>
              <w:rPr>
                <w:sz w:val="22"/>
                <w:szCs w:val="22"/>
              </w:rPr>
              <w:t>Інститут українознавства ім. І. Крип'якевича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4" w:right="-139" w:firstLine="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енюк Олена Михай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абор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8.1987</w:t>
            </w:r>
          </w:p>
        </w:tc>
      </w:tr>
      <w:tr>
        <w:trPr>
          <w:trHeight w:val="23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4" w:right="-139" w:firstLine="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лемех Вір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ший науковий співробі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7.1982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ститут народознавства НАН України </w:t>
            </w:r>
          </w:p>
        </w:tc>
      </w:tr>
      <w:tr>
        <w:trPr>
          <w:trHeight w:val="16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4" w:right="-139" w:firstLine="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мар Марія Богд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філол.н., науковий співробі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2.19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4" w:right="-139" w:firstLine="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 Гал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філол.н., старший науковий співробі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3.1978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итут екології Карпат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4" w:right="-139" w:firstLine="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ітчак Тарас І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к.б.н., старший науковий співробі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9.1979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природознавчий музей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4" w:right="-139" w:firstLine="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онюк Катерина Валер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пі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9.1987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20" w:after="120"/>
              <w:rPr/>
            </w:pPr>
            <w:r>
              <w:rPr>
                <w:sz w:val="22"/>
                <w:szCs w:val="22"/>
              </w:rPr>
              <w:t xml:space="preserve">Львівська національна наукова бібліотека України імені В. Стефаника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4" w:right="-139" w:firstLine="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ліхарський Роман І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ший науковий співробі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03.</w:t>
            </w:r>
            <w:r>
              <w:rPr>
                <w:sz w:val="22"/>
                <w:szCs w:val="22"/>
              </w:rPr>
              <w:t>1988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итут Івана Франка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4" w:right="-139" w:firstLine="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лій Олександра Ром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пі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3.1986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ення фізико-хімії горючих копалин Інституту фізико-органічної хімії і вуглехімії </w:t>
            </w:r>
          </w:p>
          <w:p>
            <w:pPr>
              <w:pStyle w:val="Style19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м. Л.М. Литвиненка НАН України</w:t>
            </w:r>
          </w:p>
        </w:tc>
      </w:tr>
      <w:tr>
        <w:trPr>
          <w:trHeight w:val="30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4" w:right="-139" w:firstLine="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пенко Іло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женер ІІ категор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1.1986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4" w:right="-139" w:firstLine="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товська Ольга Пе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філос.н., старший викл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7.1982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вівський державний університет фізичної культури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4" w:right="-139" w:firstLine="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торгуй Марія Серг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pacing w:val="-8"/>
                <w:sz w:val="22"/>
                <w:szCs w:val="22"/>
                <w:lang w:val="uk-UA"/>
              </w:rPr>
              <w:t>к.фіз.вих., викл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3.1986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20" w:after="120"/>
              <w:rPr/>
            </w:pPr>
            <w:r>
              <w:rPr>
                <w:sz w:val="22"/>
                <w:szCs w:val="22"/>
              </w:rPr>
              <w:t>Академія сухопутних військ ім. Гетьмана Петра Сагайдачного МО 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4" w:right="-139" w:firstLine="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чук Сергій Ві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8"/>
                <w:sz w:val="22"/>
                <w:szCs w:val="22"/>
                <w:lang w:val="uk-UA"/>
              </w:rPr>
              <w:t xml:space="preserve">к.фіз.вих., </w:t>
            </w:r>
            <w:r>
              <w:rPr>
                <w:sz w:val="22"/>
                <w:szCs w:val="22"/>
                <w:lang w:val="uk-UA"/>
              </w:rPr>
              <w:t>доцент, начальник кафед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1978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20" w:after="120"/>
              <w:rPr/>
            </w:pPr>
            <w:r>
              <w:rPr>
                <w:sz w:val="22"/>
                <w:szCs w:val="22"/>
              </w:rPr>
              <w:t>Карпатське відділення Інституту геофізики ім. С.І. Субботіна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4" w:right="-139" w:firstLine="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оришин Юрій О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пі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2.1983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вівська національна академія мистецтв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4" w:right="-139" w:firstLine="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/>
              </w:rPr>
              <w:t>Боярко-Долженко Вікторія Олександ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пі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9.1986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ський інститут банківської справи Університету банківської справи НБУ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4" w:right="-139" w:firstLine="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ішко Зоряна Ярослав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е.н., 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5.1981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20" w:after="120"/>
              <w:rPr/>
            </w:pPr>
            <w:r>
              <w:rPr>
                <w:sz w:val="22"/>
                <w:szCs w:val="22"/>
              </w:rPr>
              <w:t>Львівська національна музична академія ім. М.В. Лисенка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4" w:right="-139" w:firstLine="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мар Марія Іго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пір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01.1987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20" w:after="12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математичного моделювання Інституту прикладних проблем механіки і математики ім. Я. С. Підстригача НАН 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4" w:right="-139" w:firstLine="4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ущак Юрій Іг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ідний інж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11.1986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итут фізичної оптики МОНмолодьспорту 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4" w:right="-139" w:firstLine="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васнюк Олексій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ий співробі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5.1982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ський державний університет безпеки життєдіяльності МНС 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4" w:right="-139" w:firstLine="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/>
              </w:rPr>
              <w:t>Попович Василь Василь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с.-г.н., старший викл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0.1984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їнський католицький університет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4" w:right="-139" w:firstLine="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ун Роман Леоні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к.</w:t>
            </w:r>
            <w:r>
              <w:rPr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uk-UA"/>
              </w:rPr>
              <w:t xml:space="preserve">., </w:t>
            </w:r>
            <w:r>
              <w:rPr>
                <w:sz w:val="22"/>
                <w:szCs w:val="22"/>
              </w:rPr>
              <w:t xml:space="preserve">асист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6.09.1981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вівська державна фінансова академія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4" w:right="-139" w:firstLine="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илипів Роман Степ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.е.н., старший виклада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6.1983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ський центр Інституту космічних досліджень НАН та НКА 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4" w:right="-139" w:firstLine="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рока Ольга Сільвестр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864" w:right="-91" w:hanging="186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лодший науковий співробі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.09.1981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20" w:after="12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ський інститут економіки і туризму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4" w:right="-139" w:firstLine="4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мбала Ольга Стефан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сист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1.1983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20" w:after="12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ський університет бізнесу і права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4" w:right="-139" w:firstLine="4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пільник Ростислав Любо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ю.н., 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6.1987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20" w:after="12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ський медичний інститут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4" w:right="-139" w:firstLine="4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лстяк Ярослав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сист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1983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20" w:after="12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Львівський інститут менеджменту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4" w:right="-139" w:firstLine="4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чицький Іван І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, старший виклада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1981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2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хідний науковий центр НАН України та МОНмолодьспорту 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4" w:right="-139" w:firstLine="4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ецький Ярема Юрій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т.н., старший науковий співробітник, Фізико-механічний інститут ім. Г.В. Карпенка НАН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3.197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4" w:right="-139" w:firstLine="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ліщич Юстина Василі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с.-г.н., старший викладач, Львівський національний аграрний універс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6.198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иректор</w:t>
      </w:r>
      <w:r>
        <w:rPr>
          <w:b/>
          <w:lang w:val="uk-UA"/>
        </w:rPr>
        <w:t xml:space="preserve"> </w:t>
        <w:br/>
      </w:r>
      <w:r>
        <w:rPr>
          <w:lang w:val="uk-UA"/>
        </w:rPr>
        <w:t xml:space="preserve">Західного наукового центру </w:t>
        <w:br/>
        <w:t xml:space="preserve">НАН України та МОНмолодьспорту України </w:t>
      </w:r>
    </w:p>
    <w:p>
      <w:pPr>
        <w:pStyle w:val="Normal"/>
        <w:rPr/>
      </w:pPr>
      <w:r>
        <w:rPr>
          <w:lang w:val="uk-UA"/>
        </w:rPr>
        <w:t>к.т.н., доцент</w:t>
        <w:tab/>
        <w:tab/>
        <w:tab/>
        <w:tab/>
        <w:tab/>
        <w:tab/>
        <w:tab/>
        <w:tab/>
        <w:tab/>
        <w:t>О.Д. Зинюк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Розділ %1"/>
      <w:lvlJc w:val="left"/>
      <w:pPr>
        <w:tabs>
          <w:tab w:val="num" w:pos="0"/>
        </w:tabs>
        <w:ind w:left="1134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2">
    <w:lvl w:ilvl="0">
      <w:start w:val="64"/>
      <w:numFmt w:val="decimal"/>
      <w:lvlText w:val="%1."/>
      <w:lvlJc w:val="center"/>
      <w:pPr>
        <w:tabs>
          <w:tab w:val="num" w:pos="0"/>
        </w:tabs>
        <w:ind w:left="284" w:firstLine="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284" w:firstLine="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2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0" w:after="480"/>
      <w:ind w:left="0" w:right="1134" w:hanging="0"/>
      <w:jc w:val="center"/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tabs>
        <w:tab w:val="clear" w:pos="720"/>
        <w:tab w:val="left" w:pos="360" w:leader="none"/>
      </w:tabs>
      <w:suppressAutoHyphens w:val="true"/>
      <w:spacing w:before="120" w:after="120"/>
      <w:ind w:hanging="0"/>
      <w:outlineLvl w:val="1"/>
    </w:pPr>
    <w:rPr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tabs>
        <w:tab w:val="clear" w:pos="720"/>
        <w:tab w:val="left" w:pos="360" w:leader="none"/>
      </w:tabs>
      <w:suppressAutoHyphens w:val="true"/>
      <w:spacing w:before="120" w:after="120"/>
      <w:ind w:hanging="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Definition">
    <w:name w:val="Definition"/>
    <w:basedOn w:val="Style11"/>
    <w:qFormat/>
    <w:rPr>
      <w:b/>
      <w:i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  <w:outlineLvl w:val="0"/>
    </w:pPr>
    <w:rPr>
      <w:b/>
      <w:bCs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расная строка"/>
    <w:basedOn w:val="TextBody"/>
    <w:qFormat/>
    <w:pPr>
      <w:ind w:firstLine="567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ind w:left="284" w:right="567" w:hanging="284"/>
    </w:pPr>
    <w:rPr/>
  </w:style>
  <w:style w:type="paragraph" w:styleId="Contents2">
    <w:name w:val="TOC 2"/>
    <w:basedOn w:val="Normal"/>
    <w:next w:val="Normal"/>
    <w:pPr>
      <w:ind w:left="568" w:right="567" w:hanging="284"/>
    </w:pPr>
    <w:rPr/>
  </w:style>
  <w:style w:type="paragraph" w:styleId="Contents3">
    <w:name w:val="TOC 3"/>
    <w:basedOn w:val="Normal"/>
    <w:next w:val="Normal"/>
    <w:pPr>
      <w:ind w:left="851" w:right="567" w:hanging="284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</w:rPr>
  </w:style>
  <w:style w:type="paragraph" w:styleId="Style14">
    <w:name w:val="Маркированный список"/>
    <w:basedOn w:val="TextBody"/>
    <w:qFormat/>
    <w:pPr>
      <w:numPr>
        <w:ilvl w:val="0"/>
        <w:numId w:val="4"/>
      </w:numPr>
      <w:tabs>
        <w:tab w:val="clear" w:pos="720"/>
        <w:tab w:val="left" w:pos="360" w:leader="none"/>
      </w:tabs>
      <w:ind w:left="0" w:hanging="0"/>
    </w:pPr>
    <w:rPr/>
  </w:style>
  <w:style w:type="paragraph" w:styleId="Style15">
    <w:name w:val="Назва рисунку"/>
    <w:basedOn w:val="Normal"/>
    <w:qFormat/>
    <w:pPr>
      <w:widowControl w:val="false"/>
      <w:spacing w:before="0" w:after="360"/>
      <w:ind w:left="499" w:hanging="499"/>
    </w:pPr>
    <w:rPr>
      <w:spacing w:val="-6"/>
    </w:rPr>
  </w:style>
  <w:style w:type="paragraph" w:styleId="Style16">
    <w:name w:val="Название объекта"/>
    <w:basedOn w:val="Normal"/>
    <w:next w:val="Normal"/>
    <w:qFormat/>
    <w:pPr/>
    <w:rPr>
      <w:bCs/>
    </w:rPr>
  </w:style>
  <w:style w:type="paragraph" w:styleId="Style17">
    <w:name w:val="Назва таблиці"/>
    <w:basedOn w:val="Normal"/>
    <w:qFormat/>
    <w:pPr>
      <w:keepNext w:val="true"/>
      <w:keepLines/>
      <w:ind w:left="1134" w:right="1134" w:hanging="0"/>
      <w:jc w:val="center"/>
    </w:pPr>
    <w:rPr>
      <w:spacing w:val="-6"/>
    </w:rPr>
  </w:style>
  <w:style w:type="paragraph" w:styleId="Style18">
    <w:name w:val="Рисунок"/>
    <w:basedOn w:val="Normal"/>
    <w:qFormat/>
    <w:pPr>
      <w:keepNext w:val="true"/>
      <w:keepLines/>
      <w:widowControl w:val="false"/>
      <w:spacing w:before="240" w:after="0"/>
      <w:jc w:val="center"/>
    </w:pPr>
    <w:rPr>
      <w:spacing w:val="-6"/>
    </w:rPr>
  </w:style>
  <w:style w:type="paragraph" w:styleId="Style19">
    <w:name w:val="Установи"/>
    <w:basedOn w:val="Normal"/>
    <w:qFormat/>
    <w:pPr>
      <w:keepNext w:val="true"/>
      <w:keepLines/>
      <w:spacing w:before="120" w:after="120"/>
      <w:jc w:val="center"/>
    </w:pPr>
    <w:rPr>
      <w:b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autoSpaceDE w:val="false"/>
      <w:ind w:left="540" w:right="386" w:hanging="0"/>
      <w:jc w:val="center"/>
    </w:pPr>
    <w:rPr>
      <w:rFonts w:ascii="Arial" w:hAnsi="Arial" w:cs="Arial"/>
      <w:b/>
      <w:bCs/>
      <w:lang w:val="uk-UA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Знак Char"/>
    <w:basedOn w:val="Normal"/>
    <w:qFormat/>
    <w:pPr>
      <w:ind w:firstLine="709"/>
      <w:jc w:val="both"/>
    </w:pPr>
    <w:rPr/>
  </w:style>
  <w:style w:type="paragraph" w:styleId="Style23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Style2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54:00Z</dcterms:created>
  <dc:creator>test</dc:creator>
  <dc:description/>
  <cp:keywords/>
  <dc:language>en-US</dc:language>
  <cp:lastModifiedBy>Admin</cp:lastModifiedBy>
  <cp:lastPrinted>2012-10-23T12:21:00Z</cp:lastPrinted>
  <dcterms:modified xsi:type="dcterms:W3CDTF">2012-10-24T11:38:00Z</dcterms:modified>
  <cp:revision>25</cp:revision>
  <dc:subject/>
  <dc:title>Додаток 2</dc:title>
</cp:coreProperties>
</file>