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ЛЬВІВСЬКИЙ НАЦІОНАЛЬНИЙ УНІВЕРСИТЕ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ІМЕНІ ІВАНА ФРАН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ФІЛОСОФСЬКИЙ ФАКУЛЬТЕТ</w:t>
      </w:r>
    </w:p>
    <w:p>
      <w:pPr>
        <w:pStyle w:val="Normal"/>
        <w:ind w:left="900" w:right="113" w:hanging="567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АФЕДРА ТЕОРІЇ ТА ІСТОРІЇ КУЛЬТУРИ</w:t>
      </w:r>
    </w:p>
    <w:p>
      <w:pPr>
        <w:pStyle w:val="Normal"/>
        <w:ind w:left="900" w:right="113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ІНСТИТУТ СОЦІОГУМАНІТАРНИХ ПРОБЛЕМ ЛЮДИНИ </w:t>
      </w:r>
    </w:p>
    <w:p>
      <w:pPr>
        <w:pStyle w:val="Normal"/>
        <w:ind w:left="900" w:right="113" w:hanging="567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АХІДНОГО НАУКОВОГО ЦЕНТРУ НАН УКРАЇНИ І МОН УКРАЇНИ</w:t>
      </w:r>
    </w:p>
    <w:p>
      <w:pPr>
        <w:pStyle w:val="Normal"/>
        <w:ind w:left="900" w:right="113" w:hanging="567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900" w:right="113" w:hanging="567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6360160" cy="114300"/>
                <wp:effectExtent l="0" t="0" r="0" b="0"/>
                <wp:docPr id="1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114480"/>
                          <a:chOff x="0" y="0"/>
                          <a:chExt cx="636012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0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943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0pt;margin-top:0pt;width:500.8pt;height:9pt" coordorigin="0,0" coordsize="10016,180">
                <v:rect id="shape_0" stroked="f" o:allowincell="f" style="position:absolute;left:0;top:0;width:10015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9539,0" ID="Line 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right="113" w:hanging="567"/>
        <w:rPr>
          <w:rFonts w:ascii="Times New Roman" w:hAnsi="Times New Roman" w:cs="Times New Roman"/>
          <w:b/>
          <w:b/>
          <w:bCs/>
          <w:caps/>
          <w:spacing w:val="5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pacing w:val="56"/>
          <w:sz w:val="28"/>
          <w:szCs w:val="28"/>
          <w:lang w:val="uk-UA"/>
        </w:rPr>
        <w:t>Всеукраїнська наукова конференці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5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pacing w:val="56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Духовність. Культура. Пам'ять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о 150-річчя від дня народження митрополита Андрея Шептицького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Львів, 12-13 травня 2015 р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inline distT="0" distB="0" distL="0" distR="0">
            <wp:extent cx="1189990" cy="1101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113" w:hanging="567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6360160" cy="228600"/>
                <wp:effectExtent l="0" t="0" r="0" b="0"/>
                <wp:docPr id="3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228600"/>
                          <a:chOff x="0" y="0"/>
                          <a:chExt cx="636012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60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04760"/>
                            <a:ext cx="5943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500.8pt;height:18pt" coordorigin="0,0" coordsize="10016,360">
                <v:rect id="shape_0" stroked="f" o:allowincell="f" style="position:absolute;left:0;top:0;width:10015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65" to="9539,165" ID="Line 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ТЕМАТИКА конференції: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софські аспекти поняття пам’яті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на спадщина у формуванні ідентичності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ина в часі: Андрей Шептицький – епохальна постать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спільно-політична діяльність А.Шептицьког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лігійно-церковна діяльність митрополита Андре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ально-етичне вчення Андрея Шептицьког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освіти та науки Андреєм Шептицьким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антропічна діяльність Андрея Шетицького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ragraph">
                  <wp:posOffset>295910</wp:posOffset>
                </wp:positionV>
                <wp:extent cx="6630035" cy="19716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апрошуємо взяти участь у роботі конференці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right="113" w:hanging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За результатами конференції заплановано публікацію збірника тез і збірника статей (в електронному варіанті на сайті філософського факультету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right="113" w:hanging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Теми доповідей та тези слід надати до 1 квітня 2015 року в електронному вигляді – </w:t>
                              <w:br/>
                              <w:t>на диску або надіслати на електронну поштову скриньк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uk-UA"/>
                              </w:rPr>
                              <w:t>з позначкою: ДКП-201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right="113" w:hanging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right="113" w:hanging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Бажаючі опублікувати статтю, можуть надіслати її на електронну скриньку оргкомітету або безпосередньо передати під час конференції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right="113" w:hanging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right="113" w:hanging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Організаційний комітет залишає за собою право відбору та редагування отриманих текстів. Матеріали можуть бути повернені на доопрацюва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55.25pt;mso-wrap-distance-left:9pt;mso-wrap-distance-right:9pt;mso-wrap-distance-top:0pt;mso-wrap-distance-bottom:0pt;margin-top:23.3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Запрошуємо взяти участь у роботі конференції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42" w:right="113" w:hanging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За результатами конференції заплановано публікацію збірника тез і збірника статей (в електронному варіанті на сайті філософського факультету)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42" w:right="113" w:hanging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42" w:right="11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Теми доповідей та тези слід надати до 1 квітня 2015 року в електронному вигляді – </w:t>
                        <w:br/>
                        <w:t>на диску або надіслати на електронну поштову скриньк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lang w:val="uk-UA"/>
                        </w:rPr>
                        <w:t>з позначкою: ДКП-2015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42" w:right="113" w:hanging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42" w:right="113" w:hanging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Бажаючі опублікувати статтю, можуть надіслати її на електронну скриньку оргкомітету або безпосередньо передати під час конференції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42" w:right="113" w:hanging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42" w:right="113" w:hanging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Організаційний комітет залишає за собою право відбору та редагування отриманих текстів. Матеріали можуть бути повернені на доопрацюван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бірник тез буде опублікований в електронному варіанті на сайті Львівського національного університету імені Івана Франка до початку конференції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Вартість публікації у збірнику наукових статей – 150 грн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Витрати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в’язані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частю у конференції, не компенсуються.</w:t>
      </w:r>
    </w:p>
    <w:p>
      <w:pPr>
        <w:pStyle w:val="Normal"/>
        <w:ind w:right="113"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Учасники конференції додають </w:t>
      </w:r>
      <w:r>
        <w:rPr>
          <w:rFonts w:cs="Times New Roman" w:ascii="Times New Roman" w:hAnsi="Times New Roman"/>
          <w:i/>
          <w:iCs/>
          <w:lang w:val="uk-UA"/>
        </w:rPr>
        <w:t>авторську картку</w:t>
      </w:r>
      <w:r>
        <w:rPr>
          <w:rFonts w:cs="Times New Roman" w:ascii="Times New Roman" w:hAnsi="Times New Roman"/>
          <w:lang w:val="uk-UA"/>
        </w:rPr>
        <w:t xml:space="preserve"> за наступним зразком:</w:t>
      </w:r>
    </w:p>
    <w:p>
      <w:pPr>
        <w:pStyle w:val="Normal"/>
        <w:rPr/>
      </w:pPr>
      <w:r>
        <w:rPr/>
        <w:t>Авторська картк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І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ма доповід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зва вузу/організ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акультет/кафедра/науковий підрозді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уковий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Електронна пош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штова адреса (з індекс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фера наукових інтерес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ТАКТИ:</w:t>
      </w:r>
    </w:p>
    <w:p>
      <w:pPr>
        <w:pStyle w:val="Normal"/>
        <w:ind w:right="113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федра теорії та історії культури, вул. Університетська, 1, м. Львів, 79 000, Україна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л. кафедри: +38 032 239 42 10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актна особа (Марія Кохановська): +38 096 396 07 36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E-mail: </w:t>
      </w:r>
      <w:r>
        <w:rPr>
          <w:lang w:val="en-US"/>
        </w:rPr>
        <w:t>kafedra</w:t>
      </w:r>
      <w:r>
        <w:rPr/>
        <w:t>_</w:t>
      </w:r>
      <w:r>
        <w:rPr>
          <w:lang w:val="en-US"/>
        </w:rPr>
        <w:t>kultury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ind w:right="113" w:firstLine="708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Вимоги до оформлення статті:</w:t>
      </w:r>
      <w:r>
        <w:rPr>
          <w:rFonts w:cs="Times New Roman" w:ascii="Times New Roman" w:hAnsi="Times New Roman"/>
          <w:lang w:val="uk-UA"/>
        </w:rPr>
        <w:t xml:space="preserve"> 20.000 друкованих знаків, список</w:t>
      </w:r>
      <w:r>
        <w:rPr>
          <w:rFonts w:cs="Times New Roman" w:ascii="Times New Roman" w:hAnsi="Times New Roman"/>
          <w:color w:val="000000"/>
          <w:lang w:val="uk-UA"/>
        </w:rPr>
        <w:t xml:space="preserve"> літератури – відповідно до Держстандарту. Структура</w:t>
      </w:r>
      <w:r>
        <w:rPr>
          <w:rFonts w:cs="Times New Roman" w:ascii="Times New Roman" w:hAnsi="Times New Roman"/>
          <w:lang w:val="uk-UA"/>
        </w:rPr>
        <w:t xml:space="preserve"> має відповідати вимогам до фахових наукових публікацій (наявність актуальності, мети, новизни, ступеня розробленості теми і обґрунтованих висновків). Шрифт –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  <w:lang w:val="uk-UA"/>
        </w:rPr>
        <w:t xml:space="preserve">, розмір шрифту – 14, поля – 2,0, міжрядковий інтервал – 1,5. Посилання на літературу посторінково у формі прикінцевих зносок. </w:t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статті слід долучити анотації та ключові слова англійською та українською мовами. </w:t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я про конференцію: http://new.filos.lnu.edu.ua/news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both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11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2:00Z</dcterms:created>
  <dc:creator>Людмила Федорівна</dc:creator>
  <dc:description/>
  <cp:keywords/>
  <dc:language>en-US</dc:language>
  <cp:lastModifiedBy>yarema</cp:lastModifiedBy>
  <dcterms:modified xsi:type="dcterms:W3CDTF">2015-03-13T12:22:00Z</dcterms:modified>
  <cp:revision>2</cp:revision>
  <dc:subject/>
  <dc:title>МІНІСТЕРСТВО ОСВІТИ І НАУКИ УКРАЇНИ</dc:title>
</cp:coreProperties>
</file>