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ЦІОНАЛЬНА АКАДЕМІЯ НАУК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ідділення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хідний науков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Інститут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Інститут прикладних проблем механіки і математики ім. Я.С. Підстриг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ьвівський національний університет імені Івана Фр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карпатський національний університет імені Василя Стефа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жгородський національ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УКОВЕ ТОВАРИСТВО ім. ШЕВЧЕ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466340" cy="247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 А П Р О Ш Е Н Н Я</w:t>
      </w:r>
    </w:p>
    <w:p>
      <w:pPr>
        <w:pStyle w:val="CM3"/>
        <w:spacing w:before="0" w:after="28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 участі в роботі спільного засідання Відділення математики НАН України і секції математики та математичного моделювання Західного наукового центру НАН України та МОН України, присвяченого розвитку алгебри в західному регіоні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До 90-ої річниці від народження профе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а Степановича Казімірсько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ьвів, 23 жовтня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4140</wp:posOffset>
            </wp:positionV>
            <wp:extent cx="2953385" cy="3435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Петро Степанович Казімірсь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26.11.192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4.02.1990)</w:t>
      </w:r>
    </w:p>
    <w:p>
      <w:pPr>
        <w:pStyle w:val="Normal"/>
        <w:spacing w:lineRule="auto" w:line="240" w:before="480" w:after="2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атний український учений, д</w:t>
      </w:r>
      <w:r>
        <w:rPr>
          <w:rFonts w:cs="Times New Roman" w:ascii="Times New Roman" w:hAnsi="Times New Roman"/>
          <w:i/>
          <w:iCs/>
          <w:sz w:val="24"/>
          <w:szCs w:val="24"/>
        </w:rPr>
        <w:t>октор фізико-математичних наук, професор. Головні напрямки його наукової діяльност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– лінійна алгебра, теорія кілець та їх застосування до розв’язання матричних алгебричних та диференціальних рівнянь. У 1970 році очолив створений ним відділ алгебри у Фізико-механічному інституті АН України, а потім очолював його в Інституті прикладних проблем механіки і математики ім. Я.С. Підстригач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Н України до кінця життя. Серед його учнів 5 докторів та 15 кандидатів на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Г Р А М 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криття засід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 10 </w:t>
      </w:r>
      <w:r>
        <w:rPr>
          <w:rFonts w:cs="Times New Roman" w:ascii="Times New Roman" w:hAnsi="Times New Roman"/>
          <w:b/>
          <w:bCs/>
          <w:sz w:val="24"/>
          <w:szCs w:val="24"/>
        </w:rPr>
        <w:t>год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 Вступне слово</w:t>
      </w:r>
    </w:p>
    <w:p>
      <w:pPr>
        <w:pStyle w:val="Normal"/>
        <w:spacing w:lineRule="auto" w:line="192"/>
        <w:ind w:left="708" w:right="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Юрій Дрозд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член-кор. НАН України, професор, завідувач відділу алгебри Інституту математики  НАН України.</w:t>
      </w:r>
    </w:p>
    <w:p>
      <w:pPr>
        <w:pStyle w:val="CM6"/>
        <w:spacing w:before="0" w:after="120"/>
        <w:ind w:left="409" w:hanging="409"/>
        <w:rPr/>
      </w:pPr>
      <w:r>
        <w:rPr/>
        <w:t xml:space="preserve"> </w:t>
      </w:r>
      <w:r>
        <w:rPr>
          <w:b/>
        </w:rPr>
        <w:t xml:space="preserve">3.  </w:t>
      </w:r>
      <w:r>
        <w:rPr>
          <w:rStyle w:val="Applestylespan"/>
          <w:b/>
          <w:color w:val="000000"/>
        </w:rPr>
        <w:t>Алгебра у Львівському університеті:  історія і найваж</w:t>
        <w:softHyphen/>
        <w:t>ли</w:t>
        <w:softHyphen/>
        <w:t>віші досягнення</w:t>
      </w:r>
      <w:r>
        <w:rPr/>
        <w:t xml:space="preserve"> </w:t>
      </w:r>
    </w:p>
    <w:p>
      <w:pPr>
        <w:pStyle w:val="Normal"/>
        <w:spacing w:lineRule="auto" w:line="192"/>
        <w:ind w:left="720" w:right="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икола Комарниць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.ф.-м.н., професор, завідувач кафедри алгебри і логі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ьвівського національного університету імені Івана Фра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192" w:before="240" w:after="20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Життєвий і творчий шлях професора Петра Степановича Казімірського</w:t>
      </w:r>
    </w:p>
    <w:p>
      <w:pPr>
        <w:pStyle w:val="Normal"/>
        <w:spacing w:lineRule="auto" w:line="192"/>
        <w:ind w:left="720" w:right="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силь Петричкович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д.ф.-м.н., професор, завідувач відділу алгебри Інституту прикладних проблем механіки і математики ім. Я.С. Підстриг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Н України.</w:t>
      </w:r>
    </w:p>
    <w:p>
      <w:pPr>
        <w:pStyle w:val="Normal"/>
        <w:spacing w:lineRule="auto" w:line="192" w:before="240" w:after="20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тегорна топологія у Львові</w:t>
      </w:r>
    </w:p>
    <w:p>
      <w:pPr>
        <w:pStyle w:val="Normal"/>
        <w:spacing w:lineRule="auto" w:line="192"/>
        <w:ind w:left="72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йло Заріч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д.ф.-м.н.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есор, декан механіко</w:t>
        <w:softHyphen/>
        <w:t>-мате</w:t>
        <w:softHyphen/>
        <w:t xml:space="preserve">матичного факультет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ьвівського національного університету імені Івана Фра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92" w:before="240" w:after="240"/>
        <w:ind w:right="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рва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ву і ча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1.5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12.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 К-теоретичні аспекти теорії кілець</w:t>
      </w:r>
    </w:p>
    <w:p>
      <w:pPr>
        <w:pStyle w:val="Normal"/>
        <w:spacing w:lineRule="auto" w:line="192"/>
        <w:ind w:left="720" w:right="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огдан Забавсь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.ф.-м.н., професор кафедри алгебри і логі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ьвівського національного університету імені Івана Фра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192"/>
        <w:ind w:left="360" w:right="57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Факторизація матриць над кільцями еле</w:t>
        <w:softHyphen/>
        <w:t>мен</w:t>
        <w:softHyphen/>
        <w:t>тарних дільників</w:t>
      </w:r>
    </w:p>
    <w:p>
      <w:pPr>
        <w:pStyle w:val="Normal"/>
        <w:spacing w:lineRule="auto" w:line="192"/>
        <w:ind w:left="720" w:right="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лодимир Щедр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д.ф.-м.н., пров. н. сп. відділу алгебри Інституту прикладних проблем механіки і математики ім. Я.С. Підстриг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Н України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рва на обід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3.1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15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192"/>
        <w:ind w:left="360" w:right="57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роблема напівскалярної еквівалентності поліно</w:t>
        <w:softHyphen/>
        <w:t xml:space="preserve">міальних матриць та пов’язані з нею задачі </w:t>
      </w:r>
    </w:p>
    <w:p>
      <w:pPr>
        <w:pStyle w:val="Normal"/>
        <w:spacing w:lineRule="auto" w:line="192"/>
        <w:ind w:left="720" w:right="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огдан Шаваровсь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д.ф.-м.н., пров. н. сп. відділу алгебри Інституту прикладних проблем механіки і математики ім. Я.С. Підстриг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Н України.</w:t>
      </w:r>
    </w:p>
    <w:p>
      <w:pPr>
        <w:pStyle w:val="Normal"/>
        <w:spacing w:lineRule="auto" w:line="192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Деякі застосування числення трикутних матриць</w:t>
      </w:r>
    </w:p>
    <w:p>
      <w:pPr>
        <w:pStyle w:val="Normal"/>
        <w:spacing w:lineRule="auto" w:line="192"/>
        <w:ind w:left="720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ман Заторсь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.ф.-м.н., професор, завідувач кафедри  диференціальних рівнянь і прикладної математики Прикарпатськог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ціонального університету імені Василя Стефаник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192"/>
        <w:ind w:left="540" w:right="57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Розвиток алгебри в Ужгородському націо</w:t>
        <w:softHyphen/>
        <w:t>наль</w:t>
        <w:softHyphen/>
        <w:t>ному університе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192"/>
        <w:ind w:left="720" w:right="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гор Шапоч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.ф.-м.н.,доцент, завідувач кафедри ал</w:t>
        <w:softHyphen/>
        <w:t xml:space="preserve">гебри Ужгородського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ціонального уні</w:t>
        <w:softHyphen/>
        <w:t>вер</w:t>
        <w:softHyphen/>
        <w:t>с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Кільця диференціювань кілець Лі</w:t>
      </w:r>
    </w:p>
    <w:p>
      <w:pPr>
        <w:pStyle w:val="Normal"/>
        <w:spacing w:lineRule="auto" w:line="192"/>
        <w:ind w:left="72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ест Артем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.ф.-м.н., професор кафедри  алгебри та геометрії Прикарпатськог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ціо</w:t>
        <w:softHyphen/>
        <w:t>нального університету імені Василя Стефаник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Обговорення доповідей </w:t>
      </w:r>
      <w:r>
        <w:rPr>
          <w:rFonts w:cs="Times New Roman" w:ascii="Times New Roman" w:hAnsi="Times New Roman"/>
          <w:color w:val="000000"/>
          <w:sz w:val="24"/>
          <w:szCs w:val="24"/>
        </w:rPr>
        <w:t>(17.0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18.3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Тривалість доповід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30 хв)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ідання відбудеться 23 жовтня 2015 року в залі засідань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Західного наукового центру НАН України і МОН України за адресою: </w:t>
      </w:r>
      <w:r>
        <w:rPr>
          <w:rFonts w:cs="Times New Roman" w:ascii="Times New Roman" w:hAnsi="Times New Roman"/>
          <w:b/>
          <w:iCs/>
          <w:sz w:val="24"/>
          <w:szCs w:val="24"/>
        </w:rPr>
        <w:t>м. Львів, вул. Матейка, 4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чаток засідання о 10 годині</w:t>
      </w:r>
    </w:p>
    <w:sectPr>
      <w:type w:val="nextPage"/>
      <w:pgSz w:orient="landscape" w:w="8419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i w:val="false"/>
      <w:color w:val="000000"/>
      <w:sz w:val="23"/>
    </w:rPr>
  </w:style>
  <w:style w:type="character" w:styleId="WW8Num2z0">
    <w:name w:val="WW8Num2z0"/>
    <w:qFormat/>
    <w:rPr>
      <w:rFonts w:ascii="Calibri;Century Gothic" w:hAnsi="Calibri;Century Gothic" w:cs="Calibri;Century Gothic"/>
      <w:b w:val="false"/>
      <w:color w:val="000000"/>
      <w:sz w:val="23"/>
    </w:rPr>
  </w:style>
  <w:style w:type="character" w:styleId="WW8Num3z0">
    <w:name w:val="WW8Num3z0"/>
    <w:qFormat/>
    <w:rPr>
      <w:rFonts w:ascii="Calibri;Century Gothic" w:hAnsi="Calibri;Century Gothic" w:cs="Calibri;Century Gothic"/>
      <w:b w:val="false"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b w:val="false"/>
      <w:i w:val="false"/>
      <w:color w:val="000000"/>
      <w:sz w:val="23"/>
    </w:rPr>
  </w:style>
  <w:style w:type="character" w:styleId="WW8Num6z0">
    <w:name w:val="WW8Num6z0"/>
    <w:qFormat/>
    <w:rPr>
      <w:rFonts w:ascii="Calibri;Century Gothic" w:hAnsi="Calibri;Century Gothic" w:cs="Calibri;Century Gothic"/>
      <w:b w:val="false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8:00Z</dcterms:created>
  <dc:creator>Admin</dc:creator>
  <dc:description/>
  <cp:keywords/>
  <dc:language>en-US</dc:language>
  <cp:lastModifiedBy>Nabster</cp:lastModifiedBy>
  <cp:lastPrinted>2015-10-20T15:41:00Z</cp:lastPrinted>
  <dcterms:modified xsi:type="dcterms:W3CDTF">2015-10-20T12:41:00Z</dcterms:modified>
  <cp:revision>4</cp:revision>
  <dc:subject/>
  <dc:title>НАЦІОНАЛЬНА АКАДЕМІЯ НАУК УКРАЇНИ</dc:title>
</cp:coreProperties>
</file>