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2F6FFF"/>
          <w:spacing w:val="-10"/>
          <w:sz w:val="28"/>
          <w:szCs w:val="28"/>
        </w:rPr>
      </w:pPr>
      <w:r>
        <w:rPr>
          <w:color w:val="6EA8FE"/>
          <w:sz w:val="28"/>
          <w:szCs w:val="28"/>
          <w:lang w:val="en-US" w:eastAsia="en-US"/>
        </w:rPr>
        <w:drawing>
          <wp:inline distT="0" distB="0" distL="0" distR="0">
            <wp:extent cx="4851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bCs/>
          <w:caps/>
          <w:color w:val="2F6FFF"/>
          <w:spacing w:val="90"/>
          <w:sz w:val="28"/>
          <w:szCs w:val="28"/>
        </w:rPr>
      </w:pPr>
      <w:r>
        <w:rPr>
          <w:b/>
          <w:caps/>
          <w:color w:val="2F6FFF"/>
          <w:spacing w:val="-10"/>
          <w:sz w:val="28"/>
          <w:szCs w:val="28"/>
        </w:rPr>
        <w:t>ЛЬВІВСЬКА ОБЛАСНА ДЕРЖАВНА АДМІНІСТРАЦІЯ</w:t>
      </w:r>
    </w:p>
    <w:p>
      <w:pPr>
        <w:pStyle w:val="Normal"/>
        <w:spacing w:before="120" w:after="120"/>
        <w:jc w:val="center"/>
        <w:rPr>
          <w:color w:val="2F6FFF"/>
          <w:sz w:val="28"/>
          <w:szCs w:val="28"/>
        </w:rPr>
      </w:pPr>
      <w:r>
        <w:rPr>
          <w:b/>
          <w:bCs/>
          <w:caps/>
          <w:color w:val="2F6FFF"/>
          <w:spacing w:val="90"/>
          <w:sz w:val="28"/>
          <w:szCs w:val="28"/>
        </w:rPr>
        <w:t>РоЗПОРЯДЖЕННЯ</w:t>
      </w:r>
    </w:p>
    <w:p>
      <w:pPr>
        <w:pStyle w:val="Normal"/>
        <w:rPr/>
      </w:pPr>
      <w:r>
        <w:rPr>
          <w:color w:val="2F6FFF"/>
          <w:sz w:val="28"/>
          <w:szCs w:val="28"/>
        </w:rPr>
        <w:t>1</w:t>
      </w:r>
      <w:r>
        <w:rPr>
          <w:color w:val="2F6FFF"/>
          <w:sz w:val="28"/>
          <w:szCs w:val="28"/>
          <w:lang w:val="en-US"/>
        </w:rPr>
        <w:t>5</w:t>
      </w:r>
      <w:r>
        <w:rPr>
          <w:color w:val="2F6FFF"/>
          <w:sz w:val="28"/>
          <w:szCs w:val="28"/>
        </w:rPr>
        <w:t xml:space="preserve">  жовтня  2015 року</w:t>
        <w:tab/>
        <w:t xml:space="preserve">                     </w:t>
        <w:tab/>
        <w:t xml:space="preserve">                                       № 62</w:t>
      </w:r>
      <w:r>
        <w:rPr>
          <w:color w:val="2F6FFF"/>
          <w:sz w:val="28"/>
          <w:szCs w:val="28"/>
          <w:lang w:val="en-US"/>
        </w:rPr>
        <w:t>3</w:t>
      </w:r>
      <w:r>
        <w:rPr>
          <w:color w:val="2F6FFF"/>
          <w:sz w:val="28"/>
          <w:szCs w:val="28"/>
        </w:rPr>
        <w:t>/0/5-15</w:t>
      </w:r>
    </w:p>
    <w:p>
      <w:pPr>
        <w:pStyle w:val="Normal"/>
        <w:rPr>
          <w:color w:val="2F6FFF"/>
          <w:sz w:val="28"/>
          <w:szCs w:val="28"/>
        </w:rPr>
      </w:pPr>
      <w:r>
        <w:rPr>
          <w:color w:val="2F6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обласні премії для працівників </w:t>
      </w:r>
    </w:p>
    <w:p>
      <w:pPr>
        <w:pStyle w:val="Normal"/>
        <w:ind w:right="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укових установ НАН України т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ищих навчальних закладів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ІІ-І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рівнів акредитації у 201</w:t>
      </w:r>
      <w:r>
        <w:rPr>
          <w:b/>
          <w:i/>
          <w:sz w:val="28"/>
          <w:szCs w:val="28"/>
          <w:lang w:val="ru-RU"/>
        </w:rPr>
        <w:t xml:space="preserve">5 </w:t>
      </w:r>
      <w:r>
        <w:rPr>
          <w:b/>
          <w:i/>
          <w:sz w:val="28"/>
          <w:szCs w:val="28"/>
        </w:rPr>
        <w:t>році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виконання Указу Президента України від 16 травня 2008 року № 444 </w:t>
      </w:r>
      <w:r>
        <w:rPr>
          <w:iCs/>
          <w:sz w:val="28"/>
          <w:szCs w:val="28"/>
        </w:rPr>
        <w:t xml:space="preserve"> «Про додаткові заходи щодо забезпечення розвитку наукової сфери» </w:t>
      </w:r>
      <w:r>
        <w:rPr>
          <w:sz w:val="28"/>
          <w:szCs w:val="28"/>
        </w:rPr>
        <w:t>(зі змінами)</w:t>
      </w:r>
      <w:r>
        <w:rPr>
          <w:iCs/>
          <w:sz w:val="28"/>
          <w:szCs w:val="28"/>
        </w:rPr>
        <w:t xml:space="preserve"> та відповідно до </w:t>
      </w:r>
      <w:r>
        <w:rPr>
          <w:sz w:val="28"/>
          <w:szCs w:val="28"/>
        </w:rPr>
        <w:t>Положення про премії облдержадміністрації та обласної ради для працівників наукових установ НАН України та вищих навчальних закладів ІІІ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івнів акредитації Львівської області, затвердженого розпорядженням  голови  облдержадміністрації  від  28 вересня  2012  року      № 660/0/5-1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чити у 20</w:t>
      </w:r>
      <w:r>
        <w:rPr>
          <w:sz w:val="28"/>
          <w:szCs w:val="28"/>
          <w:lang w:val="ru-RU"/>
        </w:rPr>
        <w:t xml:space="preserve">15 </w:t>
      </w:r>
      <w:r>
        <w:rPr>
          <w:sz w:val="28"/>
          <w:szCs w:val="28"/>
        </w:rPr>
        <w:t>році обласні прем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ідомим ученим і знаним фахівцям 20 премій розміром 122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ванадцять тисяч двісті) гривень кожна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гідно з додатком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Талановитим молодим ученим і спеціалістам 88 премій розміром </w:t>
      </w:r>
      <w:r>
        <w:rPr>
          <w:color w:val="000000"/>
          <w:sz w:val="28"/>
          <w:szCs w:val="28"/>
        </w:rPr>
        <w:t xml:space="preserve">8560 </w:t>
      </w:r>
      <w:r>
        <w:rPr>
          <w:sz w:val="28"/>
          <w:szCs w:val="28"/>
        </w:rPr>
        <w:t>(вісім тисяч п’ятсот шістдесят) гривень кожна згідно з додатком 2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освіти і науки облдержадміністрації (Небожук О.І.) виплачувати премії за рахунок коштів обласного бюджету, передбачених у  Заходах на виконання Програми розвитку освіти Львівщини на 2013-2016 роки (пункт 9.1.) у 2015 році, з урахуванням утримань відповідно до чинного законодавства.</w:t>
      </w:r>
    </w:p>
    <w:p>
      <w:pPr>
        <w:pStyle w:val="Normal"/>
        <w:ind w:right="-81" w:hanging="0"/>
        <w:jc w:val="both"/>
        <w:rPr/>
      </w:pPr>
      <w:r>
        <w:rPr/>
        <w:tab/>
      </w:r>
      <w:r>
        <w:rPr>
          <w:sz w:val="28"/>
          <w:szCs w:val="28"/>
        </w:rPr>
        <w:t>3. Контроль за виконанням розпорядження покласти на заступника голови облдержадміністрації Підлісного Ю. Т.</w:t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Перший заступник голови </w:t>
      </w:r>
      <w:r>
        <w:rPr>
          <w:b/>
          <w:sz w:val="28"/>
          <w:szCs w:val="28"/>
          <w:lang w:val="ru-RU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Р.Т. Замлинський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голови 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облдержадміністрації</w:t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 xml:space="preserve">15 </w:t>
      </w:r>
      <w:r>
        <w:rPr>
          <w:sz w:val="28"/>
          <w:szCs w:val="28"/>
        </w:rPr>
        <w:t xml:space="preserve"> жовтня 2015 року</w:t>
        <w:br/>
        <w:t xml:space="preserve">                                                                             № 623/0/5-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ПИСОК</w:t>
      </w:r>
    </w:p>
    <w:p>
      <w:pPr>
        <w:pStyle w:val="Style15"/>
        <w:tabs>
          <w:tab w:val="clear" w:pos="708"/>
          <w:tab w:val="left" w:pos="9922" w:leader="none"/>
          <w:tab w:val="left" w:pos="10065" w:leader="none"/>
        </w:tabs>
        <w:spacing w:before="120" w:after="0"/>
        <w:ind w:left="0" w:right="566" w:hanging="0"/>
        <w:rPr/>
      </w:pPr>
      <w:r>
        <w:rPr>
          <w:sz w:val="28"/>
          <w:szCs w:val="28"/>
        </w:rPr>
        <w:t xml:space="preserve">відомих учених і знаних фахівців на отриманн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ласних премій</w:t>
      </w:r>
    </w:p>
    <w:p>
      <w:pPr>
        <w:pStyle w:val="Style15"/>
        <w:tabs>
          <w:tab w:val="clear" w:pos="708"/>
          <w:tab w:val="left" w:pos="9922" w:leader="none"/>
          <w:tab w:val="left" w:pos="10065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ля працівників наукових установ НАН України та вищих навчальних закладів ІІІ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івнів акредитації Львівської області у 2015 р.</w:t>
      </w:r>
    </w:p>
    <w:p>
      <w:pPr>
        <w:pStyle w:val="Style15"/>
        <w:tabs>
          <w:tab w:val="clear" w:pos="708"/>
          <w:tab w:val="left" w:pos="9922" w:leader="none"/>
          <w:tab w:val="left" w:pos="10065" w:leader="none"/>
        </w:tabs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922" w:leader="none"/>
          <w:tab w:val="left" w:pos="10065" w:leader="none"/>
        </w:tabs>
        <w:ind w:left="0"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83"/>
        <w:gridCol w:w="3496"/>
        <w:gridCol w:w="3205"/>
      </w:tblGrid>
      <w:tr>
        <w:trPr>
          <w:trHeight w:val="6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72" w:leader="none"/>
                <w:tab w:val="left" w:pos="2880" w:leader="none"/>
              </w:tabs>
              <w:ind w:left="0" w:right="-108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№ </w:t>
            </w:r>
            <w:r>
              <w:rPr>
                <w:b/>
                <w:spacing w:val="-4"/>
                <w:sz w:val="28"/>
                <w:szCs w:val="28"/>
              </w:rPr>
              <w:t>з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Науковий ступінь, вчене звання, посад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151" w:leader="none"/>
              </w:tabs>
              <w:ind w:left="0" w:right="-82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Місце праці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ind w:left="1077" w:right="0" w:hanging="1077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йчишин Віктор Казимирови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б.н., старший науковий співробітник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жавний природознавчий музей НАН Україн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080" w:right="-108" w:hanging="108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Данилик Іван Миколайови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б.н., старший науковий співробітник, в.о. провідного наукового співробітника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итут екології Карпат НАН України</w:t>
            </w:r>
          </w:p>
        </w:tc>
      </w:tr>
      <w:tr>
        <w:trPr>
          <w:trHeight w:val="61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080" w:right="-108" w:hanging="108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нська Мар’яна Льві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і.н., доцент, професор кафедри Класичних, Візантійських і Середньовічних студі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ий католицький університе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080" w:right="-108" w:hanging="108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люк Оксана Івані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.н., професор, завідувач кафедри банківської справ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 комерційна академі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080" w:right="-108" w:hanging="108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37" w:leader="none"/>
              </w:tabs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инський Орест Юліанови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52" w:leader="none"/>
              </w:tabs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.н., професор, завідувач кафедри електроприводу і комп’ютеризованих електромеханічних систем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 «Львівська політехніка»</w:t>
            </w:r>
          </w:p>
        </w:tc>
      </w:tr>
      <w:tr>
        <w:trPr>
          <w:trHeight w:val="6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ind w:left="1080" w:right="-828" w:hanging="12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’єнко Лідія Борисі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ед.н., доцент, доцент кафедри неврології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ий національний медичний університет імені Данила Галиць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080" w:right="-108" w:hanging="108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ірний Тарас Семенови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-м.н., професор, завідувач відділом некласичних задач механіки та тепломасоперенесенн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математичного моделювання Інституту прикладних проблем механіки і математики імені Я. С. Підстригача НАН Украї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080" w:right="-108" w:hanging="108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ька Катерина Олексії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сихол.н., доцент, професор кафедри психології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080" w:right="-108" w:hanging="108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га Євген Миколайови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.н., професор, завідувач кафедри економіки та маркетингу у видавничо-поліграфічному комплекс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академія друкарства</w:t>
            </w:r>
          </w:p>
        </w:tc>
      </w:tr>
      <w:tr>
        <w:trPr>
          <w:trHeight w:val="7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080" w:right="-108" w:hanging="108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тин Мар’ян Петрови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 з фіз. вихов. та спорту, доцент, доцент кафедри олімпійського, професійного та адаптивного спорт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ий державний університет фізичної культур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080" w:right="-108" w:hanging="108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пський Євген Петрови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т.н., старший науковий співробітник, провідний науковий співробітник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ізико-механічний інститут імені Г.В. Карпенка НАН Україн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080" w:right="-108" w:hanging="108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к Тарас Євгенови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т.н., </w:t>
            </w:r>
            <w:r>
              <w:rPr>
                <w:color w:val="000000"/>
                <w:sz w:val="28"/>
                <w:szCs w:val="28"/>
              </w:rPr>
              <w:t>доцент, проректор з науково-дослідної робот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ьвівський державний університет безпеки життєдіяльност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080" w:right="-108" w:hanging="108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б Ігор Петрови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-м.н., старший науковий співробітник, заступник директор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итут фізичної оптики імені О.Г. Влоха МОН Україн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080" w:right="-108" w:hanging="108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янська Ірина Зеновії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е.н., професор, заступник директора з наукової роботи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 «Інститут регіональних досліджень імені М.І. Долішнього НАН України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080" w:right="-108" w:hanging="108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йт Володимир Михайлови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ед.н., професор, завідувач кафедри внутрішньої медицини №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ьвівський медичний інститут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080" w:right="-108" w:hanging="108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аровський Богдан Зеновієви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ф.-м.н., старший науковий співробітник, провідний науковий співробітник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итут прикладних проблем механіки і математики імені Я.С. Підстригача НАН Україн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080" w:right="-108" w:hanging="108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йка Андрій Михайлови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-м.н., старший науковий співробітник, провідний науковий співробітни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итут фізики конденсованих систем НАН Україн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080" w:right="-108" w:hanging="108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ь Алла Івані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старший науковий співробітник, заступник директора з наукової робот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 «Інститут Івана Франка НАН України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080" w:right="-108" w:hanging="108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Максим Юрійови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.н., старший науковий співробітник, заступник начальника Наукового центру Сухопутних військ з наукової робот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іональна академія сухопутних військ імені гетьмана Петра Сагайдачног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ind w:left="1080" w:right="-828" w:hanging="1080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ема Роман Ярославови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.н., доцент кафедри рухомого складу і колії Львівської філії Дніпетровського національного університету залізничного транспорту імені академіка В. Лазаря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ідний науковий центр НАН України і МОН Украї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голови </w:t>
      </w:r>
      <w:r>
        <w:rPr>
          <w:b/>
          <w:sz w:val="28"/>
          <w:szCs w:val="28"/>
          <w:lang w:val="en-US"/>
        </w:rPr>
        <w:t xml:space="preserve">                                                               </w:t>
      </w:r>
      <w:r>
        <w:rPr>
          <w:b/>
          <w:sz w:val="28"/>
          <w:szCs w:val="28"/>
        </w:rPr>
        <w:t>Ю.Т. Підлісний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0"/>
        <w:rPr/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ru-RU"/>
        </w:rPr>
        <w:t>2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голови 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облдержадміністрації</w:t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 xml:space="preserve">15 </w:t>
      </w:r>
      <w:r>
        <w:rPr>
          <w:sz w:val="28"/>
          <w:szCs w:val="28"/>
        </w:rPr>
        <w:t xml:space="preserve"> жовтня 2015 року</w:t>
        <w:br/>
        <w:t xml:space="preserve">                                                                             № 623/0/5-15</w:t>
      </w:r>
    </w:p>
    <w:p>
      <w:pPr>
        <w:pStyle w:val="Normal"/>
        <w:tabs>
          <w:tab w:val="clear" w:pos="708"/>
          <w:tab w:val="left" w:pos="5400" w:leader="none"/>
        </w:tabs>
        <w:ind w:left="180" w:right="-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180" w:right="-59" w:hanging="0"/>
        <w:jc w:val="center"/>
        <w:rPr/>
      </w:pPr>
      <w:r>
        <w:rPr>
          <w:b/>
          <w:sz w:val="28"/>
          <w:szCs w:val="28"/>
        </w:rPr>
        <w:t xml:space="preserve">СПИСОК </w:t>
        <w:br/>
      </w:r>
      <w:r>
        <w:rPr>
          <w:sz w:val="28"/>
          <w:szCs w:val="28"/>
        </w:rPr>
        <w:t>талановитих молодих учених і спеціалістів на  отримання  обласних премій для працівників наукових установ НАН України та вищих навчальних закладів ІІІ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івнів акредитації Львівської області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 2015 р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8"/>
        <w:gridCol w:w="3642"/>
        <w:gridCol w:w="3360"/>
        <w:gridCol w:w="120"/>
        <w:gridCol w:w="1680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м'я, по батьков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ковий ступінь, поса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народження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ко-механічний інститут імені Г.В. Карпенка НАН України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йтович Андрій Андрій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6" w:right="-91" w:firstLine="6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женер І категорі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5.199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ко Богдан Миколай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піран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199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інська Ірина Ярославі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ф.-м.н., докторан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98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ат Михайло Володимир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6" w:right="-91" w:firstLine="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піран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198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макович Олександр Геннадій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ший науковий співробітни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199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кевич Людмила Франкі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ший науковий співробітни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198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чко Христина Сергії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6" w:right="-91" w:firstLine="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нжене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7.1992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Інститут прикладних проблем механіки і математики </w:t>
            </w:r>
          </w:p>
          <w:p>
            <w:pPr>
              <w:pStyle w:val="Style16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ені Я.С. Підстригача НАН України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шлей Василь Володимир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-м.н., науковий співробітни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198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ик Олександр Олександр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іран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199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бадинський Ігор Ярослав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ф.-м.н., науковий співробітник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198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тчин Леся Романі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математи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983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итут фізики конденсованих систем НАН України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уш Оксана Андріївн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іран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990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морець Юлія Ігорівн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іран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1982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 «Інститут регіональних досліджень імені М.І. Долішнього НАН України»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-Юрчишин Мар’яна Андрії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женер I категорії відділу розвитку територіальних громад і транскордонного співробітниц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1987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чишин Ірина Миколаї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е.н., науковий співробітник відділу регіональної фінансової політи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83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ух Ірина Володимирі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е.н., молодший науковий співробітник </w:t>
            </w:r>
            <w:r>
              <w:rPr>
                <w:color w:val="000000"/>
                <w:sz w:val="28"/>
                <w:szCs w:val="28"/>
                <w:shd w:fill="FFFFFF" w:val="clear"/>
              </w:rPr>
              <w:t>відділу регіональної економічної політи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1990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итут біології клітини НАН України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>Лизак Олексій Орестович</w:t>
            </w:r>
            <w:bookmarkEnd w:id="0"/>
            <w:bookmarkEnd w:id="1"/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OLE_LINK4"/>
            <w:bookmarkStart w:id="3" w:name="OLE_LINK3"/>
            <w:r>
              <w:rPr>
                <w:sz w:val="28"/>
                <w:szCs w:val="28"/>
              </w:rPr>
              <w:t>магістр, інженер ІІ категорії</w:t>
            </w:r>
            <w:bookmarkEnd w:id="2"/>
            <w:bookmarkEnd w:id="3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988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 Віра Василівн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б.н., молодший науковий співробіт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1989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ститут геології і геохімії горючих копалин НАН України 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енко Олена Богданівн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женер відділу геології і геохімії твердих горючих копал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980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ич Наталія Володимирівн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еол.н., провідний інженер відділу геохімії глибинних флюїді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1986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ів Оксана Романівн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пірант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1990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 «Львівська політехніка»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37" w:leader="none"/>
              </w:tabs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щак Назарій Анатолійович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.н., асистент кафедри систем автоматизованого проектува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1986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37" w:leader="none"/>
              </w:tabs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ецький Юрій Олегович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.т.н., асистент кафедри електроприводу та комп’ютеризованих електромеханічних сист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89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37" w:leader="none"/>
              </w:tabs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кевич Катерина Олегівн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е.н., доцент кафедри менеджменту і міжнародного підприємниц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1986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37" w:leader="none"/>
              </w:tabs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цький Роман Миколайович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.н., молодший науковий співробітник кафедри напівпровідникової електроні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1988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37" w:leader="none"/>
              </w:tabs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інський Володимир Васильович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.н., доцент кафедри хімічної технології переробки пластма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1982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37" w:leader="none"/>
              </w:tabs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ець Олена Валеріївн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.н., асистент кафедри деталей маш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1982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37" w:leader="none"/>
              </w:tabs>
              <w:ind w:right="-9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Лисейко Ярослав Богданович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ind w:right="-14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.і.н., асистент кафедри історії України та етнокомунікаці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1988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37" w:leader="none"/>
              </w:tabs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арчук Оксана Петрівн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арх., асистент кафедри архітектурного проектува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1986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37" w:leader="none"/>
              </w:tabs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 Богдан Георгійович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.н., асистент кафедри будівельного виробниц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1987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37" w:leader="none"/>
              </w:tabs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ин Ігор Романович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.н., асистент кафедри вищої геодезії та астрономі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1989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37" w:leader="none"/>
              </w:tabs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ь Роман Ярославович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.т.н., асистент кафедри прикладної фізики та наноматеріалознав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99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4.07.1981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37" w:leader="none"/>
              </w:tabs>
              <w:ind w:right="-9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Шишковський Сергій Вікторович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.е.н., асистент кафедри технологій управлі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1989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ий національний університет імені Івана Франка</w:t>
            </w:r>
          </w:p>
        </w:tc>
      </w:tr>
      <w:tr>
        <w:trPr>
          <w:trHeight w:val="288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юк Ірина Юріївн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истент кафедри сходознав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987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ан Ігор Васильович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ю.н., асистент кафедри міжнародного пра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1988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іда Христина Ігорівн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кафедри класичної філологі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1981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ьо Іван Михайлович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-м.н., заступник начальника науково-дослідної части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1983</w:t>
            </w:r>
          </w:p>
        </w:tc>
      </w:tr>
      <w:tr>
        <w:trPr>
          <w:trHeight w:val="121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як Андрій Олегович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-м.н., асистент кафедри теорії функцій і теорії ймовірнос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1988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дчук Петро Васильович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х.н., асистент кафедри аналітичної хімі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1985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ишин Оксана Степанівн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е.н., доцент, доцент кафедри менеджмент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1981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пко Богдана Володимирівн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і.н., асистент кафедри нової та новітньої історії зарубіжних краї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1989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о Борис Ігорович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-м.н., завідувач лабораторії Науково-технічного і навчального центру низькотемпературних дослідже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1981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валко Анна Богданівн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н., доцент кафедри туризм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1982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а Марія Романівн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б.н., доцент кафедри біохімі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1987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ий Василь Васильович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икладач кафедри іноземних мов для гуманітарних факультеті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1982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ук Юрій Олександрович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-м.н., доцент кафедри прикладної математ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1986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ьвівський національний медичний університет </w:t>
            </w:r>
          </w:p>
          <w:p>
            <w:pPr>
              <w:pStyle w:val="Style16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ені Данила Галицького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инський Андрій Володимирович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пірант кафедри фармацевтичної, органічної і біоорганічної хімії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1989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ійчук Христина Богданівн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пірант кафедри терапевтичної стоматології ФПД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1988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ч Оксана Юріївн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пірант кафедри педіатрії і неонатології ФПД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1988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ик Ольга Володимирівн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мед.н., асистент кафедри анестезіології та інтенсивної терапії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1986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гобицький державний педагогічний університет імені Івана Франка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Ореста Євгенівн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ед.н., доцент кафедри загальної педагогіки та дошкільної осві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1988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 Ірина Ігорівн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сихол.н., доцент, доцент кафедри педагогіки та методики початкової осві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1981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ий національний аграрний університет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1134" w:hanging="0"/>
              <w:jc w:val="left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  <w:t>Брик Галина Володимирівн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360" w:leader="none"/>
                <w:tab w:val="left" w:pos="3924" w:leader="none"/>
              </w:tabs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.е.н., в.о. доцента кафедри бухгалтерського обліку і аудиту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1984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лійник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оман Миколайович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ф.-м.н., старший викладач кафедри вищої математик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83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лісотехнічний університет України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 Андрій Андрійович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е.н., доцент кафедри менеджменту організацій і адмініструва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1981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ишин Ярослав Васильович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.н., ст. викладач кафедри автоматизації та комп’ютерно-інтегрованих технологі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1983</w:t>
            </w:r>
          </w:p>
        </w:tc>
      </w:tr>
      <w:tr>
        <w:trPr>
          <w:trHeight w:val="777" w:hRule="atLeast"/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20" w:after="120"/>
              <w:rPr/>
            </w:pPr>
            <w:r>
              <w:rPr>
                <w:sz w:val="28"/>
                <w:szCs w:val="28"/>
              </w:rPr>
              <w:t>Львівський національний університет ветеринарної медицини т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біотехнологій імені С.З. Ґжицького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ло Богдан Степанович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с.-г.н., доцент кафедри технології виробництва продукції дрібних твар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1985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тий Андрій Романович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ет.н., доцент кафедри внутрішніх хвороб тварин та клінічної діагност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1984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ий державний університет внутрішніх справ МВС України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ків Галина Ярославівн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е.н., професор кафедри менеджменту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1981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чук Марія Олегівн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і.н., доцент кафедри тактико-спеціальної підготовк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1989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 комерційна академія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ин Олег Зеновійович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т.н., доцент кафедри експертизи товарів та посл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4.1986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академія друкарства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а Наталія Володимирівн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.н., викладач спецдисциплін ЛП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1986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20" w:after="120"/>
              <w:rPr/>
            </w:pPr>
            <w:r>
              <w:rPr>
                <w:sz w:val="28"/>
                <w:szCs w:val="28"/>
              </w:rPr>
              <w:t>Інститут українознавства імені І. Крип'якевича НАН України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льницький Данило Ярославович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молодший науковий співробітник відділу української літератур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864" w:right="-91" w:hanging="18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9.1986</w:t>
            </w:r>
          </w:p>
        </w:tc>
      </w:tr>
      <w:tr>
        <w:trPr>
          <w:trHeight w:val="237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чович Іванна Іванівн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і.н., молодший науковий співробітник відділу новітньої історі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864" w:right="-91" w:hanging="18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8.1989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ститут народознавства НАН України </w:t>
            </w:r>
          </w:p>
        </w:tc>
      </w:tr>
      <w:tr>
        <w:trPr>
          <w:trHeight w:val="168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бровський Андрій Вікторович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і.н., молодший науковий співробіт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1986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ка Володимир Михайлович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і.н., молодший науковий співробіт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988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ець Світлана Владиславівн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ший науковий співробіт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1983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ститут екології Карпат НАН України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Сосновська Світлана Володимирівна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к.б.н., молодший науковий співробіт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1986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природознавчий музей НАН України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штан Габріел Гаврилович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іран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1990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ьвівська національна наукова бібліотека України імені В. Стефаника 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цюк Катерина Миколаївн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ший науковий співробітник Науково-дослідного інституту пресознав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1991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 «Інститут Івана Франка НАН України»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ак Галина Йосифівн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ший науковий співробітник, в.о.ученого секретар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1987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120"/>
              <w:rPr/>
            </w:pPr>
            <w:r>
              <w:rPr>
                <w:sz w:val="28"/>
                <w:szCs w:val="28"/>
              </w:rPr>
              <w:t>Відділення фізико-хімії горючих копалин Інституту фізико-органічної хімії і вуглехімії  імені Л.М. Литвиненка НАН України</w:t>
            </w:r>
          </w:p>
        </w:tc>
      </w:tr>
      <w:tr>
        <w:trPr>
          <w:trHeight w:val="300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я Андрій Романович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864" w:right="-91" w:hanging="1864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женер II категорі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1989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чак Ольга Василівн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н. держ. управл., доцент кафедри управління проект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982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ьвівський державний університет фізичної культури 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 Тетяна Ігорівн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pacing w:val="-8"/>
                <w:sz w:val="28"/>
                <w:szCs w:val="28"/>
              </w:rPr>
              <w:t xml:space="preserve">к.н. з фіз. вихов. та спорту, </w:t>
            </w:r>
            <w:r>
              <w:rPr>
                <w:sz w:val="28"/>
                <w:szCs w:val="28"/>
              </w:rPr>
              <w:t>старший викладач кафедри легкої атлет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1988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20" w:after="120"/>
              <w:rPr/>
            </w:pPr>
            <w:r>
              <w:rPr>
                <w:sz w:val="28"/>
                <w:szCs w:val="28"/>
              </w:rPr>
              <w:t>Національна академія сухопутних військ імені Гетьмана Петра Сагайдачного  МО України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ак Сергій Сергійович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н. з фіз. вихов. та спорту, викладач кафедри фізичного виховання, спеціальної фізичної підготовки і спорту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1986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атське відділення Інституту геофізики імені С.І. Субботіна НАН України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кіна Олександра Анатоліївн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еол.н., молодший науковий співробіт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1981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ьвівська національна академія мистецтв 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кан Катерина Сергіївн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іран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989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ий інститут банківської справи Університету банківської справи НБУ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рняк Віра Володимирівн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е.н., доцент кафедри фінансів та фінансової безпе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1986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 національна музична академія імені М.В. Лисенка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як Ірина Ігорівн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ірант кафедри хорового диригува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1989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20" w:after="12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математичного моделювання Інституту прикладних проблем механіки і математики імені Я. С. Підстригача НАН України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ок Анастасія Євгенівн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інжен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1990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итут фізичної оптики імені О.Г. Влоха МОН України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ка Богдан Євгенович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-м.н., науковий співробіт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986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ьвівський державний університет безпеки життєдіяльності 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андрона Марія Миколаївн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.н., старший викладач кафедри управління інформаційною безпеко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988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їнський католицький університет 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бенко Вікторія Володимирівн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н.соц.комун., завідувач кафедри журналіст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11.1982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ий центр Інституту космічних досліджень НАН та НКА України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Ростислав Миколайович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женер </w:t>
            </w:r>
            <w:r>
              <w:rPr>
                <w:sz w:val="28"/>
                <w:szCs w:val="28"/>
                <w:shd w:fill="FFFFFF" w:val="clear"/>
              </w:rPr>
              <w:t>II категорі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1988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120" w:after="12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ий інститут економіки і туризму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чко Любомир Степанович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н., в.о. доцента кафедри теорії і практики туризму і готельного господар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1984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20" w:after="12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ВНЗ «Львівський університет бізнесу і права»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криньковський Руслан Миколайович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к.е.н., доцент кафедри економіки підприємств та інформаційних технологі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lineRule="auto" w:line="240"/>
              <w:ind w:hanging="0"/>
              <w:jc w:val="center"/>
              <w:rPr>
                <w:rFonts w:eastAsia="Calibri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09.05.1983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20" w:after="12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НЗ ПАТ «Львівський інститут менеджменту»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ійчук Тарас Дмитрович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соціол.н., завідувач кафедри гуманітарних дисциплі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1984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ьвівський медичний інститу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анський Борис Федорович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истент кафедри ортопедичної стоматологі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198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голови                                                                        Ю.Т. Підліс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Розділ %1"/>
      <w:lvlJc w:val="left"/>
      <w:pPr>
        <w:tabs>
          <w:tab w:val="num" w:pos="0"/>
        </w:tabs>
        <w:ind w:left="1134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1080"/>
      </w:pPr>
      <w:rPr>
        <w:i w:val="false"/>
        <w:b w:val="false"/>
      </w:rPr>
    </w:lvl>
  </w:abstractNum>
  <w:abstractNum w:abstractNumId="3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284" w:firstLine="4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Style17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0" w:after="480"/>
      <w:ind w:left="0" w:right="1134" w:hanging="0"/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before="120" w:after="120"/>
      <w:ind w:hanging="0"/>
      <w:outlineLvl w:val="1"/>
    </w:pPr>
    <w:rPr>
      <w:b/>
      <w:lang w:val="ru-RU"/>
    </w:rPr>
  </w:style>
  <w:style w:type="paragraph" w:styleId="Heading3">
    <w:name w:val="Heading 3"/>
    <w:basedOn w:val="Normal"/>
    <w:next w:val="Style17"/>
    <w:qFormat/>
    <w:pPr>
      <w:keepNext w:val="true"/>
      <w:keepLines/>
      <w:numPr>
        <w:ilvl w:val="2"/>
        <w:numId w:val="1"/>
      </w:numPr>
      <w:tabs>
        <w:tab w:val="clear" w:pos="708"/>
        <w:tab w:val="left" w:pos="360" w:leader="none"/>
      </w:tabs>
      <w:suppressAutoHyphens w:val="true"/>
      <w:spacing w:before="120" w:after="120"/>
      <w:ind w:hanging="0"/>
      <w:outlineLvl w:val="2"/>
    </w:pPr>
    <w:rPr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Цитата"/>
    <w:basedOn w:val="Normal"/>
    <w:qFormat/>
    <w:pPr>
      <w:ind w:left="1080" w:right="92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6">
    <w:name w:val="Установи"/>
    <w:basedOn w:val="Normal"/>
    <w:qFormat/>
    <w:pPr>
      <w:keepNext w:val="true"/>
      <w:keepLines/>
      <w:spacing w:before="120" w:after="120"/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ind w:firstLine="538"/>
      <w:jc w:val="both"/>
    </w:pPr>
    <w:rPr>
      <w:lang w:val="ru-RU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01:00Z</dcterms:created>
  <dc:creator>Vika</dc:creator>
  <dc:description/>
  <cp:keywords/>
  <dc:language>en-US</dc:language>
  <cp:lastModifiedBy>User</cp:lastModifiedBy>
  <cp:lastPrinted>2013-10-17T09:45:00Z</cp:lastPrinted>
  <dcterms:modified xsi:type="dcterms:W3CDTF">2015-10-21T08:01:00Z</dcterms:modified>
  <cp:revision>2</cp:revision>
  <dc:subject/>
  <dc:title>ПРОЕКТ</dc:title>
</cp:coreProperties>
</file>