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Західний науковий центр НАН і МОН Україн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Інститут регіональних досліджень НАН Україн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ніверситет банківської справи НБУ (м. Київ)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ціональний університет «Львівська політехніка»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рнопільський національний економічний університет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ьвівська державна фінансова академія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ьвівська комерційна академія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уцький національний технічний університет</w:t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ьвівський державний центр науки, інновацій та інформатизації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 В А Л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ЙНОЇ РАДИ НАУКОВО-НАВЧАЛЬНОГО КОМПЛЕКСУ «ЕКОНОМОСВІ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травня 201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1. Звіт Координаційної ради науково-навчального комплексу про результати діяльності у 2013 році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хавши та обговоривши доповідь Голови Координаційної ради Смовженко Т.С., д.е.н., проф., ректора Університету банківської справи НБУ (м. Київ); повідомлення Кравціва В.С., директора Інституту регіональних досліджень НАН України, д.е.н.; Вахович І.М., першого проректора Луцького національного технічного університету, д.е.н., проф.; Монастирського Г.Л., директора Науково-дослідного інституту інноваційного розвитку та державо</w:t>
        <w:softHyphen/>
        <w:t>творення Тернопільського національного економічного університету, д.е.н., проф., Кузнєцової А.Я., проректора з науково-педагогічної  роботи Університету банківської справи Національного банку України (м. Київ), д.е.н., проф.</w:t>
      </w:r>
    </w:p>
    <w:p>
      <w:pPr>
        <w:pStyle w:val="Normal"/>
        <w:spacing w:lineRule="auto" w:line="216"/>
        <w:ind w:left="851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й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Х В А Л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боту науково-навчального комплексу «Економосвіта» у 2013 році вважати задовільною. Затвердити звіт про роботу комплекс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іслати матеріали засідання до Національного банку України, Міністерства освіти та науки України, Міністерства фінансів України  та Верховної Ради України.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0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 xml:space="preserve"> червня 2014 р.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Кузнєцова А.Я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та надіслати у Комітет з питань науки і освіти Верховної Ради України спільні пропозиції від ННК «Економосвіта» на парламентські слухання 02 липня 2014 року на тему «Про стан та законодавче забезпечення розвитку науки та науково-технічної сфери держави». Координацію роботи покласти на Західний науковий центр.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01 липня 2014 року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арчук З.Т., Кузнєцова А.Я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хович І.М., Другов О.О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настирський Г.Л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єєв І.В., Шевчук В.О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вців В.С., Альошина Л.Є.</w:t>
            </w:r>
          </w:p>
        </w:tc>
      </w:tr>
    </w:tbl>
    <w:p>
      <w:pPr>
        <w:pStyle w:val="Normal"/>
        <w:ind w:left="6120" w:hanging="57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форми та методи проведення співпраці, переглянути наяв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боти та визначити серед них пріоритетні. Для цього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1. Визначити тематику, керівників та виконавців - науковців із закладів-партнерів комплексу для спільного виконання науково-дослідних робіт. Надавати перевагу короткотривалим науково-дослідним роботам (1-2 роки)</w:t>
      </w:r>
      <w:r>
        <w:rPr/>
        <w:t xml:space="preserve">. 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01 липня 2014 року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ановський О.І,, Вахович І.М., Монастирський Г.Л., Алексєєв І.В., Шевчук В.О., Кравців В.С., Альошина Л.Є.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2. При створенні та перереєстрації спеціалізованих вчених рад враховувати наявність діючих рад та керуватися потребами учасників комплексу. Уникати дублювання спеціальностей  у спецрадах, розширювати перелік спеціальностей спеціалізованих вчених рад закладів-партнерів</w:t>
      </w:r>
      <w:r>
        <w:rPr/>
        <w:t>. Розглянути можливість створення спільних спеціалізованих вчених рад.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01 липня 2014 року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знєцова А.Я., Вахович І.М., Барановський О.І., Другов О.О., Монастирський Г.Л.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лексєєв І.В., Шевчук В.О., Альошина Л.Є. Кравців В.С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ктивізувати співпрацю Рад молодих вчених закладів комплексу. Заохочувати до наукової діяльності здібних студентів з метою зростання частки молодих учених в наукових і науково-педагогічних колективах установ комплексу. 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одовж 2014/2015 н.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хович І.М., Другов О.О., Монастирський Г.Л., 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ук В.О., Альошина Л.Є.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4. Продовжити практику проведення літніх шкіл для переможців конкурсів наукових робіт та олімпіад на базі УБС НБУ (у тому числі професійно орієнтованих) та залучати до їх роботи студентів вищих навчальних закладів – членів комплексу. Сформувати пропозиції щодо персонального складу учасників літніх шкіл та подати до УБС НБУ.</w:t>
      </w:r>
      <w:r>
        <w:rPr/>
        <w:t xml:space="preserve"> 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20 червня 2014 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хович І.М., Другов О.О., Монастирський Г.Л., 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ук В.О., Альошина Л.Є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Об’єднати зусилля щодо підвищення статусності наукових видань комплексу шляхом їх реєстації в наукометричних базах</w:t>
      </w:r>
      <w:hyperlink r:id="rId2">
        <w:r>
          <w:rPr>
            <w:rStyle w:val="InternetLink"/>
            <w:sz w:val="28"/>
            <w:szCs w:val="28"/>
          </w:rPr>
          <w:t xml:space="preserve"> Scopus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eb of Science</w:t>
        </w:r>
      </w:hyperlink>
      <w:r>
        <w:rPr>
          <w:sz w:val="28"/>
          <w:szCs w:val="28"/>
        </w:rPr>
        <w:t>, Index Copernicus та інших. Вивчити можливість офіційної реєстрації єдиного спільного журналу як наукового фахового видання комплексу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Упродовж 2014/2015 н.р.                   Вахович І.М., Монастирський Г.Л., </w:t>
      </w:r>
    </w:p>
    <w:p>
      <w:pPr>
        <w:pStyle w:val="Normal"/>
        <w:ind w:left="108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ов О.О., Шевчук В.О., </w:t>
      </w:r>
    </w:p>
    <w:p>
      <w:pPr>
        <w:pStyle w:val="Normal"/>
        <w:ind w:left="1080" w:firstLine="4500"/>
        <w:rPr>
          <w:sz w:val="28"/>
          <w:szCs w:val="28"/>
        </w:rPr>
      </w:pPr>
      <w:r>
        <w:rPr>
          <w:i/>
          <w:sz w:val="28"/>
          <w:szCs w:val="28"/>
        </w:rPr>
        <w:t>Кравців В.С., Альошина Л.Є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провадити для науково-педагогічних працівників установ комплексу пільгову систему участі у конференціях, а також надавати їм можливість безкоштовного чи пільгового розміщення наукових статей у  фахових виданнях учасників комплексу.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одовж 2014/2015 н.р.                   Вахович І.М., Монастирський Г.Л., </w:t>
      </w:r>
    </w:p>
    <w:p>
      <w:pPr>
        <w:pStyle w:val="Normal"/>
        <w:ind w:left="108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ов О.О., Шевчук В.О., </w:t>
      </w:r>
    </w:p>
    <w:p>
      <w:pPr>
        <w:pStyle w:val="Normal"/>
        <w:ind w:left="1080" w:firstLine="4500"/>
        <w:rPr>
          <w:sz w:val="28"/>
          <w:szCs w:val="28"/>
        </w:rPr>
      </w:pPr>
      <w:r>
        <w:rPr>
          <w:i/>
          <w:sz w:val="28"/>
          <w:szCs w:val="28"/>
        </w:rPr>
        <w:t>Кравців В.С., Альошина Л.Є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7. Надати фінансову підтримку для видання фахових наукових видань ІРД НАНУ - журналу «Регіональна економіка» та збірника наукових праць «Соціально-економічні проблеми сучасного періоду України»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Упродовж 2014/2015 н.р.                   Вахович І.М., Монастирський Г.Л., </w:t>
      </w:r>
    </w:p>
    <w:p>
      <w:pPr>
        <w:pStyle w:val="Normal"/>
        <w:ind w:left="108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ов О.О., Шевчук В.О., </w:t>
      </w:r>
    </w:p>
    <w:p>
      <w:pPr>
        <w:pStyle w:val="Normal"/>
        <w:ind w:left="1080" w:firstLine="4500"/>
        <w:rPr>
          <w:sz w:val="28"/>
          <w:szCs w:val="28"/>
        </w:rPr>
      </w:pPr>
      <w:r>
        <w:rPr>
          <w:i/>
          <w:sz w:val="28"/>
          <w:szCs w:val="28"/>
        </w:rPr>
        <w:t>Кравців В.С., Альошина Л.Є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оботи комплексу на 2014/2015 рік прийняти до неухильного виконання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Упродовж 2014/2015 н.р.                   Вахович І.М., Монастирський Г.Л., </w:t>
      </w:r>
    </w:p>
    <w:p>
      <w:pPr>
        <w:pStyle w:val="Normal"/>
        <w:ind w:left="108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ов О.О., Шевчук В.О., </w:t>
      </w:r>
    </w:p>
    <w:p>
      <w:pPr>
        <w:pStyle w:val="Normal"/>
        <w:ind w:left="1080" w:firstLine="4500"/>
        <w:rPr>
          <w:sz w:val="28"/>
          <w:szCs w:val="28"/>
        </w:rPr>
      </w:pPr>
      <w:r>
        <w:rPr>
          <w:i/>
          <w:sz w:val="28"/>
          <w:szCs w:val="28"/>
        </w:rPr>
        <w:t>Кравців В.С., Альошина Л.Є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світлювати та популяризувати результати діяльності комплексу. З цією мето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.1. Учасникам комплексу анонсувати події та результати співпраці в рамках ННК «Економосвіта» на своїх веб-сторінках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Упродовж 2014/2015 н.р.                   Вахович І.М., Монастирський Г.Л., </w:t>
      </w:r>
    </w:p>
    <w:p>
      <w:pPr>
        <w:pStyle w:val="Normal"/>
        <w:ind w:left="1080"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ов О.О., Шевчук В.О., </w:t>
      </w:r>
    </w:p>
    <w:p>
      <w:pPr>
        <w:pStyle w:val="Normal"/>
        <w:ind w:left="1080" w:firstLine="4500"/>
        <w:rPr>
          <w:sz w:val="28"/>
          <w:szCs w:val="28"/>
        </w:rPr>
      </w:pPr>
      <w:r>
        <w:rPr>
          <w:i/>
          <w:sz w:val="28"/>
          <w:szCs w:val="28"/>
        </w:rPr>
        <w:t>Кравців В.С., Альошина Л.Є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ідготувати та опублікувати у фаховому науковому журналі «Регіональна економіка» статтю про діяльність комплексу на регіональному ринку науково-освітніх послуг у 2013 році.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20 червня 2014 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знєцова А.Я., Другов О.О., Кравців В.С.</w:t>
            </w:r>
          </w:p>
        </w:tc>
      </w:tr>
    </w:tbl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.3. Створити постійні рубрики, присвячені діяльності ННК «Економ</w:t>
        <w:softHyphen/>
        <w:t>освіта», у журналі «Регіональна економіка», електронному виданні «Фінансовий простір» та забезпечувати їх щоквартальне наповнення</w:t>
      </w:r>
      <w:r>
        <w:rPr/>
        <w:t>.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одовж 2014/2015 н.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30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авців В.С., Вахович І.М.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02" w:leader="none"/>
              </w:tabs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ругов О.О., Шевчук В.О.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ошина Л.Є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ab/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2. Про роботу із реалізації проекту «Фінансова грамотність»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та обговоривши інформацію Кузнєцової А.Я., проректора з науково-педагогічної роботи Університету банківської справи Національного банку України (м. Київ), д.е.н., проф.,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й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Х В А Л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дену роботу упродовж 2013 року з реалізації </w:t>
      </w:r>
      <w:r>
        <w:rPr>
          <w:sz w:val="28"/>
          <w:szCs w:val="28"/>
          <w:lang w:val="ru-RU"/>
        </w:rPr>
        <w:t xml:space="preserve">науково-навчального </w:t>
      </w:r>
      <w:r>
        <w:rPr>
          <w:sz w:val="28"/>
          <w:szCs w:val="28"/>
        </w:rPr>
        <w:t xml:space="preserve">проекту «Фінансова грамотність» вважати задовільно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жити реалізацію заходів з впровадження курсу «Фінансова грамотність» у 2014 році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 xml:space="preserve">Продовжити роботу з визначення базових вищих навчальних закладів та підготовки листів </w:t>
      </w:r>
      <w:r>
        <w:rPr>
          <w:bCs/>
          <w:sz w:val="28"/>
          <w:szCs w:val="28"/>
        </w:rPr>
        <w:t>Міністерства</w:t>
      </w:r>
      <w:r>
        <w:rPr>
          <w:bCs/>
          <w:color w:val="000000"/>
          <w:sz w:val="28"/>
          <w:szCs w:val="28"/>
        </w:rPr>
        <w:t xml:space="preserve"> щодо надання їм відповідних повноважень</w:t>
      </w:r>
      <w:r>
        <w:rPr>
          <w:bCs/>
          <w:sz w:val="28"/>
          <w:szCs w:val="28"/>
        </w:rPr>
        <w:t xml:space="preserve"> у сфері науково-теоретичної та методичної підтримки курсу «Фінансова грамотність»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одовж</w:t>
      </w:r>
      <w:r>
        <w:rPr>
          <w:bCs/>
          <w:i/>
          <w:sz w:val="28"/>
          <w:szCs w:val="28"/>
        </w:rPr>
        <w:t xml:space="preserve"> травня-червня 2014 р.                                       Смовженко Т.С.</w:t>
      </w:r>
    </w:p>
    <w:p>
      <w:pPr>
        <w:pStyle w:val="Normal"/>
        <w:numPr>
          <w:ilvl w:val="1"/>
          <w:numId w:val="3"/>
        </w:numPr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.2. Сприяти проведенню відкритого всеукраїнського турніру  із фінансової грамотності для школярів у жовтні 2014 року у м. Дніпропетровськ.</w:t>
      </w:r>
    </w:p>
    <w:p>
      <w:pPr>
        <w:pStyle w:val="Normal"/>
        <w:ind w:left="5400" w:hanging="4500"/>
        <w:jc w:val="both"/>
        <w:rPr>
          <w:sz w:val="28"/>
          <w:szCs w:val="28"/>
        </w:rPr>
      </w:pPr>
      <w:r>
        <w:rPr>
          <w:i/>
          <w:sz w:val="28"/>
          <w:szCs w:val="28"/>
        </w:rPr>
        <w:t>Жовтень 2014 р.</w:t>
        <w:tab/>
        <w:t>Кузнєцова А.Я., Вахович І.М., Другов О.О., Монастирський Г.Л., Алексєєв І.В., Шевчук В.О., Альошина Л.Є.</w:t>
      </w:r>
    </w:p>
    <w:p>
      <w:pPr>
        <w:pStyle w:val="Normal"/>
        <w:numPr>
          <w:ilvl w:val="1"/>
          <w:numId w:val="3"/>
        </w:numPr>
        <w:ind w:left="900" w:hanging="900"/>
        <w:jc w:val="both"/>
        <w:rPr/>
      </w:pPr>
      <w:r>
        <w:rPr>
          <w:sz w:val="28"/>
          <w:szCs w:val="28"/>
        </w:rPr>
        <w:t>2.3. Долучитися до складу робочих груп, які відповідно до наказу Інституту інноваційних технологій та змісту освіти МОН України беруть участь в адаптації навчальних матеріалів з фінансової грамотності для учнів 1-4, 5-9 класів (використовуючи матеріали, надані Міжнародною асоціацією фінансової освіти дітей та молоді «Aflatoun» (м. Амстердам, Нідерланди)</w:t>
      </w:r>
      <w:r>
        <w:rPr/>
        <w:t>.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одовж травня-червня  2014 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єцова А.Я., Вахович І.М., Другов О.О., Алексєєв І.В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настирський Г.Л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ук В.О., Альошина Л.Є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4. Отримати гриф МОН України на підручник «Фінансова грамотність».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травня 2014 р.                                                    Смовженко Т.С.</w:t>
      </w:r>
    </w:p>
    <w:p>
      <w:pPr>
        <w:pStyle w:val="Normal"/>
        <w:numPr>
          <w:ilvl w:val="1"/>
          <w:numId w:val="3"/>
        </w:numPr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прияти пошуку джерел фінансування на видання підручника «Фінансова грамотність» (можливо у електронному варіанті). 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одовж 2014/2015 н.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єцова А.Я., Вахович І.М., Другов О.О., Алексєєв І.В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настирський Г.Л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ук В.О., Альошина Л.Є.</w:t>
            </w:r>
          </w:p>
        </w:tc>
      </w:tr>
    </w:tbl>
    <w:p>
      <w:pPr>
        <w:pStyle w:val="Normal"/>
        <w:numPr>
          <w:ilvl w:val="1"/>
          <w:numId w:val="3"/>
        </w:numPr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.6. Забезпечити апробацію окремих уроків з інтерактивного електронного посібника з курсу «Фінансова грамотність» у школах, які є учасниками цього проекту та працюють у регіонах, де знаходяться базові заклади-учасники комплексу.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продовж вересня 2014 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єцова А.Я., Вахович І.М., Другов О.О., Алексєєв І.В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настирський Г.Л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ук В.О., Альошина Л.Є.</w:t>
            </w:r>
          </w:p>
        </w:tc>
      </w:tr>
    </w:tbl>
    <w:p>
      <w:pPr>
        <w:pStyle w:val="Normal"/>
        <w:numPr>
          <w:ilvl w:val="1"/>
          <w:numId w:val="3"/>
        </w:numPr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.7. Продовжити процес підготовки тренерів з фінансової грамотності у регіонах на базі базових вищих навчальних закладів-учасників комп</w:t>
        <w:softHyphen/>
        <w:t>лек</w:t>
        <w:softHyphen/>
        <w:t>су спільно з інститутами підвищення педагогічної майстерності вчителів.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одовж 2014/2015 н.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єцова А.Я., Вахович І.М.,  Другов О.О., Алексєєв І.В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настирський Г.Л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ук В.О., Альошина Л.Є.</w:t>
            </w:r>
          </w:p>
        </w:tc>
      </w:tr>
    </w:tbl>
    <w:p>
      <w:pPr>
        <w:pStyle w:val="Normal"/>
        <w:ind w:left="6120" w:hanging="5220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 Забезпечити підготовку магістрів-волонтерів у базових вищих навчальних закладах-учасниках комплексу для проведення тренінгів з фінансової грамотності у літніх дитячих таборах у регіонах України та провести такі навчання упродовж літніх канікул за окремо розробленим графіком.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одовж червня-серпня  2014 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єцова А.Я., Вахович І.М.,  Другов О.О., Алексєєв І.В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настирський Г.Л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ук В.О., Альошина Л.Є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120" w:hanging="5400"/>
        <w:rPr>
          <w:sz w:val="16"/>
          <w:szCs w:val="16"/>
        </w:rPr>
      </w:pPr>
      <w:r>
        <w:rPr/>
        <w:tab/>
      </w:r>
    </w:p>
    <w:p>
      <w:pPr>
        <w:pStyle w:val="Style15"/>
        <w:numPr>
          <w:ilvl w:val="0"/>
          <w:numId w:val="4"/>
        </w:numPr>
        <w:spacing w:lineRule="auto" w:line="216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Про спільне виконання грантових науково-освітніх проектів учасниками комплексу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хавши та обговоривши доповіді Другова О.О., заступника директора Львівського інституту банківської справи Університету банківської справи Національного банку України (м. Київ), д.е.н., проф.; Азаренкової Г.М., заступника директора Харківського інституту банківської справи Університету банківської справи Національного банку України (м. Київ), д.е.н., проф.; Герасимчук З.В., заступника директора Севастопольського інституту бан</w:t>
        <w:softHyphen/>
        <w:t>ківсь</w:t>
        <w:softHyphen/>
        <w:t>кої справи Університету банківської справи Національного банку України (м. Київ), д.е.н., проф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У Х В А Л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ати системного характеру практиці взаємної участі науково-педагогічних працівників закладів-учасників Комплексу у колективах виконавців науково-освітніх проектів за кошти грантових установ. Враховувати пропозиції учасників комплексу при плануванні науково-освітніх проектів на 2014-2015 роки.</w:t>
      </w:r>
    </w:p>
    <w:p>
      <w:pPr>
        <w:pStyle w:val="Normal"/>
        <w:spacing w:before="20" w:after="0"/>
        <w:ind w:left="5400" w:hanging="5040"/>
        <w:rPr/>
      </w:pPr>
      <w:r>
        <w:rPr>
          <w:i/>
          <w:sz w:val="28"/>
          <w:szCs w:val="28"/>
        </w:rPr>
        <w:t>Упродовж 2014-2015 рр.                              Барановський О.І., Вахович І.М., Монастирський Г.Л., Алексєєв І.В., Шевчук В.О., Альошина Л.Є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днати зусилля в справі отримання фінансування наукових досліджень за рахунок  міжнародних програм, фондів та грантів. </w:t>
      </w:r>
    </w:p>
    <w:p>
      <w:pPr>
        <w:pStyle w:val="Normal"/>
        <w:spacing w:before="20" w:after="0"/>
        <w:ind w:left="5400" w:hanging="5040"/>
        <w:rPr/>
      </w:pPr>
      <w:r>
        <w:rPr>
          <w:i/>
          <w:sz w:val="28"/>
          <w:szCs w:val="28"/>
        </w:rPr>
        <w:t xml:space="preserve">Упродовж 2014-2015 н.р.                             Барановський О.І., Вахович І.М., Монастирський Г.Л., Алексєєв І.В., Шевчук В.О., Альошина Л.Є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ізувати формування консорціуму та здійснити подачу документів на отримання фінансування Європейської комісії (програми Еразмус +) проекту «Фінансова освіта ЄС – для країн претендентів на вступ»</w:t>
      </w:r>
      <w:r>
        <w:rPr/>
        <w:t>.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есень 2014 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в О.О., Різник Н.С., Монастирський Г.Л.,</w:t>
            </w:r>
          </w:p>
        </w:tc>
      </w:tr>
    </w:tbl>
    <w:p>
      <w:pPr>
        <w:pStyle w:val="Normal"/>
        <w:ind w:left="5760" w:hanging="54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5760" w:hanging="540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Про впровадження у навчальний процес дисципліни «Україна: основи формування політичної нації»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та обговоривши інформацію Квасниці І.Ю., Президента Західно-Української Асоціації «Спадщина України», аспірантки кафедри теорії та історії педагогіки  Київського міського педагогічного університету ім. Б.Д. Грінченк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Х В А Л И Л А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и позитивну оцінку начальній програмі дисципліни «Україна: основи формування політичної нації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вати членам комплексу впровадити у навчальний процес дисципліну «Україна: основи формування політичної нації».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одовж 2014-2015 н.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овженко Т.С., Вахович І.М., Монастирський Г.Л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єєв І.В., Шевчук В.О., Альошина Л.Є.</w:t>
            </w:r>
          </w:p>
        </w:tc>
      </w:tr>
    </w:tbl>
    <w:p>
      <w:pPr>
        <w:pStyle w:val="Normal"/>
        <w:spacing w:before="20" w:after="0"/>
        <w:ind w:left="5400" w:hanging="46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пробацію курсу спільно з МОН України в рамках проекту «Фінансова грамотність» у літніх таборах упродовж липня-серпня 2014 року.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пень-серпень 2014 рок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овженко Т.С., 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хович І.М., Алексєєв І.В.,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настирський Г.Л., 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ук В.О., Альошина Л.Є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Різне.</w:t>
      </w:r>
    </w:p>
    <w:p>
      <w:pPr>
        <w:pStyle w:val="Style15"/>
        <w:spacing w:lineRule="auto" w:line="216"/>
        <w:ind w:left="141" w:hanging="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Style15"/>
        <w:numPr>
          <w:ilvl w:val="1"/>
          <w:numId w:val="2"/>
        </w:numPr>
        <w:spacing w:lineRule="auto" w:line="216"/>
        <w:jc w:val="both"/>
        <w:rPr/>
      </w:pPr>
      <w:r>
        <w:rPr>
          <w:rFonts w:cs="Sylfaen" w:ascii="Sylfaen" w:hAnsi="Sylfaen"/>
          <w:b/>
          <w:sz w:val="28"/>
          <w:szCs w:val="28"/>
        </w:rPr>
        <w:t xml:space="preserve">Про зміни у складі керівництва навчально-виробничого комплексу «Західбанкосвіта» </w:t>
      </w:r>
    </w:p>
    <w:p>
      <w:pPr>
        <w:pStyle w:val="Style15"/>
        <w:spacing w:lineRule="auto" w:line="216"/>
        <w:ind w:left="501" w:hanging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хавши та обговоривши доповідь Голови Координаційної ради Смовженко Т.С., д.е.н., проф., про зміни до Положення про навчально-вироб</w:t>
        <w:softHyphen/>
        <w:t>ничий комплекс «Західбанкосвіта» та зміни у складі Координаційної ради комплексу «Західбанкосві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Х В А Л И Л А 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 головою навчально-виробничого комплексу «Західбанкосвіта» директора «Інженерно-економічної школи – Львівський економічний ліцей» Шеремету І.В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оложення про навчально-виробничий комплекс «Західбанкосвіта» та доповнити його таким пунктом: «п. 3.9. До складу комплексу на правах асоційованих приймаються загальноосвітні школи, ліцеї, гімназії, коледжі та інші навчальні заклади, які уклали двосторонні договори про співпрацю з членами-засновниками комплексу». 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01 липня 2014 року                                                                      Другов О.О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Про участь у відзначенні 50-річчя Інституту регіональних досліджень НАН Україн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хавши та обговоривши доповіді Голови Координаційної ради Смовженко Т.С., д.е.н., проф., ректора Університету банківської справи НБУ (м. Київ); Кравціва В.С., директора Інституту регіональних досліджень НАН України, д.е.н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а ра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Х В А Л И Л А 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никам комплексу взяти участь в організації та проведенні Міжнародної науково-практичної конференції «Регіональна політика в Україні: сучасний стан та шляхи активізації» та урочистостей з нагоди 50-річчя ІРД НАНУ.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вень-вересень, жовтень 2014 рок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вців В.С., Назарчук З.Т., Кузнєцова А.Я.,Вахович І.М., Другов О.О., Алексєєв І.В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настирський Г.Л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ук В.О.,Альошина Л.Є.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ординаційної ради                                            Т.С. Смовженк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vanish/>
        </w:rPr>
      </w:pPr>
      <w:r>
        <w:rPr>
          <w:b/>
          <w:sz w:val="28"/>
          <w:szCs w:val="28"/>
        </w:rPr>
        <w:t>Секретар</w:t>
        <w:tab/>
        <w:tab/>
        <w:tab/>
        <w:tab/>
        <w:tab/>
        <w:tab/>
        <w:tab/>
        <w:tab/>
        <w:t xml:space="preserve">       О.Й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ірна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56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Arial Unicode MS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 Знак Знак Знак1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nas.gov.ua/publications/news/Pages/17082012.aspx" TargetMode="External"/><Relationship Id="rId3" Type="http://schemas.openxmlformats.org/officeDocument/2006/relationships/hyperlink" Target="http://uk.wikipedia.org/wiki/Web_of_Scien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18:00Z</dcterms:created>
  <dc:creator>OKSA</dc:creator>
  <dc:description/>
  <cp:keywords/>
  <dc:language>en-US</dc:language>
  <cp:lastModifiedBy>yarema</cp:lastModifiedBy>
  <cp:lastPrinted>2014-05-20T10:10:00Z</cp:lastPrinted>
  <dcterms:modified xsi:type="dcterms:W3CDTF">2014-06-24T21:18:00Z</dcterms:modified>
  <cp:revision>2</cp:revision>
  <dc:subject/>
  <dc:title>Західний науковий центр НАН і МОН України</dc:title>
</cp:coreProperties>
</file>