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поділ премій Львівської обласної державної адміністрації т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ської обласної ради на 2015 рі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Для наукових установи Національної академії наук України та МОН України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42"/>
        <w:gridCol w:w="1873"/>
        <w:gridCol w:w="1874"/>
      </w:tblGrid>
      <w:tr>
        <w:trPr>
          <w:trHeight w:val="5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67" w:hanging="9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ind w:left="-62" w:right="-167" w:hanging="9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мії відомим вчени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мії молодим вченим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рикладних проблем механіки і математики ім. Я. С. Підстригач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о-механічний інститут імені Г.В. Карпенк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фізики конденсованих систем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У «Інститут регіональних досліджень ім. М. І. Долішнього НАН Україн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українознавства ім. І. Крип’якевич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біології клітини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геології і геохімії горючих копалин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народознавств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екології Карпат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природознавчий музей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математичного моделювання ІППММ ім. Я. С. Підстригач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фізичної оптики ім. О. Г. Влоха МОН 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а національна наукова бібліотека України імені Василя Стефа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ення фізико-хімії горючих копал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Інституту фізико-органічної хімії і вуглехімії ім. Л. М. Литвиненк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атське відділення Інституту геофізики ім.  С. І. Субботін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Івана Франка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центр Інституту космічних досліджень НАН України та НКА Україн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/>
                <w:lang w:val="uk-UA"/>
              </w:rPr>
              <w:t>Львівське відділення Інституту української археографії та джерелознавства ім. М. С. Грушевського НАН 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ний науковий центр НАН України і МОН Украї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b/>
                <w:lang w:val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Установам за № 5-12 квота на премії для відомих вчених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 раз на 2 рок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Установам за № 13-18 квота на премії для відомих вчених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 раз на 6 рокі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вота на премії для молодих вчених в малих установах може корегуватися з врахуванням змін у кількості молодих вчених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кількості працівників за основним місцем праці і затверджений ухвалою виконкому Ради ЗНЦ 14.06.2013 р.).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поділ премій Львівської обласної державної адміністрації та</w:t>
      </w:r>
    </w:p>
    <w:p>
      <w:pPr>
        <w:pStyle w:val="Normal"/>
        <w:ind w:right="17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Львівської обласної ради на 2015 рік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ля вищих навчальних закладів III – IV рівнів акредитації Львівської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17"/>
        <w:gridCol w:w="1485"/>
        <w:gridCol w:w="1340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bCs/>
                <w:lang w:val="uk-UA"/>
              </w:rPr>
              <w:t>Назва вищого навчального закладу,  підпорядковані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мії відомим вчени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мії молодим вченим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ьвівський національний університет імені Івана Франка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МОН Україн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ий національний медичний університет імені Данила Галицького </w:t>
            </w:r>
            <w:r>
              <w:rPr>
                <w:b/>
                <w:i/>
                <w:sz w:val="22"/>
                <w:szCs w:val="22"/>
              </w:rPr>
              <w:t>МОЗ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Дрогобицький державний педагогічний університет імені Івана Франка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івський національний аграрний університет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іональний лісотехнічний університет України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ий національний університет ветеринарної медицини та біотехнологій ім. С. З. Гжицького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івський державний університет внутрішніх справ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ВС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>Львівська комерційна академія (</w:t>
            </w:r>
            <w:r>
              <w:rPr>
                <w:b/>
                <w:i/>
                <w:sz w:val="22"/>
                <w:szCs w:val="22"/>
              </w:rPr>
              <w:t>Укоопспіл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Українська академія друкарства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івський державний університет фізичної культури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адемія сухопутних військ ім. Гетьмана П. Сагайдачного </w:t>
            </w:r>
            <w:r>
              <w:rPr>
                <w:b/>
                <w:i/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ий державний університет безпеки життєдіяльності (ІІІ ) </w:t>
            </w:r>
            <w:r>
              <w:rPr>
                <w:b/>
                <w:i/>
                <w:sz w:val="22"/>
                <w:szCs w:val="22"/>
              </w:rPr>
              <w:t>МНС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>Львівський інститут банківської справи УБС</w:t>
            </w:r>
            <w:r>
              <w:rPr>
                <w:b/>
                <w:i/>
                <w:sz w:val="22"/>
                <w:szCs w:val="22"/>
              </w:rPr>
              <w:t xml:space="preserve"> НБ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а державна фінансова академія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а національна музична академія ім. М. Лисенка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ьвівський інститут економіки і туризму (ІІІ р.а.) </w:t>
            </w:r>
          </w:p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/>
            </w:pPr>
            <w:r>
              <w:rPr>
                <w:b/>
                <w:sz w:val="22"/>
                <w:szCs w:val="22"/>
              </w:rPr>
              <w:t xml:space="preserve">Львівська національна академія мистецтв </w:t>
            </w:r>
            <w:r>
              <w:rPr>
                <w:b/>
                <w:i/>
                <w:sz w:val="22"/>
                <w:szCs w:val="22"/>
              </w:rPr>
              <w:t>МОН Украї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ьвівський медичний інститут </w:t>
            </w:r>
            <w:r>
              <w:rPr>
                <w:b/>
                <w:i/>
                <w:sz w:val="22"/>
                <w:szCs w:val="22"/>
                <w:lang w:val="uk-UA"/>
              </w:rPr>
              <w:t>(приват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їнський католицький університет </w:t>
            </w:r>
            <w:r>
              <w:rPr>
                <w:b/>
                <w:i/>
                <w:sz w:val="22"/>
                <w:szCs w:val="22"/>
              </w:rPr>
              <w:t>(приватна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ВНЗ «Львівський університет бізнесу та права» </w:t>
            </w:r>
            <w:r>
              <w:rPr>
                <w:b/>
                <w:i/>
                <w:sz w:val="22"/>
                <w:szCs w:val="22"/>
              </w:rPr>
              <w:t>(приват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З ПАТ «Львівський інститут менеджменту» </w:t>
            </w:r>
            <w:r>
              <w:rPr>
                <w:b/>
                <w:i/>
                <w:sz w:val="22"/>
                <w:szCs w:val="22"/>
              </w:rPr>
              <w:t>(приватн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ідний науковий центр НАН України і МОН Україн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Установам за № 4-13 квота на премію для відомих вчених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 раз на 2 рок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Установам за № 14-23 квота на премію для відомих вчених </w:t>
      </w:r>
      <w:r>
        <w:rPr>
          <w:color w:val="000000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1 раз на 5 років.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кількості працівників за основним місцем праці і затверджений ухвалою виконкому Ради ЗНЦ 14.06.2013 р.).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. Котерлин Г.М. (261-07-22)</w:t>
      </w:r>
    </w:p>
    <w:sectPr>
      <w:type w:val="nextPage"/>
      <w:pgSz w:w="11906" w:h="16838"/>
      <w:pgMar w:left="1418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9:25:00Z</dcterms:created>
  <dc:creator>Admin</dc:creator>
  <dc:description/>
  <cp:keywords/>
  <dc:language>en-US</dc:language>
  <cp:lastModifiedBy>yarema</cp:lastModifiedBy>
  <dcterms:modified xsi:type="dcterms:W3CDTF">2015-06-27T19:31:00Z</dcterms:modified>
  <cp:revision>3</cp:revision>
  <dc:subject/>
  <dc:title>Оголошено конкурс на премії Львівської обласної державної адміністрації та Львівської обласної ради для працівників наукових установ Національної академії наук України та вищих навчальних закладів III-IV рівнів акредитації Львівської області на 2015 рік</dc:title>
</cp:coreProperties>
</file>