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400" w:hanging="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ок 2</w:t>
      </w:r>
    </w:p>
    <w:p>
      <w:pPr>
        <w:pStyle w:val="Normal"/>
        <w:spacing w:lineRule="auto" w:line="232"/>
        <w:ind w:left="4820" w:hanging="1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о ухвали виконкому Ради </w:t>
      </w:r>
    </w:p>
    <w:p>
      <w:pPr>
        <w:pStyle w:val="Normal"/>
        <w:spacing w:lineRule="auto" w:line="232"/>
        <w:ind w:left="4820" w:hanging="1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хідного наукового центру </w:t>
      </w:r>
    </w:p>
    <w:p>
      <w:pPr>
        <w:pStyle w:val="Normal"/>
        <w:spacing w:lineRule="auto" w:line="232"/>
        <w:ind w:left="4820" w:hanging="1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Н України та МОН України</w:t>
      </w:r>
    </w:p>
    <w:p>
      <w:pPr>
        <w:pStyle w:val="Normal"/>
        <w:spacing w:lineRule="auto" w:line="232"/>
        <w:jc w:val="right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від  03  жовтня  2014 р. </w:t>
      </w:r>
    </w:p>
    <w:p>
      <w:pPr>
        <w:pStyle w:val="Normal"/>
        <w:tabs>
          <w:tab w:val="clear" w:pos="720"/>
          <w:tab w:val="left" w:pos="5400" w:leader="none"/>
        </w:tabs>
        <w:spacing w:lineRule="auto" w:line="232"/>
        <w:ind w:left="180" w:right="-5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32"/>
        <w:ind w:left="180" w:right="-59" w:hanging="0"/>
        <w:jc w:val="center"/>
        <w:rPr>
          <w:lang w:val="uk-UA"/>
        </w:rPr>
      </w:pPr>
      <w:r>
        <w:rPr>
          <w:b/>
          <w:lang w:val="uk-UA"/>
        </w:rPr>
        <w:t xml:space="preserve">СПИСОК </w:t>
        <w:br/>
      </w:r>
      <w:r>
        <w:rPr>
          <w:lang w:val="uk-UA"/>
        </w:rPr>
        <w:t>талановитих молодих учених і спеціалістів на здобуття премій обласної державної адміністрації та обласної ради для працівників наукових установ НАН України та вищих навчальних закладів ІІІ-ІV рівнів акредитації Львівської області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у </w:t>
      </w:r>
      <w:r>
        <w:rPr>
          <w:b/>
          <w:lang w:val="uk-UA"/>
        </w:rPr>
        <w:t>2014 р.</w:t>
      </w:r>
    </w:p>
    <w:p>
      <w:pPr>
        <w:pStyle w:val="Normal"/>
        <w:spacing w:lineRule="auto" w:line="23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29"/>
        <w:gridCol w:w="3969"/>
        <w:gridCol w:w="1276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'я, по-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уковий ступінь, 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ата народжен-ня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32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ко-механічний інститут ім. Г.В. Карпенк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0" w:right="-1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ловчук Мирослав Яро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-66" w:right="-91" w:firstLine="6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ідний і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0" w:right="-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.02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0" w:right="-1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ерод Тарас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0" w:right="-9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0" w:right="-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.12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0" w:right="-1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хар Іван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0" w:right="-9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0" w:right="-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.06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0" w:right="-1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існічук Андрій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-66" w:right="-91" w:firstLine="6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0" w:right="-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.05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0" w:right="-1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льник Ната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0" w:right="-9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0" w:right="-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07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0" w:right="-1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орненький Андрі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0" w:right="-9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нженер ІІ катег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0" w:right="-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.12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0" w:right="-1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учман Мар’ян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-66" w:right="-91" w:firstLine="6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оловний і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0" w:right="-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8.01.1983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32" w:before="0" w:after="60"/>
              <w:rPr/>
            </w:pPr>
            <w:r>
              <w:rPr>
                <w:sz w:val="22"/>
                <w:szCs w:val="22"/>
              </w:rPr>
              <w:t>Інститут прикладних проблем механіки і математики ім. Я.С. Підстригач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ьо 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 ІІ катег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3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ун Олег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2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 Анд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uk-UA"/>
              </w:rPr>
              <w:t>провідний матема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0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ник Микола Тара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uk-UA"/>
              </w:rPr>
              <w:t>к.ф.-м.н., провідний матема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9.1985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32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фізики конденсованих систем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пніцька Олес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4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єєв Олег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ф.-м.н., 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982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32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регіональних досліджень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чинська Ма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е.н., 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.198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uk-UA"/>
              </w:rPr>
              <w:t>Мульска</w:t>
            </w:r>
            <w:r>
              <w:rPr>
                <w:cap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льг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е.н., 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3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лехатий Андрій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е.н., 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2.1988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32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біології клітини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мич Тетя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uk-UA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4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сюк Наталія Євген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х.н, 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.1987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32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геології і геохімії горючих копалин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ьмук Солом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женер І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1.198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’янчук Дмитро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іска Назар Тара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женер ІІ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2.1979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32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ий університет "Львівська політехніка"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spacing w:lineRule="auto" w:line="232"/>
              <w:ind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ілик 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spacing w:lineRule="auto" w:line="232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е.н., доцент кафедри адміністративного та фінансового менедж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4.06.198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spacing w:lineRule="auto" w:line="232"/>
              <w:ind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сечко Ольга Яр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spacing w:lineRule="auto" w:line="232"/>
              <w:ind w:right="-14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політ.н., асистент кафедри політології та міжнарод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2.09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spacing w:lineRule="auto" w:line="232"/>
              <w:ind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улка Да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spacing w:lineRule="auto" w:line="232"/>
              <w:ind w:right="-14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т.н., асистент кафедри прикладної фізики і наноматеріалозн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8.10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spacing w:lineRule="auto" w:line="232"/>
              <w:ind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ічкало Степан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spacing w:lineRule="auto" w:line="232"/>
              <w:ind w:right="-14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т.н., науковий співробітник лабораторії сенсорної електроніки при кафедрі напівпровідникової електрон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7.09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spacing w:lineRule="auto" w:line="232"/>
              <w:ind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ідкова Василь Яро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spacing w:lineRule="auto" w:line="232"/>
              <w:ind w:right="-14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т.н., асистент кафедри прикладного матеріалознавства та обробки матері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6.05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spacing w:lineRule="auto" w:line="232"/>
              <w:ind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аніна Ольг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spacing w:lineRule="auto" w:line="232"/>
              <w:ind w:right="-14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е.н., доцент, завідувач кафедри загальноекономічної підготовки та маркети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0.04.198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spacing w:lineRule="auto" w:line="232"/>
              <w:ind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корохода Тарас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spacing w:lineRule="auto" w:line="232"/>
              <w:ind w:left="-44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х.н., асистент кафедри охорони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5.11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spacing w:lineRule="auto" w:line="232"/>
              <w:ind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динюк Над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spacing w:lineRule="auto" w:line="232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т.н., асистент кафедри теплогазопостачання і вентиля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6.12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spacing w:lineRule="auto" w:line="232"/>
              <w:ind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арнавська Мар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spacing w:lineRule="auto" w:line="232"/>
              <w:ind w:left="-108" w:right="-14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 кафедри цивільного права та проц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3.10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spacing w:lineRule="auto" w:line="232"/>
              <w:ind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к Віктор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spacing w:lineRule="auto" w:line="232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е.н., доцент, доцент кафедри менеджменту і міжнародного підприєм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5.08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spacing w:lineRule="auto" w:line="232"/>
              <w:ind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</w:rPr>
              <w:t>ворська На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spacing w:lineRule="auto" w:line="232"/>
              <w:ind w:left="-108" w:right="-14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рший викладач кафедри екологічної політики та менеджменту природоохоронної діяльн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3.05.198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spacing w:lineRule="auto" w:line="232"/>
              <w:ind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Яцишин Окса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spacing w:lineRule="auto" w:line="232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женер кафедри хімічної технології переробки нафти і г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1.07.1986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32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28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хоть Ю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.геол.н., інженер І категорії міжкафедральної лабораторії геоінформаційних технологій та комп’ютерного моделю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чишак Назар Богд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е.н., доцент, доцент кафедри фінансів, грошового обліку і кред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2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нас Окса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ю.н., доцент кафедри європейськ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198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яків Христ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філол.н., доцент кафедри міжкультурної комунікації та пере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5.1985</w:t>
            </w:r>
          </w:p>
        </w:tc>
      </w:tr>
      <w:tr>
        <w:trPr>
          <w:trHeight w:val="12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 Вітал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політ.н., асистент кафедри політ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й Тарас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ший науковий співробітник кафедри експериментальної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нечний Юрій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геогр.н., доцент кафедри ґрунтознавства і географ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5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’юк Ю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х.н., доцент кафедри органічної хім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98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з Назарій Яро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 механіко-математичного факуль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кевич Окс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філол.н., доцент кафедри українського прикладного мовозн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отюк Ярослав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 факультету електрон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мола 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ф.-м.н., асистент кафедри обчислювальної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87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національний медичний університет імені Данила Галицьког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тор Тарас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.мед.н., доцент, доцент кафедри організації та управління охорон здоровя ФПД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98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євський Володимир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ед.н., асистент кафедри оторинг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6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чанова 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 кафедри акушерства і гінек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сій-Семенців Хрис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ед.н., асистент кафедри стоматології дитячого в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5.1986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обицький державний педагогіч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ів Олеся Омел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.ф.-м.н., доцент кафедри загальної фіз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2.198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чківська Гал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uk-UA"/>
              </w:rPr>
              <w:t>к.б.н., викладач кафедри біології та хім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7.1980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добицький Андрій Яро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т.н., старший 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198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ришеник 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е.н., старший 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5.1987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ий лісотехнічний університет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ган 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uk-UA"/>
              </w:rPr>
              <w:t>к.с.-г.н.</w:t>
            </w:r>
            <w:r>
              <w:rPr>
                <w:sz w:val="22"/>
                <w:szCs w:val="22"/>
              </w:rPr>
              <w:t>, ст</w:t>
            </w:r>
            <w:r>
              <w:rPr>
                <w:sz w:val="22"/>
                <w:szCs w:val="22"/>
                <w:lang w:val="uk-UA"/>
              </w:rPr>
              <w:t>арший</w:t>
            </w:r>
            <w:r>
              <w:rPr>
                <w:sz w:val="22"/>
                <w:szCs w:val="22"/>
              </w:rPr>
              <w:t xml:space="preserve"> викладач кафедри лісів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.10.</w:t>
            </w:r>
            <w:r>
              <w:rPr>
                <w:sz w:val="22"/>
                <w:szCs w:val="22"/>
              </w:rPr>
              <w:t>198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120" w:right="-1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 Ул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uk-UA"/>
              </w:rPr>
              <w:t>к.е.н.</w:t>
            </w:r>
            <w:r>
              <w:rPr>
                <w:sz w:val="22"/>
                <w:szCs w:val="22"/>
              </w:rPr>
              <w:t xml:space="preserve">, асистент кафедри економіки </w:t>
            </w:r>
            <w:r>
              <w:rPr>
                <w:sz w:val="22"/>
                <w:szCs w:val="22"/>
                <w:lang w:val="uk-UA"/>
              </w:rPr>
              <w:t xml:space="preserve">та </w:t>
            </w:r>
            <w:r>
              <w:rPr>
                <w:sz w:val="22"/>
                <w:szCs w:val="22"/>
              </w:rPr>
              <w:t>менеджменту деревообробн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.10.</w:t>
            </w:r>
            <w:r>
              <w:rPr>
                <w:sz w:val="22"/>
                <w:szCs w:val="22"/>
              </w:rPr>
              <w:t>1987</w:t>
            </w:r>
          </w:p>
        </w:tc>
      </w:tr>
      <w:tr>
        <w:trPr>
          <w:trHeight w:val="77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івський національний університет ветеринарної медицини та біотехнологій </w:t>
              <w:br/>
              <w:t>ім. С.З. Ґжицьког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ин Василь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вет.н., старший викладач кафедри внутрішніх хвороб тварин та клінічної ді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2.198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ивка 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 кафедри технології молока та молочних проду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1988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державний університет внутрішніх справ МВС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ців Михайло Богд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.ю.н., доцент, доцент кафедри теорії та історії держави і пра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7.1984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а комерційна академія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ценюк Роман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rPr/>
            </w:pPr>
            <w:r>
              <w:rPr>
                <w:sz w:val="22"/>
                <w:szCs w:val="22"/>
                <w:lang w:val="uk-UA"/>
              </w:rPr>
              <w:t>к.е.н., старший викладач кафедри бухгалтерського обл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.1986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академія друкарств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ненко Ул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uk-UA"/>
              </w:rPr>
              <w:t>к.е.н., старший викладач кафедри обліку і ауд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7.1981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українознавства ім. І. Крип'якевич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інський Андрій Мир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7.1982</w:t>
            </w:r>
          </w:p>
        </w:tc>
      </w:tr>
      <w:tr>
        <w:trPr>
          <w:trHeight w:val="23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шин Ілля Леонт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uk-UA"/>
              </w:rPr>
              <w:t>к.і.н., 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7.1986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народознавства НАН України</w:t>
            </w:r>
          </w:p>
        </w:tc>
      </w:tr>
      <w:tr>
        <w:trPr>
          <w:trHeight w:val="16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яковський Петро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7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иняк Окс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2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ій Петро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і.н.,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985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екології Карпат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ешле</w:t>
            </w:r>
            <w:r>
              <w:rPr>
                <w:sz w:val="22"/>
                <w:szCs w:val="22"/>
                <w:lang w:val="uk-UA"/>
              </w:rPr>
              <w:t>й</w:t>
            </w:r>
            <w:r>
              <w:rPr>
                <w:sz w:val="22"/>
                <w:szCs w:val="22"/>
              </w:rPr>
              <w:t xml:space="preserve"> Степа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ідний і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1.1986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природознавчий музей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 Окс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90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а національна наукова бібліотека України імені В. Стефани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липець Мар’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ідний бібліотекар науково-інформаційного відді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9.1989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Івана Франк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’яна Мирослав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8.1980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ення фізико-хімії горючих копалин Інституту фізико-органічної хімії і вуглехімії</w:t>
            </w:r>
          </w:p>
          <w:p>
            <w:pPr>
              <w:pStyle w:val="Style19"/>
              <w:widowControl w:val="false"/>
              <w:spacing w:lineRule="auto" w:line="23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. Л.М. Литвиненка НАН України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ик Леся Зенов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2.1990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цак Тарас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н.держ.упр., старший 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1983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державний університет фізичної культур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юк Ольг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к. н. фіз.вих. і спорту, доцент кафедри фізичної реабілі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8.1983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ія сухопутних військ ім. Гетьмана Петра Сагайдачного МО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юк Богда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ф.-м.н., доцент кафедри електромеханіки та електротехн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6.1980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атське відділення Інституту геофізики ім. С.І. Субботін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750" w:leader="none"/>
              </w:tabs>
              <w:spacing w:lineRule="auto" w:line="232"/>
              <w:ind w:right="-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а Анастас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750" w:leader="none"/>
              </w:tabs>
              <w:spacing w:lineRule="auto" w:line="232"/>
              <w:ind w:right="-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750" w:leader="none"/>
              </w:tabs>
              <w:spacing w:lineRule="auto" w:line="232"/>
              <w:ind w:right="-5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988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а національна академія мистецтв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олга Лі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3.1987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інститут банківської справи Університету банківської справи НБУ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к Наталія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е.н., доцент кафедри економіки та управлінн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1983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а національна музична академія ім. М.В. Лисен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бак Антоні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 кафедри історії му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1988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атематичного моделювання Інституту прикладних проблем механіки і математики ім. Я. С. Підстригача НАН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ардовська Софія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1.1985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фізичної оптики МОН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арин Вікто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3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5.1986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державний університет безпеки життєдіяльності МНС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енко 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т.н., викладач кафедри промислової безпеки та охорони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7.1988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ий католицький університе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чак Оле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філол.н., старший 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2.1985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а державна фінансова академія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ко Василь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.е.н., доцент, доцент кафедри економічної теор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1.1983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центр Інституту космічних досліджень НАН та НКА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32"/>
              <w:ind w:left="0" w:right="-1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мельницький Русл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32"/>
              <w:ind w:left="1864" w:right="-91" w:hanging="186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нженер ІІ катег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32"/>
              <w:ind w:left="0" w:right="-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8.09.1986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інститут економіки і туризму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Бігус Мар’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.е.н., асистент кафедри міжнародної економіки та інвестиційн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1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ич Мар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 кафедри теорії і практики туризму і готельн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2.1986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університет бізнесу і прав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итра Ігор Яро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кафед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FontStyle12"/>
                <w:i w:val="false"/>
                <w:lang w:val="uk-UA" w:eastAsia="uk-UA"/>
              </w:rPr>
              <w:t>19.04.1980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інститут менеджменту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нчак 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афедри фундаментальних економічних та природничих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0.1984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60" w:after="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хідний науковий центр НАН України та МОН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чин Анд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т.н., доцент, Львівська обласна 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0.1981</w:t>
            </w:r>
          </w:p>
        </w:tc>
      </w:tr>
    </w:tbl>
    <w:p>
      <w:pPr>
        <w:pStyle w:val="Normal"/>
        <w:spacing w:lineRule="auto" w:line="23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rPr/>
      </w:pPr>
      <w:r>
        <w:rPr>
          <w:lang w:val="uk-UA"/>
        </w:rPr>
        <w:t>Директор</w:t>
      </w:r>
      <w:r>
        <w:rPr>
          <w:b/>
          <w:lang w:val="uk-UA"/>
        </w:rPr>
        <w:t xml:space="preserve"> </w:t>
        <w:br/>
      </w:r>
      <w:r>
        <w:rPr>
          <w:lang w:val="uk-UA"/>
        </w:rPr>
        <w:t xml:space="preserve">Західного наукового центру </w:t>
        <w:br/>
        <w:t>НАН України та МОН України к.т.н., доцент</w:t>
        <w:tab/>
        <w:tab/>
        <w:tab/>
        <w:tab/>
        <w:tab/>
        <w:t>О.Д. Зинюк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озділ %1"/>
      <w:lvlJc w:val="left"/>
      <w:pPr>
        <w:tabs>
          <w:tab w:val="num" w:pos="0"/>
        </w:tabs>
        <w:ind w:left="113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57"/>
      <w:numFmt w:val="decimal"/>
      <w:lvlText w:val="%1."/>
      <w:lvlJc w:val="center"/>
      <w:pPr>
        <w:tabs>
          <w:tab w:val="num" w:pos="0"/>
        </w:tabs>
        <w:ind w:left="284" w:firstLine="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284" w:firstLine="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2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0" w:after="480"/>
      <w:ind w:left="0" w:right="1134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Definition">
    <w:name w:val="Definition"/>
    <w:basedOn w:val="Style11"/>
    <w:qFormat/>
    <w:rPr>
      <w:b/>
      <w:i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строка"/>
    <w:basedOn w:val="TextBody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ind w:left="284" w:right="567" w:hanging="284"/>
    </w:pPr>
    <w:rPr/>
  </w:style>
  <w:style w:type="paragraph" w:styleId="Contents2">
    <w:name w:val="TOC 2"/>
    <w:basedOn w:val="Normal"/>
    <w:next w:val="Normal"/>
    <w:pPr>
      <w:ind w:left="568" w:right="567" w:hanging="284"/>
    </w:pPr>
    <w:rPr/>
  </w:style>
  <w:style w:type="paragraph" w:styleId="Contents3">
    <w:name w:val="TOC 3"/>
    <w:basedOn w:val="Normal"/>
    <w:next w:val="Normal"/>
    <w:pPr>
      <w:ind w:left="851" w:right="567" w:hanging="284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Style14">
    <w:name w:val="Маркированный список"/>
    <w:basedOn w:val="TextBody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/>
  </w:style>
  <w:style w:type="paragraph" w:styleId="Style15">
    <w:name w:val="Назва рисунку"/>
    <w:basedOn w:val="Normal"/>
    <w:qFormat/>
    <w:pPr>
      <w:widowControl w:val="false"/>
      <w:spacing w:before="0" w:after="360"/>
      <w:ind w:left="499" w:hanging="499"/>
    </w:pPr>
    <w:rPr>
      <w:spacing w:val="-6"/>
    </w:rPr>
  </w:style>
  <w:style w:type="paragraph" w:styleId="Style16">
    <w:name w:val="Название объекта"/>
    <w:basedOn w:val="Normal"/>
    <w:next w:val="Normal"/>
    <w:qFormat/>
    <w:pPr/>
    <w:rPr>
      <w:bCs/>
    </w:rPr>
  </w:style>
  <w:style w:type="paragraph" w:styleId="Style17">
    <w:name w:val="Назва таблиці"/>
    <w:basedOn w:val="Normal"/>
    <w:qFormat/>
    <w:pPr>
      <w:keepNext w:val="true"/>
      <w:keepLines/>
      <w:ind w:left="1134" w:right="1134" w:hanging="0"/>
      <w:jc w:val="center"/>
    </w:pPr>
    <w:rPr>
      <w:spacing w:val="-6"/>
    </w:rPr>
  </w:style>
  <w:style w:type="paragraph" w:styleId="Style18">
    <w:name w:val="Рисунок"/>
    <w:basedOn w:val="Normal"/>
    <w:qFormat/>
    <w:pPr>
      <w:keepNext w:val="true"/>
      <w:keepLines/>
      <w:widowControl w:val="false"/>
      <w:spacing w:before="240" w:after="0"/>
      <w:jc w:val="center"/>
    </w:pPr>
    <w:rPr>
      <w:spacing w:val="-6"/>
    </w:rPr>
  </w:style>
  <w:style w:type="paragraph" w:styleId="Style19">
    <w:name w:val="Установи"/>
    <w:basedOn w:val="Normal"/>
    <w:qFormat/>
    <w:pPr>
      <w:keepNext w:val="true"/>
      <w:keepLines/>
      <w:spacing w:before="120" w:after="120"/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autoSpaceDE w:val="false"/>
      <w:ind w:left="540" w:right="386" w:hanging="0"/>
      <w:jc w:val="center"/>
    </w:pPr>
    <w:rPr>
      <w:rFonts w:ascii="Arial" w:hAnsi="Arial" w:cs="Arial"/>
      <w:b/>
      <w:bCs/>
      <w:lang w:val="uk-UA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Знак Char"/>
    <w:basedOn w:val="Normal"/>
    <w:qFormat/>
    <w:pPr>
      <w:ind w:firstLine="709"/>
      <w:jc w:val="both"/>
    </w:pPr>
    <w:rPr/>
  </w:style>
  <w:style w:type="paragraph" w:styleId="Style23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54:00Z</dcterms:created>
  <dc:creator>test</dc:creator>
  <dc:description/>
  <cp:keywords/>
  <dc:language>en-US</dc:language>
  <cp:lastModifiedBy>temp</cp:lastModifiedBy>
  <cp:lastPrinted>2014-10-06T15:21:00Z</cp:lastPrinted>
  <dcterms:modified xsi:type="dcterms:W3CDTF">2014-10-10T12:57:00Z</dcterms:modified>
  <cp:revision>74</cp:revision>
  <dc:subject/>
  <dc:title>Додаток 2</dc:title>
</cp:coreProperties>
</file>