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2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lang w:val="uk-UA"/>
        </w:rPr>
        <w:t>талановитих молодих учених і спеціалістів на здобуття премій обласної державної адміністрації та обласної ради для працівників наукових установ НАН України та вищих навчальних закладів ІІІ-ІV рівнів акредитації Львівської област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b/>
          <w:lang w:val="uk-UA"/>
        </w:rPr>
        <w:t>2015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80"/>
        <w:gridCol w:w="4080"/>
        <w:gridCol w:w="1276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'я, по-батьков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уковий ступінь, 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народжен-ня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о-механічний інститут ім. Г.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йтович Андрій Андр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нженер 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05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о Богдан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інська Ірина Ярослав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9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.ф.-м.н., докт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ат Михайло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акович Олександр Геннад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евич Людмила Франк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о Христина Серг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7.199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икладних проблем механіки і математики ім. Я.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шлей Василь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0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ик Олександр О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бадинський Ігор Яро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ф.-м.н., науковий співробі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4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отчин Леся Ром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уш Оксана Андрії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оморець Юлія Ігорі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Інститут регіональних досліджень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-Юрчишин Мар’яна Анд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I категорії відділу розвитку територіальних громад і транскордонного співробіт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ишин Іри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е.н., науковий співробітник відділу регіональної фінансо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щух Іри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е.н., молодший науковий співробітник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ділу регіональної економіч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uk-UA"/>
              </w:rPr>
              <w:t>Лизак Олексій Орестович</w:t>
            </w:r>
            <w:bookmarkEnd w:id="0"/>
            <w:bookmarkEnd w:id="1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>
                <w:sz w:val="22"/>
                <w:szCs w:val="22"/>
                <w:lang w:val="uk-UA"/>
              </w:rPr>
              <w:t>магістр, інженер ІІ категорії</w:t>
            </w:r>
            <w:bookmarkEnd w:id="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Віра Васил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б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енко Олена Богд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відділу геології і геохімії твердих горючих коп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ович Наталія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геол.н., провідний інженер відділу геохімії глибинних флюї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ів Оксана Ром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щак Назарій Анатол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систем автоматизованого проек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Юрій Олег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.т.н., асистент кафедри електроприводу та комп’ютеризованих електромеханічн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кевич Катерина Олег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 кафедри менеджменту і міжнародн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ий Роман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.т.н., молодший науковий співробітник кафедри напівпровідникової електро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інський Володимир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доцент кафедри хімічної технології переробки пласт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ець Олена Вале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деталей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йко Ярослав Богд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47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і.н., асистент кафедри історії України та етнокомун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карчук Оксана Пет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 арх., асистент кафедри архітектурного проек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ин Богдан Георг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будівельн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ин Ігор Ром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вищої геодезії та астроно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Роман Яро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 кафедри прикладної фізики та наноматеріал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овський Сергій Ві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асистент кафедри технологій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юк Ірина Ю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систент кафедри сход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ан Ігор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ю.н., асистент кафедри міжнарод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йбіда Христина І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ф.н., доцент кафедри класичної філ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ьо Іван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заступник начальника науково-дослідної час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1983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иляк Андрій Олег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асистент кафедри теорії функцій і теорії ймовір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дчук Петро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х.н., асистент кафедри аналітичної 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ишин Оксана Степ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, доцент кафедри менедж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пко Богда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і.н., асистент кафедри нової та новітньої історії зарубіжних краї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ко Борис Іг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завідувач лабораторії Науково-технічного і навчального центру низькотемпературн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валко Анна Богд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г.н., доцент кафедр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хла Марія Ром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б.н., доцент кафедри біо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ук Юрій О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доцент кафедри прикладної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зинський Андрій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кафедри фармацевтичної, органічної і біоорганічної хім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Христина Богд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кафедри терапевтичної стоматології ФП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ч Оксана Ю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кафедри педіатрії і неонатології ФП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ик Ольг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мед.н., асистент кафедри анестезіології та інтенсивної терап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Ореста Євге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ед.н., доцент кафедри загальної педагогіки та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а Ірина І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психол.н., доцент, доцент кафедри педагогіки та методики початков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198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134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Брик Гали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е.н., в.о. доцента кафедри бухгалтерського обліку і ауди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Олійник</w:t>
            </w:r>
            <w:r>
              <w:rPr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Роман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.ф.-м.н., старший викладач кафедри вищої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Андрій Андр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 кафедри менеджменту організацій і адмініст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ишин Ярослав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ст. викладач кафедри автоматизації та комп’ютерно-інтегрованих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1983</w:t>
            </w:r>
          </w:p>
        </w:tc>
      </w:tr>
      <w:tr>
        <w:trPr>
          <w:trHeight w:val="777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національний університет ветеринарної медицини та біотехнологій </w:t>
              <w:br/>
              <w:t>ім. С.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ло Богдан Степ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.с.-г.н., доцент кафедри технології виробництва продукції дрібн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тий Андрій Ром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вет.н., доцент кафедри внутрішніх хвороб тварин та клінічної 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в Галина Ярослав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е.н., доцент, професор кафедри менеджмен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овчук Марія Олег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і.н., доцент кафедри тактико-спеціальної пі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комерційна академі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ин Олег Зенов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доцент кафедри експертизи товарів та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ка Наталія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викладач спецдисциплін Л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льницький Данило Яро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ф.н., молодший науковий співробітник відділу української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9.1986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чович Іванна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.і.н., молодший науковий співробітник відділу новітньої іс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8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народознавства НАН України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бровський Андрій Вікт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і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3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пка Володимир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і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10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ець Світлана Владислав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Сосновська Світлана Володимирі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к.б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штан Габріел Гаври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к Катери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 Науково-дослідного інституту прес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199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Івана Фра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шак Галина Йосиф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, в.о.ученого секре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ення фізико-хімії горючих копалин Інституту фізико-органічної хімії і вуглехімії</w:t>
            </w:r>
          </w:p>
          <w:p>
            <w:pPr>
              <w:pStyle w:val="Style19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 Л.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ня Андрій Ром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нженер II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ак Ольга Васил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к.н. держ. управл., доцент кафедри управління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фізичної культур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 Тетяна І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к.н.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з фіз. вихов. та спорту, </w:t>
            </w:r>
            <w:r>
              <w:rPr>
                <w:sz w:val="22"/>
                <w:szCs w:val="22"/>
                <w:lang w:val="uk-UA"/>
              </w:rPr>
              <w:t>старший викладач кафедри легкої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98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ія сухопутних військ ім.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ак Сергій Серг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.н. з фіз. вихов. та спорту, викладач кафедри фізичного виховання, спеціальної фізичної підготовки і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тське відділення Інституту геофізики ім. С.І. Субботін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ашкіна Олександра Анатол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геол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98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уркан Катерина Серг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банківської справи Університету банківської справи НБ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як Вір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к.е.н., доцент кафедри фінансів та фінансової без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національна музична академія ім. М.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иляк Ірина І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 кафедри хорового дириг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атематичного моделювання Інституту прикладних проблем механіки і математики ім. Я. С. 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ок Анастасія Євге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Інститут фізичної оптики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ека Богдан Євге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безпеки життєдіяльності МН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Мандрона Марія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старший викладач кафедри управління інформаційною безпе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198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Бабенко Вікторія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н.соц.комун., завідувач кафедри журналі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11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державна фінансова академі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Василь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 кафедри іноземних 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центр Інституту космічних досліджень НАН та НКА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Ростислав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женер </w:t>
            </w:r>
            <w:r>
              <w:rPr>
                <w:sz w:val="22"/>
                <w:szCs w:val="22"/>
                <w:shd w:fill="FFFFFF" w:val="clear"/>
                <w:lang w:val="uk-UA"/>
              </w:rPr>
              <w:t>II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4.198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учко Любомир Степ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г.н., в.о. доцента кафедри теорії і практики туризму і готе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криньковський Руслан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uk-UA" w:eastAsia="en-US"/>
              </w:rPr>
              <w:t>к.е.н., доцент кафедри економіки підприємств та інформаційних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9.05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З ПАТ «Львівський інститут менеджменту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Тарас Дмит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соціол.н., завідувач кафедри гуманітарних дисципл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медичний інститу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панський Борис Федо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 кафедри ортопедичної стомат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9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  <w:br/>
      </w:r>
      <w:r>
        <w:rPr>
          <w:lang w:val="uk-UA"/>
        </w:rPr>
        <w:t xml:space="preserve">Західного наукового центру </w:t>
        <w:br/>
        <w:t>НАН України та МОН України к.т.н., доцент</w:t>
        <w:tab/>
        <w:tab/>
        <w:tab/>
        <w:tab/>
        <w:tab/>
        <w:t>О.Д. Зинюк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57"/>
      <w:numFmt w:val="decimal"/>
      <w:lvlText w:val="%1."/>
      <w:lvlJc w:val="center"/>
      <w:pPr>
        <w:tabs>
          <w:tab w:val="num" w:pos="0"/>
        </w:tabs>
        <w:ind w:left="284" w:firstLine="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basedOn w:val="Style11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8:00Z</dcterms:created>
  <dc:creator>test</dc:creator>
  <dc:description/>
  <cp:keywords/>
  <dc:language>en-US</dc:language>
  <cp:lastModifiedBy>User</cp:lastModifiedBy>
  <cp:lastPrinted>2015-09-29T12:07:00Z</cp:lastPrinted>
  <dcterms:modified xsi:type="dcterms:W3CDTF">2015-10-13T10:18:00Z</dcterms:modified>
  <cp:revision>2</cp:revision>
  <dc:subject/>
  <dc:title>Додаток 2</dc:title>
</cp:coreProperties>
</file>