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1</w:t>
      </w:r>
    </w:p>
    <w:p>
      <w:pPr>
        <w:pStyle w:val="Normal"/>
        <w:ind w:left="4820" w:hanging="14"/>
        <w:jc w:val="right"/>
        <w:rPr/>
      </w:pPr>
      <w:r>
        <w:rPr>
          <w:sz w:val="20"/>
          <w:szCs w:val="20"/>
          <w:lang w:val="uk-UA"/>
        </w:rPr>
        <w:t xml:space="preserve">до ухвали виконкому Ради </w:t>
      </w:r>
    </w:p>
    <w:p>
      <w:pPr>
        <w:pStyle w:val="Normal"/>
        <w:ind w:left="4820" w:hanging="14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ахідного наукового центру </w:t>
      </w:r>
    </w:p>
    <w:p>
      <w:pPr>
        <w:pStyle w:val="Normal"/>
        <w:ind w:left="4820" w:hanging="14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Н України та МОН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від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 xml:space="preserve">3  жовтня  2014 р. 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spacing w:before="120" w:after="0"/>
        <w:ind w:left="0" w:right="566" w:hanging="0"/>
        <w:rPr/>
      </w:pPr>
      <w:r>
        <w:rPr/>
        <w:t xml:space="preserve">відомих учених і знаних фахівців на отримання премій 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ind w:left="0" w:right="-1" w:hanging="0"/>
        <w:rPr/>
      </w:pPr>
      <w:r>
        <w:rPr/>
        <w:t xml:space="preserve">обласної держадміністрації та обласної ради для працівників наукових установ 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ind w:left="0" w:right="-1" w:hanging="0"/>
        <w:rPr>
          <w:b/>
          <w:b/>
        </w:rPr>
      </w:pPr>
      <w:r>
        <w:rPr/>
        <w:t xml:space="preserve">НАН України та вищих навчальних закладів ІІІ-ІV р. а. Львівської області у </w:t>
      </w:r>
      <w:r>
        <w:rPr>
          <w:b/>
        </w:rPr>
        <w:t>2014</w:t>
      </w:r>
      <w:r>
        <w:rPr/>
        <w:t xml:space="preserve"> </w:t>
      </w:r>
      <w:r>
        <w:rPr>
          <w:b/>
        </w:rPr>
        <w:t>р.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0"/>
        <w:gridCol w:w="3544"/>
        <w:gridCol w:w="3260"/>
      </w:tblGrid>
      <w:tr>
        <w:trPr>
          <w:trHeight w:val="6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972" w:leader="none"/>
                <w:tab w:val="left" w:pos="2880" w:leader="none"/>
              </w:tabs>
              <w:ind w:left="0" w:right="-10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з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ізвище, ім’я, по-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уковий ступінь, вчене звання, по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151" w:leader="none"/>
              </w:tabs>
              <w:ind w:left="0" w:right="-82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ісце прац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ак Ярослав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б.н., старший науковий співробітник відділу сигнальних механізмів кліт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як Володимир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філос. н., професор, завідувач кафедри філософії імені професора Валерія Григоровича Скот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ець Орест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.мистецтв., професор, завідувач кафедри художньої керамі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національна академія мистецтв</w:t>
            </w:r>
          </w:p>
        </w:tc>
      </w:tr>
      <w:tr>
        <w:trPr>
          <w:trHeight w:val="6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шко Мирослав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с.-г.н., професор, завідувач кафедри лісової таксації та лісовпорядк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лісотехнічний університет 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ко Олег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ф.-м.н., старший науковий співробітник, завідувач відді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а Марія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ю.н., доцент, доцент кафедри господарсько-правових дисциплі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державний університет внутрішніх справ МВС Україн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Петро Володими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е.н., старший науковий співробітник, старший науковий співробітник відділу регіональної екологічної політики та природокорист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регіональних досліджень НАН України</w:t>
            </w:r>
          </w:p>
        </w:tc>
      </w:tr>
      <w:tr>
        <w:trPr>
          <w:trHeight w:val="6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чак Любов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т.н., старший науковий співробітник, старший науковий співробітник відділу геоелектромагнітних мет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атське відділення Інституту геофізики ім. С.І. Субботіна НАН 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ь Ів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т.н., старший науковий співробітник, провідний науковий співробітник відді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еханічний інститу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Г.В. Карпенка НАН України</w:t>
            </w:r>
          </w:p>
        </w:tc>
      </w:tr>
      <w:tr>
        <w:trPr>
          <w:trHeight w:val="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тун 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геол.н., старший науковий співробітник, старший науковий співробітник відділу седиментології провінцій горючих копал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ології і геохімії горючих копалин НАН 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инська І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б.н., доцент, доцент кафедри </w:t>
            </w:r>
            <w:r>
              <w:rPr>
                <w:rStyle w:val="St1"/>
                <w:lang w:val="uk-UA"/>
              </w:rPr>
              <w:t>теорії і практики туризму і готельного госпо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інститут економіки і туризм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чковська Олена Ль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мед.н., доцент, доцент кафедри пропедевтики педіатрії та медичної ген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ушняк Василь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с.-г.н., доцент, в.о. професора, завідувач кафедри ґрунтознавства, землеробства і агрохім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lang w:val="uk-UA"/>
              </w:rPr>
            </w:pPr>
            <w:r>
              <w:rPr>
                <w:lang w:val="uk-UA"/>
              </w:rPr>
              <w:t>Лубенець Віра Іль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52" w:leader="none"/>
              </w:tabs>
              <w:ind w:right="-147" w:hanging="0"/>
              <w:rPr>
                <w:lang w:val="uk-UA"/>
              </w:rPr>
            </w:pPr>
            <w:r>
              <w:rPr>
                <w:lang w:val="uk-UA"/>
              </w:rPr>
              <w:t>д.х.н., професор, професор кафедри технології біологічно активних сполук, фармації та біотехнолог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Львівська політехніка”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ович Віктор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ф.-м. н., доцент, професор кафедри механі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Дмитр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ф.-м.н., старший науковий співробітник, завідувач відді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их проблем механіки і математики ім. Я.С. Підстригача НАН 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іл Василь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філол.н., професор, завідувач відділу фолькло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народознавства НАН 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яр Ігор Яро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і.н., доцент, заступник директора з науков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ознавства ім. І. Крип’якевича НАН 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ільник Любо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т.н., д.ю.н., професор, професор ПВНЗ «Львівський університет бізнесу та пра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ий науковий центр НАН України і МОН Украї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тий Зеновій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с.-г.н., професор, завідувач кафедри генетики і розведення, декан біолого-технологічного факульт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ветеринарної медицини та біотехнологій ім. С.З. Ґжицьког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</w:t>
      </w:r>
      <w:r>
        <w:rPr>
          <w:b/>
          <w:sz w:val="26"/>
          <w:szCs w:val="26"/>
          <w:lang w:val="uk-UA"/>
        </w:rPr>
        <w:t xml:space="preserve"> </w:t>
        <w:br/>
      </w:r>
      <w:r>
        <w:rPr>
          <w:sz w:val="26"/>
          <w:szCs w:val="26"/>
          <w:lang w:val="uk-UA"/>
        </w:rPr>
        <w:t xml:space="preserve">Західного наукового центру </w:t>
        <w:br/>
        <w:t xml:space="preserve">НАН України та МОН України </w:t>
      </w:r>
    </w:p>
    <w:p>
      <w:pPr>
        <w:pStyle w:val="Normal"/>
        <w:rPr/>
      </w:pPr>
      <w:r>
        <w:rPr>
          <w:sz w:val="26"/>
          <w:szCs w:val="26"/>
          <w:lang w:val="uk-UA"/>
        </w:rPr>
        <w:t>к. т. н., доцент</w:t>
        <w:tab/>
        <w:tab/>
        <w:tab/>
        <w:tab/>
        <w:tab/>
        <w:tab/>
        <w:tab/>
        <w:tab/>
        <w:tab/>
        <w:t>О.Д. Зи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basedOn w:val="Style11"/>
    <w:qFormat/>
    <w:rPr>
      <w:b/>
      <w:i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3">
    <w:name w:val="Красная строка"/>
    <w:basedOn w:val="TextBody"/>
    <w:qFormat/>
    <w:pPr>
      <w:ind w:firstLine="567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5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6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7">
    <w:name w:val="Название объекта"/>
    <w:basedOn w:val="Normal"/>
    <w:next w:val="Normal"/>
    <w:qFormat/>
    <w:pPr/>
    <w:rPr>
      <w:bCs/>
    </w:rPr>
  </w:style>
  <w:style w:type="paragraph" w:styleId="Style18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19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20">
    <w:name w:val="Цитата"/>
    <w:basedOn w:val="Normal"/>
    <w:qFormat/>
    <w:pPr>
      <w:ind w:left="1080" w:right="926" w:hanging="0"/>
      <w:jc w:val="center"/>
    </w:pPr>
    <w:rPr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Style2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2:00Z</dcterms:created>
  <dc:creator>test</dc:creator>
  <dc:description/>
  <cp:keywords/>
  <dc:language>en-US</dc:language>
  <cp:lastModifiedBy>temp</cp:lastModifiedBy>
  <cp:lastPrinted>2014-10-06T12:18:00Z</cp:lastPrinted>
  <dcterms:modified xsi:type="dcterms:W3CDTF">2014-10-10T12:57:00Z</dcterms:modified>
  <cp:revision>52</cp:revision>
  <dc:subject/>
  <dc:title>Додаток 1</dc:title>
</cp:coreProperties>
</file>