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Додаток 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566" w:hanging="0"/>
        <w:rPr/>
      </w:pPr>
      <w:r>
        <w:rPr/>
        <w:t xml:space="preserve">відомих учених і знаних фахівців на отримання премій 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</w:rPr>
      </w:pPr>
      <w:r>
        <w:rPr/>
        <w:t xml:space="preserve">обласної держадміністрації та обласної ради для працівників наукових установ НАН України та вищих навчальних закладів ІІІ-ІV р. а. Львівської області у </w:t>
      </w:r>
      <w:r>
        <w:rPr>
          <w:b/>
        </w:rPr>
        <w:t>201</w:t>
      </w:r>
      <w:r>
        <w:rPr>
          <w:b/>
          <w:lang w:val="en-US"/>
        </w:rPr>
        <w:t>5</w:t>
      </w:r>
      <w:r>
        <w:rPr/>
        <w:t xml:space="preserve"> </w:t>
      </w:r>
      <w:r>
        <w:rPr>
          <w:b/>
        </w:rPr>
        <w:t>р.</w:t>
      </w:r>
    </w:p>
    <w:p>
      <w:pPr>
        <w:pStyle w:val="Style20"/>
        <w:tabs>
          <w:tab w:val="clear" w:pos="720"/>
          <w:tab w:val="left" w:pos="9922" w:leader="none"/>
          <w:tab w:val="left" w:pos="10065" w:leader="none"/>
        </w:tabs>
        <w:ind w:left="0" w:right="-1" w:hanging="0"/>
        <w:rPr>
          <w:b/>
          <w:b/>
        </w:rPr>
      </w:pPr>
      <w:r>
        <w:rPr>
          <w:b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37"/>
        <w:gridCol w:w="3866"/>
        <w:gridCol w:w="3395"/>
      </w:tblGrid>
      <w:tr>
        <w:trPr>
          <w:trHeight w:val="6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з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ізвище, ім’я, по-батьков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уковий ступінь, вчене звання, посад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151" w:leader="none"/>
              </w:tabs>
              <w:ind w:left="0" w:right="-82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ісце праці</w:t>
            </w:r>
          </w:p>
        </w:tc>
      </w:tr>
      <w:tr>
        <w:trPr>
          <w:trHeight w:val="7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eastAsia="en-US"/>
              </w:rPr>
              <w:t>Войчишин Віктор Казими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.б.н., старший науковий співробіт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Державний природознавчий музей НАН 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shd w:fill="FFFFFF" w:val="clear"/>
              </w:rPr>
              <w:t>Данилик Іван Микола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.б.н., старший науковий співробітник, в.о. провідного наукового співробітника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екології Карпат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Мар’яна Льв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і.н., доцент, професор кафедри Класичних, Візантійських і Сер</w:t>
            </w:r>
            <w:r>
              <w:rPr/>
              <w:t>едньовічних студі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католицький університет</w:t>
            </w:r>
          </w:p>
        </w:tc>
      </w:tr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пилюк Оксана Іван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е.н., професор, </w:t>
            </w:r>
            <w:r>
              <w:rPr/>
              <w:t>завідувач кафедри банківської справ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комерційна академі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>Лозинський Орест Юліа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52" w:leader="none"/>
              </w:tabs>
              <w:ind w:right="-147" w:hanging="0"/>
              <w:rPr>
                <w:lang w:val="uk-UA"/>
              </w:rPr>
            </w:pPr>
            <w:r>
              <w:rPr>
                <w:lang w:val="uk-UA"/>
              </w:rPr>
              <w:t>д.т.н., професор, завідувач кафедри електроприводу і комп’ютеризованих електромеханічних систе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“Львівська політехніка”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’єнко Лідія Борис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 доцент, доцент кафедри неврологі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гірний Тарас Семе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.ф.-м.н.,</w:t>
            </w:r>
            <w:r>
              <w:rPr>
                <w:lang w:val="en-US"/>
              </w:rPr>
              <w:t xml:space="preserve"> </w:t>
            </w:r>
            <w:r>
              <w:rPr/>
              <w:t>професор,</w:t>
            </w:r>
            <w:r>
              <w:rPr>
                <w:lang w:val="en-US"/>
              </w:rPr>
              <w:t xml:space="preserve"> </w:t>
            </w:r>
            <w:r>
              <w:rPr/>
              <w:t>завідувач відділом</w:t>
            </w:r>
            <w:r>
              <w:rPr>
                <w:lang w:val="en-US"/>
              </w:rPr>
              <w:t xml:space="preserve"> </w:t>
            </w:r>
            <w:r>
              <w:rPr/>
              <w:t>некласичних задач</w:t>
            </w:r>
            <w:r>
              <w:rPr>
                <w:lang w:val="en-US"/>
              </w:rPr>
              <w:t xml:space="preserve"> </w:t>
            </w:r>
            <w:r>
              <w:rPr/>
              <w:t>механіки та тепломасоперенесен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Центр математичного моделювання Інституту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Катерина Олексі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психол.н., доцент, професор кафедри психологі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Палига</w:t>
            </w:r>
            <w:r>
              <w:rPr>
                <w:lang w:val="uk-UA"/>
              </w:rPr>
              <w:t xml:space="preserve"> </w:t>
            </w:r>
            <w:r>
              <w:rPr/>
              <w:t>Євген Микола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е.н., професор, </w:t>
            </w:r>
            <w:r>
              <w:rPr/>
              <w:t>завідувач кафедри економіки та маркетингу у видавничо-поліграфічному комплекс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академія друкар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ин Мар’ян Пет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н. з фіз. вихов. та спорту, доцент, доцент кафедри олімпійського, професійного та адаптивного спорт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пський Євген Пет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т.н., старший науковий співробітник, провідний науковий співробіт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еханічний інститут ім. Г.В. Карпенка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ак Тарас Євген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т.н., </w:t>
            </w:r>
            <w:r>
              <w:rPr>
                <w:color w:val="000000"/>
              </w:rPr>
              <w:t>доцент, проректор з науково-дослідної робо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безпеки життєдіяльності МНС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каб Ігор Петр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.ф.-м.н., </w:t>
            </w:r>
            <w:r>
              <w:rPr>
                <w:lang w:val="uk-UA"/>
              </w:rPr>
              <w:t>старший науковий співробітник</w:t>
            </w:r>
            <w:r>
              <w:rPr/>
              <w:t>, заступник директ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 імені О.Г. Влоха МО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оронянська Ірина Зеновії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е.н.</w:t>
            </w:r>
            <w:r>
              <w:rPr/>
              <w:t xml:space="preserve">, професор, заступник директора з наукової робот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регіональних досліджень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йт Володимир Михайл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мед.н., професор, завідувач кафедри внутрішньої медицини №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медичний інститут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Шаваровський Богдан Зеновіє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ф.-м.н., старший науковий співробітник, провідний науковий співробітник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ститут прикладних проблем механіки і математики ім. Я.С. Підстригача НАН Украї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йка Андрій Михайл</w:t>
            </w:r>
            <w:r>
              <w:rPr/>
              <w:t>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ф.-м.н., старший науковий співробітник, провідний науковий співробіт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</w:tr>
      <w:tr>
        <w:trPr>
          <w:trHeight w:val="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Алла Іванів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.ф.н., старший науковий співробітник, заступник директора з наукової робо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Івана Франка НАН Україн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Яковлев Максим Юрій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.т.н., старший науковий співробітник, заступник начальника Наукового центру Сухопутних військ з наукової робо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я сухопутних військ імені гетьмана Петра Сагайдачн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а Роман Ярославови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.т.н., доцент кафедри рухомого складу і колії Львівської філії Дніпетровського національного університету залізничного транспорту імені академіка В. Лазаря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ий науковий центр НАН України і МО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Директор</w:t>
      </w:r>
      <w:r>
        <w:rPr>
          <w:b/>
          <w:sz w:val="26"/>
          <w:szCs w:val="26"/>
          <w:lang w:val="uk-UA"/>
        </w:rPr>
        <w:t xml:space="preserve"> </w:t>
        <w:br/>
      </w:r>
      <w:r>
        <w:rPr>
          <w:sz w:val="26"/>
          <w:szCs w:val="26"/>
          <w:lang w:val="uk-UA"/>
        </w:rPr>
        <w:t xml:space="preserve">Західного наукового центру </w:t>
        <w:br/>
        <w:t>НАН України та МОН України к. т. н., доцент</w:t>
        <w:tab/>
        <w:tab/>
        <w:tab/>
        <w:tab/>
        <w:t>О.Д. Зи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basedOn w:val="Style11"/>
    <w:qFormat/>
    <w:rPr>
      <w:b/>
      <w:i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8:00Z</dcterms:created>
  <dc:creator>test</dc:creator>
  <dc:description/>
  <cp:keywords/>
  <dc:language>en-US</dc:language>
  <cp:lastModifiedBy>User</cp:lastModifiedBy>
  <cp:lastPrinted>2015-09-29T11:43:00Z</cp:lastPrinted>
  <dcterms:modified xsi:type="dcterms:W3CDTF">2015-10-13T10:18:00Z</dcterms:modified>
  <cp:revision>2</cp:revision>
  <dc:subject/>
  <dc:title>Додаток 1</dc:title>
</cp:coreProperties>
</file>