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0206" w:hanging="84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ухвали виконкому Ради  ЗНЦ НАН України і МОН України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л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хідного наукового цент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4 рік та на перспективу до 2018 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 реалізації завдань і заходів Концепції розвитку Національної академії наук України на 2014-2023 роки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680"/>
        <w:gridCol w:w="1620"/>
        <w:gridCol w:w="1911"/>
        <w:gridCol w:w="2409"/>
        <w:gridCol w:w="4253"/>
      </w:tblGrid>
      <w:tr>
        <w:trPr>
          <w:tblHeader w:val="true"/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мін реалізації захо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ідповідальні за викон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firstLine="14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конавц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чікувані результа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7"/>
        <w:gridCol w:w="4681"/>
        <w:gridCol w:w="1419"/>
        <w:gridCol w:w="163"/>
        <w:gridCol w:w="96"/>
        <w:gridCol w:w="1580"/>
        <w:gridCol w:w="300"/>
        <w:gridCol w:w="6"/>
        <w:gridCol w:w="2373"/>
        <w:gridCol w:w="38"/>
        <w:gridCol w:w="23"/>
        <w:gridCol w:w="4140"/>
        <w:gridCol w:w="16"/>
        <w:gridCol w:w="8"/>
      </w:tblGrid>
      <w:tr>
        <w:trPr>
          <w:tblHeader w:val="true"/>
          <w:trHeight w:val="30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1103" w:hanging="785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ординація наукових досліджень</w:t>
            </w:r>
          </w:p>
        </w:tc>
      </w:tr>
      <w:tr>
        <w:trPr>
          <w:trHeight w:val="9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виконкому Ради та Ради Західного наукового центру НАН України та МОН України (ЗНЦ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о не менше двох засідань Ради та чотирьох засідань виконкому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З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 України та МОН України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й секретар ЗНЦ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ізація діяльності ЗНЦ щодо координації наукових досліджень та вирішення регіональних проблем</w:t>
            </w:r>
          </w:p>
        </w:tc>
      </w:tr>
      <w:tr>
        <w:trPr>
          <w:trHeight w:val="38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ити склад наукових секцій, у тому числі за рахунок залучення вче</w:t>
              <w:softHyphen/>
              <w:t>них осві</w:t>
              <w:softHyphen/>
              <w:t>тянської галузі та національ</w:t>
              <w:softHyphen/>
              <w:t>них галузевих академій наук, фахівців промислових підприємств та органів самоврядування обласних та міських (районних) рівні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ЗНЦ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й секретар ЗН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 відділень та керівники секці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НЦ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ширення взаємодії вчених НАН України з ученими інших ланок наукової та освітянської галузі, з фахівцями міністерств і відомств</w:t>
            </w:r>
          </w:p>
        </w:tc>
      </w:tr>
      <w:tr>
        <w:trPr/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792" w:hanging="43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ково-експертна діяльність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 та направити звернення до органів місцевого самоврядування щодо розширення використання науково-експертних можливостей установ НАН України і МОН України для розв’язання актуальних проблем розвитку відповідних регіоні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секцій ЗН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 відділень та керівники секці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Н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ідувач відділу ЗНЦ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годження дієвих зв’язків установ з орга</w:t>
              <w:softHyphen/>
              <w:t>нами місцевого самоврядування з метою посилення рівня наукового забезпечення розвитку галузей економіки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інформаційне, науково-аналітичне та експертне забезпечення діяльності органів державної влади та органів місцевого самоврядування, наукових установ, закладів освіти, ділових об`єднань та громадських організаці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секцій ЗН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 відділень та керівники секці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НЦ, завідувач відділу ЗНЦ,</w:t>
            </w:r>
          </w:p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лови науково-координаційних рад в областях 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та поширення науково-аналі</w:t>
              <w:softHyphen/>
              <w:t>тичних матеріалів, бюлетенів.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ширення практики науково-технічного прогнозування та її запровадження для планування розвитку регіоні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З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ститут регіональних дослідж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 України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 представлення до обласних держав</w:t>
              <w:softHyphen/>
              <w:t>них адміністрацій науково-аналітичних матеріалів із пропозиціями щодо інноваційного розвитку регіонів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чаткування підготовки регулярних аналітичних доповідей щодо науково-технічного та інноваційного розвитку західного регіону України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рр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секцій ЗН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 науково-координаційних рад в областях регіону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ня структури та змісту і підготовка доповіді щодо науково-технічного та інноваційного розвитку областей західного регіону України</w:t>
            </w:r>
          </w:p>
        </w:tc>
      </w:tr>
      <w:tr>
        <w:trPr/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firstLine="7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фективність наукових досліджень, форми і методи їх організації та контролю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увати практику звітування про роботу директорів (керівників) установ та перспектив розвитку наукових установ при їх обранні на новий термін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З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й секретар ЗНЦ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актуальності та виконання наукових досліджень</w:t>
            </w:r>
          </w:p>
        </w:tc>
      </w:tr>
      <w:tr>
        <w:trPr>
          <w:trHeight w:val="30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ити розгляд на засіданнях викон</w:t>
              <w:softHyphen/>
              <w:t>кому Ради ЗНЦ презентаційних допо</w:t>
              <w:softHyphen/>
              <w:t>відей керівників наукових напрямків, які розвиваються в установах ЗН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З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й секретар ЗНЦ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ення якості проведення наукових досліджень та відповідальності виконавці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firstLine="7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нноваційна діяльність та зв’язки з виробництвом</w:t>
            </w:r>
          </w:p>
        </w:tc>
      </w:tr>
      <w:tr>
        <w:trPr>
          <w:trHeight w:val="30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активну участь установ НАН України у розробленні середньострокових пр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тетних напрямів інноваційної дія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і регіонального рівня на 2017-2021 р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рр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З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Д, зав. відділу ЗНЦ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середньострокових пріоритетних напрямів інноваційної діяльності загальнодержавного та галузевого рівнів на 2017-2021 рр.</w:t>
            </w:r>
          </w:p>
        </w:tc>
      </w:tr>
      <w:tr>
        <w:trPr>
          <w:trHeight w:val="30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моніторинг досягнень науко</w:t>
              <w:softHyphen/>
              <w:t>вих установ та ВНЗ регіону. Створити каталог інноваційних розробок академічних установ та ВНЗ ЗНЦ та розробити рекомендації щодо їх ефективного використання у різних галузях економік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ЗНЦ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 ЗНЦ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ок  та підвищення ефективності інноваційної діяльності в регіоні</w:t>
            </w:r>
          </w:p>
        </w:tc>
      </w:tr>
      <w:tr>
        <w:trPr>
          <w:trHeight w:val="302" w:hRule="atLeast"/>
        </w:trPr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firstLine="7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кове забезпечення вирішення актуальних проблем розвитку регіонів</w:t>
            </w:r>
          </w:p>
        </w:tc>
      </w:tr>
      <w:tr>
        <w:trPr>
          <w:trHeight w:val="30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ідання Ради центру, на якому розглянути та затвердити плани реалізації завдань і заходів Концепції з урахуванням пріоритетних проблем регіону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З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й секретар ЗНЦ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ищення науково-організаційного рівня діяльності ЗНЦ</w:t>
            </w:r>
          </w:p>
        </w:tc>
      </w:tr>
      <w:tr>
        <w:trPr>
          <w:trHeight w:val="30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и пропозиції Президії НАН України щодо забезпечення на нормативно-право</w:t>
              <w:softHyphen/>
              <w:t xml:space="preserve">вому рівні підвищення ролі регіональних наукових центрів у формуванні, науково-експертному супроводженні та реалізації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 і планів науково-технічн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іально-економічного і 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ього розвитку регіонів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З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й секретар ЗНЦ, зав. відділу ЗНЦ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коналення нормативно-правової бази прийняття управлінських рішень на регіональному рівні. 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ищення інноваційної спрямованості регіональних програм і проектів</w:t>
            </w:r>
          </w:p>
        </w:tc>
      </w:tr>
      <w:tr>
        <w:trPr>
          <w:trHeight w:val="30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и до тематичних робочих планів завдання щодо моніторингу науково-технічного, інноваційного, економічного, соціального та культурного розвитку ре</w:t>
              <w:softHyphen/>
              <w:t xml:space="preserve">гіонів, підготовки аналітичних матеріалів з найважливіших проблем їх суспільно-політичного, соціально-економічного та науково-технічного розвитку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З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й секретар ЗНЦ, зав. відділу ЗНЦ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моніторингу науково-тех</w:t>
              <w:softHyphen/>
              <w:t xml:space="preserve">нічного, інноваційног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кономічног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ального та культурного розвитку регіонів.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ищення обґрунтованості та ефективності управлінських рішень, спрямо</w:t>
              <w:softHyphen/>
              <w:t>ваних на вирішення проблем розвитку регіону</w:t>
            </w:r>
          </w:p>
        </w:tc>
      </w:tr>
      <w:tr>
        <w:trPr>
          <w:trHeight w:val="302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пільне засідання рад Західного та Південного наукових центрів з проб</w:t>
              <w:softHyphen/>
              <w:t>леми запобігання надзвичайної ситуації в Калуському гірничопромисловому районі та басейні річки Дністе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З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ідний і Південний наукові центри НАН України та МОН України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зиції щодо запобігання надзви</w:t>
              <w:softHyphen/>
              <w:t>чайної ситуації в Калуському гірничо-промисловому районі</w:t>
            </w:r>
          </w:p>
        </w:tc>
      </w:tr>
      <w:tr>
        <w:trPr>
          <w:trHeight w:val="30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кому Ради ЗНЦ та науково-координацій</w:t>
              <w:softHyphen/>
              <w:t>ним радам в областях щорічно проводити спільні з облдержадміністраціями засідан</w:t>
              <w:softHyphen/>
              <w:t>ня з питань вирішення актуальних проб</w:t>
              <w:softHyphen/>
              <w:t>лем, їх експертного оцінювання, форму</w:t>
              <w:softHyphen/>
              <w:t>вання проектів та програм, важливих для соціально-економічного розвитку регіонів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З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во-координаційні ради в областях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ищення обґрунтованості та ефективності управлінських рішень щодо вирішення проблем регіонів.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ищення наукового рівня та покращення змістовного наповнення  програм та проектів</w:t>
            </w:r>
          </w:p>
        </w:tc>
      </w:tr>
      <w:tr>
        <w:trPr>
          <w:trHeight w:val="30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 участь у розробленні положення про Науково-експертну раду з розвитку продуктивних сил та реалізації регіональної політики сталого розвитку при облдержадміністраціях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З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ститут регіональних дослідж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 України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ня про Науково-експертну раду з розвитку продуктивних сил та реалізації регіональної політики сталого розвитку.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блення спільних підходів регіо</w:t>
              <w:softHyphen/>
              <w:t xml:space="preserve">нальн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рганів виконавч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и та наукової спільноти до формування і реалізації регіональної політики </w:t>
            </w:r>
          </w:p>
        </w:tc>
      </w:tr>
      <w:tr>
        <w:trPr>
          <w:trHeight w:val="302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ювати укладання договорів про спів</w:t>
              <w:softHyphen/>
              <w:t>працю ЗНЦ з регіональними центрами ін</w:t>
              <w:softHyphen/>
              <w:t>вестицій та розвитку Державного агентст</w:t>
              <w:softHyphen/>
              <w:t>ва з інвестицій та управління національ</w:t>
              <w:softHyphen/>
              <w:t>ними проектами України, регіональними відділеннями УСПП та іншими об’єднан</w:t>
              <w:softHyphen/>
              <w:t>нями представників бізнесу в справі роз</w:t>
              <w:softHyphen/>
              <w:t>витку інноваційної діяльності в регіонах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р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З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во-координаційні ради в областях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пшення координації діяльності учасників інноваційних процесів, прискорення розвитку інноваційної інфраструктури</w:t>
            </w:r>
          </w:p>
        </w:tc>
      </w:tr>
      <w:tr>
        <w:trPr>
          <w:trHeight w:val="30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півпраці з обласними радами і облдержадміністраціями ініціювати та розробляти обласні програми розвитку науково-технічного потенціалу із запровадженням щорічних конкурсів на найбільш успішні проекти на основі наукових та інноваційних розробок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З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во-координаційні ради в обла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ищення мотивації до резуль</w:t>
              <w:softHyphen/>
              <w:t>тативності наукової та інноваційної діяльності, розвиток інноваційної інфраструктури в регіоні</w:t>
            </w:r>
          </w:p>
        </w:tc>
      </w:tr>
      <w:tr>
        <w:trPr>
          <w:trHeight w:val="30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ювати створення разом з регіональними центрами інвестицій та розвитку регіональних інтернет-порталів за участю ВНЗ регіону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 З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во-координаційні ради в област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ок інноваційної інфраструктури та підвищення ефективності інноваційної діяльності в регіон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тимізація мережі наукових установ і організацій відповідно до показників їх діяльності</w:t>
            </w:r>
          </w:p>
        </w:tc>
      </w:tr>
      <w:tr>
        <w:trPr>
          <w:trHeight w:val="30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вадити систематичне проведення аналізу діяльності науков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підставі ч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пону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ізацію інститутів з урахуванням світових тенденцій розвитку відповідних галузей науки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014 р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 ЗН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ком Ради ЗНЦ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ищення ефективності діяльності інститутів</w:t>
            </w:r>
          </w:p>
        </w:tc>
      </w:tr>
      <w:tr>
        <w:trPr>
          <w:trHeight w:val="30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 пропозиції щодо зняття з обліку підприємств, які фактично не існують (не працюють, не пройшли перереєстрацію), але обліковуються в органах статистики, реєстрах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рр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Н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и установ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ізація мережі організацій НАН України</w:t>
            </w:r>
          </w:p>
        </w:tc>
      </w:tr>
      <w:tr>
        <w:trPr>
          <w:trHeight w:val="30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нити до особливого розпорядження Кабінету Міністрів України підтримку щодо утворення бюджетних установ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ЗН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ком З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ізація мережі установ НАН України</w:t>
            </w:r>
          </w:p>
        </w:tc>
      </w:tr>
      <w:tr>
        <w:trPr>
          <w:trHeight w:val="302" w:hRule="atLeast"/>
        </w:trPr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Взаємодія з освітянською галуззю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аналіз діяльності спіль</w:t>
              <w:softHyphen/>
              <w:t>них науково-навчальних структур НАН України та МОН України, вивчити досвід інших країн світу щодо інтеграції науки та освіти з метою створення сприятли</w:t>
              <w:softHyphen/>
              <w:t>вих умов для їх роботи та поши</w:t>
              <w:softHyphen/>
              <w:t xml:space="preserve">рення нов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ізаційних форм співробітництв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 рр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НЦ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рогнозування науково-освітнього та інноваційного розвитку регіону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вітлення у 2015 р. на порталі ЗНЦ інформації щодо науково-навчальних структур ЗНЦ НАН України та МОН Україн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та заохочення провідних науковців ЗНЦ до участі у викладацькій діяль</w:t>
              <w:softHyphen/>
              <w:t>ності, до підготовки нових  підручників та навчальних посібників, навчальних програм, нових лекційних курсів та циклів лабораторних робіт ВН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 рр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ЗН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 Рад ректорів в областях регіону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Ц, вищі навчальні заклади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ширення взаємодії вчених НАН України та освітян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ізація участі науковців НАН України у педагогічному процесі у ВНЗ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залучення вчених ЗНЦ до керівництва секціями та гуртками Малої академії наук, проведення літніх шкіл для школярів та студентів, роботи у складі журі під час проходження конкурсів і олімпіад. Організовувати читання провідними вченими установ НАН України для учнів-членів МАН он-лайн лекцій із сучасних проблем нау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 рр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ЗНЦ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і установи НАН України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у молоді зацікавленого ставлення до науки, підготовка майбутньої наукової змін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чаткувати та регулярно проводити конкурси спільних науково-дослідних проектів науковців НУ «Львівська політехніка» та науковців Західного наукового цент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НЦ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цільової підготовки НУ «Львівська політехніка» при ЗНЦ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ширення наукового співробітництва вчених наукових установ ЗНЦ та НУ «Львівська політехніка», ширше залучення талановитих студентів до наукової діяльност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водит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іждисциплінарні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дослідженн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ціогуманітарних проблем людини з питань – філософських, психологічних, політологічних, культурологічних науковц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ту соціогуманітарних проблем людини ЗНЦ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о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ректор Інституту соціогуманітарних проблем людини ЗНЦ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т соціогуманітарних проблем людини ЗНЦ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уковий супровід вирішення актуальних соціогуманітарних проблем людини, а також дослідження її духовного світу, психологічних чинників соціальної активності, проблем ціннісних орієнтацій в українському суспільстві та ін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роблення рекомендацій щодо вирішення конкретних проблем людини західного регі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та коорди</w:t>
              <w:softHyphen/>
              <w:t>нація зусиль вчених різних галузей та інституці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Науково-видавнича діяльні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ити якісну підготовку та випуск Бюлетеня Західного наукового цент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щорічно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ректор ЗНЦ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Ц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едставлення результатів вітчизняних наукових досліджень у сучасній доступній вітчизняній та світовій науковій спільноті форм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ити випуск журналу «Соціогуманітарні проблеми людини» та зареєструвати його, як фахове вид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вічі на рік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ректор Інституту соціогуманітарних проблем людини ЗНЦ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ститут соціогуманітарних проблем людини ЗНЦ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пуляризація результатів актуальних міждисциплінарних досліджень соціогуманітарних проблем людин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  <w:tab/>
              <w:t>Кадровий потенціал наукових установ. Розв’язання соціальних проблем науковці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чергову атестацію наукових працівників ЗНЦ з метою підвищення рівня їх професійної підготовки, результативності роботи та ефективності прац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. 2014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І кв. 2015 р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ректор ЗНЦ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технічна рада ЗНЦ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забезпечено підвищення рівня професійної підготовки, результативності роботи та ефективності праці наукових працівникі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ювати на законодавчому рівні питання створення житлово-будівельних кооперативів для будівництва житла на земельних ділянках, які знаходяться в постійному користуванні НАН України, із залученням коштів працівників Академ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а ЗНЦ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ком Ради ЗНЦ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увати земельну ділянку для будівництва житла та сприяти організаційному супроводу формування кооперативів та будівництва житл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9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увати звернення до обласних адміністрацій західного регіону України щодо преміювання молодих учених, які працюють чи навчаються у аспірантурах наукових установ та вищих навчальних заклада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ЗНЦ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Н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й секретар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тримка молодих учених, які працюють чи навчаються у аспірантурах наукових установ та вищих навчальних закладах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й виявлення обдарованих і талановитих дітей в рамках співпраці з Львівською Малою академією наук учнівської молод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й секретар ЗНЦ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і секції З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дітей та молоді й розширення співпраці наукових установ НАН України з МАН України. Проведення на базі наукових установ НАН України днів відкритих дверей для ознайомлення з лабораторіями і відділами інститутів, читання тематичних лекцій, проведення екскурсій, відвідини музеїв видатних учених, розташованих у наукових установах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 Забезпечення досліджень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новлення каталогу сучасного обладнання наукових установ та ВНЗ регіону з метою створення центрів колективного користування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 рр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 ЗНЦ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рогнозування науково-освітнього та інноваційного розвитку регіону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ворення центрів колективного користування сучасного обладнання наукових установ та ВНЗ з метою їх ефективного використан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ня аналізу кількісного та якісного складу співробітників установ ЗНЦ, фінансового забезпечення досліджень, результативності їх діяльності, участі у міжнародних наукових програмах і проек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 р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 ЗНЦ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рогнозування науково-освітнього та інноваційного розвитку регіону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координації наукових досліджень та ефективності використання бюджетних коштів, поширення успішного досвіду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оведення аналізу ефективності використання майна НАН України установами ЗНЦ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.-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 ЗНЦ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рогнозування науково-освітнього та інноваційного розвитку регіону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ективне використання нерухомого майна НАН Україн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 Нормативно-правова база діяльності НАН Україн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асть в обговоренні проектів Закону України «Про внесення змін до Закону України «Про наукову і науково-технічну діяльність» і Закону України «Про вищу освіту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ЗНЦ, директор ЗНЦ,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секцій ЗНЦ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і секції ЗНЦ, Відділ прогнозування науково-освітнього та інноваційного розвитку регіону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коналення правового регулювання наукової та освітньої діяльност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працювання механізмів співфінансування наукових досліджень та надання освітніх послуг установами НАН України і ВН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 Міжнародне наукове і науково-технічне співробітниц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ізація міжнародного наукового співробітництва у рамках укладених Західним науковим центром угод із Люблінським відділенням Польської академії наук, Баварською академією наук, Українським вільним університетом (Мюнхе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.–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секцій ЗНЦ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і секції ЗНЦ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ширення співробітництва установ ЗНЦ з провідними науковими установами та організаціям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ня інформаційних заходів з питань участі вчених у міжнародних програмах та проектах, зокрема, Єврокомісії «Горизонт 2020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ою імені Фулбрайта в Україні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.–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 ЗНЦ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рогнозування науково-освітнього та інноваційного розвитку регіону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ізація участі вчених у проектах Єврокомісії та за Програмою імені Фулбрайта в Україн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годження міжнародного наукового співробітництва, популяризація та поширення успішного досвіду виконання міжнародних грантів і проек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.-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секцій ЗНЦ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і секції ЗНЦ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ширення співробітництва установ ЗНЦ з провідними науковими установами та організаціями сві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 Сприйняття науки суспільством, престиж наукової прац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егулярно представляти на web-сайті ЗНЦ та у ЗМІ інформацію про результати наукової та науково-координаційної діяльності, їхнє впровадження, важливі наукові події, заходи тощо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й секретар ЗНЦ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рогнозування науково-освітнього та інноваційного розвитку регіону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інформування суспільства про важливі результати наукової, науково-технічної та інноваційної діяльності устан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ктору наукової журналістики ЗНЦ регулярно забезпечувати підготовку інформаційних матеріалів про діяльність учених для висвітлення у друкованих та електронних ЗМ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НЦ, завідувач відділу ЗНЦ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рогнозування науково-освітнього та інноваційного розвитку регіону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громадськості про діяльність наукового комплексу, досягнення науковців у вирішенні важливих питань сьогодення для ефективнішого використання наукового потенціалу регіону та формування громадської дум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38"/>
        <w:gridCol w:w="1419"/>
        <w:gridCol w:w="1839"/>
        <w:gridCol w:w="2717"/>
        <w:gridCol w:w="416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ня Всеукраїнського фестивалю науки, виставка наукових розробок установ ЗНЦ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 р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НЦ, учений секретар ЗН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і секції ЗНЦ, Відділ прогнозування науково-освітнього та інноваційного розвитку регіон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громадськості про діяльність учених та їх наукові результати, підвищення відповідальності вчених за якість наукових дослідж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оведення заходів щодо відзначення 200-річчя Т.Г.Шевченка у рамках академічного фестивалю «Шевченко – 2014»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Н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і секції ЗНЦ, Відділ прогнозування науково-освітнього та інноваційного розвитку регіону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творчої спадщини Т.Г. Шевченка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12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Verdana" w:hAnsi="Verdana" w:eastAsia="Calibri" w:cs="Verdana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Verdana" w:hAnsi="Verdana" w:eastAsia="Calibri" w:cs="Verdana"/>
      <w:sz w:val="28"/>
      <w:lang w:val="en-US" w:bidi="ar-SA"/>
    </w:rPr>
  </w:style>
  <w:style w:type="character" w:styleId="Style15">
    <w:name w:val=" Знак Знак"/>
    <w:qFormat/>
    <w:rPr>
      <w:rFonts w:ascii="Verdana" w:hAnsi="Verdana" w:eastAsia="Calibri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00:00Z</dcterms:created>
  <dc:creator>Admin</dc:creator>
  <dc:description/>
  <cp:keywords/>
  <dc:language>en-US</dc:language>
  <cp:lastModifiedBy>yarema</cp:lastModifiedBy>
  <cp:lastPrinted>2014-04-25T15:13:00Z</cp:lastPrinted>
  <dcterms:modified xsi:type="dcterms:W3CDTF">2014-04-28T20:00:00Z</dcterms:modified>
  <cp:revision>2</cp:revision>
  <dc:subject/>
  <dc:title>Додаток</dc:title>
</cp:coreProperties>
</file>