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кому ради ЗНЦ 25 січня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(16 членів виконкому, 2 запрошені), список присутніх до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ніторинг сейсмічної небезпеки з метою короткотермінового прогнозування землетрусів у регіоні атомних електростанцій (</w:t>
      </w:r>
      <w:r>
        <w:rPr>
          <w:i/>
          <w:sz w:val="28"/>
          <w:szCs w:val="28"/>
          <w:lang w:val="uk-UA"/>
        </w:rPr>
        <w:t>доповідач – заст. директора Львівського центру Інституту космічних досліджень НАНУ-ДКАУ д.т.н. Корепанов В.Є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твердження плану роботи Західного наукового центру НАН України і МОНМС України на 2013 рік (</w:t>
      </w:r>
      <w:r>
        <w:rPr>
          <w:i/>
          <w:sz w:val="28"/>
          <w:szCs w:val="28"/>
        </w:rPr>
        <w:t xml:space="preserve">доповідач – учений секретар ЗНЦ к.т.н. </w:t>
        <w:br/>
        <w:t>Корній В.В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зне: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ставка наукових розробок установ НАН України до 95-річчя Академії;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б) інформація про виїзне засідання Ради ЗНЦ у м. Хмельницький 2012 р;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 проведення Всеукраїнського фестивалю нау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о моніторинг сейсмічної небезпеки з метою короткотермінового прогнозування землетрусів у регіоні атомних електростанцій доповів присутнім заст. директора Львівського центру Інституту космічних досліджень НАНУ-ДКАУ д.т.н. Корепанов В.Є. Він сказав, щ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досвід останніх років експлуатації атомних електростанцій (АЕС) показує, що моніторинг сейсмічних подій з метою передбачення землетрусів (ЗТ) має величезне значення. Прогнозування сильних землетрусів - досі не розв’язане завдання, незважаючи на тривалі інтенсивні дослідження в цій галузі. Особливо актуальною є проблема короткотермінових передбачень (від 1 до 7 днів), які дозволяють якщо не уникнути економічних втрат, то принаймні їх мінімізува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ьогодні з цією метою усі АЕС обладнані системою сейсмографів, хоча вже давно загально відомо, що сейсмічних провісників підготовки ЗТ не існує, отже, за допомогою вимірювання сейсмічної активності попередити про майбутнє ЗТ неможливо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еред найперспективніших ефектів, що передують сильним ЗТ, знаходяться так звані «ультранизькочастотні (УНЧ) магнітні провісники» – сигнали, які виникають в зоні, близькій до вогнища майбутнього ЗТ, через ряд підготовчих процесів у земній корі. Ці процеси мають досить малу інтенсивність і знаходяться в діапазоні частот біля 0,1-0,0001 Гц, який співпадає з частотою Pc3-Pc5 варіацій магнітного поля Землі іоносферного й магнітосферного походження, що спостерігаються в цьому ж діапазоні й значно перевищують літосферні сигнали за амплітудою. Наведені в спеціальній літературі експериментальні факти показують, що в фазі підготовки до ЗТ в літосфері, як правило, відбуваються процеси, які викликають появу аномального магнітного поля (МП). Ці процеси – повільні динамічні явища перед сильним ЗТ – пов’язані з механічними напругами в земній корі, виявити які через малу інтенсивність механічної складової таких процесів сейсмічними або іншими давачами, що реагують на зміщення ґрунту, неможл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кспериментальне дослідження УНЧ  сигналів натрапляє на проблеми, які не дозволяють виділити всю можливу їх інформативність. Як було вказано, сигнали літосферного походження зазвичай дуже малі й майже повністю перекриваються сигналами іоносферного й магнітосферного походження,. Цей факт вимагає використання магнітометрів з дуже низькою пороговою чутливістю (ПЧ) та широким динамічним діапазоном. Отже, необхідно розв’язати два основні завдання. Перше - запропонувати метод надійного виділення СМ сигналів на фоні інших набагато потужніших природних коливань, які співпадають за частотою. Друге - створити надмалошумівний магнітометр в УНЧ діапазоні, оскільки висока ПЧ магнітометра може викликати появу хибних сигналів, пов’язуваних з СМ джерелами, що ускладнить процедуру ідентифікації провісникі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розв’язання першого завдання запропоноване вдосконалення методу еліпса поляризації (ЕП) варіацій МП, що дозволило з достатньою точністю визначати положення епіцентру ЗТ та, найголовніше, достатньо надійно виділяти СМ сигнали на фоні інтенсивних завад іншої природи. Запропонований метод побудований на вивченні ЕП магнітних флуктуацій, вимірюваних щонайменше у двох точках безпосередньо біля сейсмоактивної ділянки (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 xml:space="preserve">100 км). При його реалізації використані наступні основні положення електродинаміки: джерело сигналу (магнітний момент магнітного диполя) лежить у площині ЕП, створеного його компонентами, й велика вісь ЕП вказує на джерело. Звідси випливає: якщо площина ЕП обов’язково містить джерело МП, то, спостерігаючи компоненти МП в двох точках і побудувавши для них ЕП, ми завжди виявимо магнітний диполь з моментом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  <w:lang w:val="uk-UA"/>
        </w:rPr>
        <w:t xml:space="preserve"> на лінії перетину площин обох ЕП, при цьому він буде спрямований вздовж цієї лінії, названої нами М-лінією (рис. 1). Потім ділянка території, де очікується ЗТ, розбивається на блоки заданого об’єму. Нехай такий елементарний об’єм містить джерело СМ сигналу. Тоді М-лінія повинна перетинати цей блок, названий М-блоком (рис. 2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, для розділення М-ліній, пов’язаних з джерелом СМ сигналу, та таких самих ліній від віддалених джерел (які знаходяться, наприклад, в іоносфері або штучного походження) вибрано наступний очевидний критерій. Якщо розрахувати відношення великих осей ЕП для двох точок спостереження, то для віддалених джерел воно завжди буде близьким до одиниці, а для близьких, як правило, значно більши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Для перевірки наведених положень був організований польовий експеримент у Західній Індії, де знаходиться сейсмоактивна ділянка Койна-Варна. При його підготовці було розв’язане і друге завдвння за допомогою спеціально розроблених в </w:t>
      </w:r>
      <w:r>
        <w:rPr>
          <w:caps/>
          <w:sz w:val="28"/>
          <w:szCs w:val="28"/>
          <w:lang w:val="uk-UA"/>
        </w:rPr>
        <w:t>Лц Ікд</w:t>
      </w:r>
      <w:r>
        <w:rPr>
          <w:sz w:val="28"/>
          <w:szCs w:val="28"/>
          <w:lang w:val="uk-UA"/>
        </w:rPr>
        <w:t xml:space="preserve"> для СМ досліджень індукційних магнітометрів LEMI-30, що і були використані для вимірювання в цьому експерименті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 w:bidi="hi-IN"/>
              </w:rPr>
              <w:drawing>
                <wp:inline distT="0" distB="0" distL="0" distR="0">
                  <wp:extent cx="2560320" cy="145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 w:bidi="hi-IN"/>
              </w:rPr>
              <w:drawing>
                <wp:inline distT="0" distB="0" distL="0" distR="0">
                  <wp:extent cx="2299335" cy="16865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с. 1. Формування М-лінії при перетині двох площин Е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Рис. 2. До визначення М-блок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Їх вирізняє винятково високе пригнічення завад мережі (&gt;60 дБ) при високій чутливості (~0,2 пкТл/Гц</w:t>
      </w:r>
      <w:r>
        <w:rPr>
          <w:sz w:val="28"/>
          <w:szCs w:val="28"/>
          <w:vertAlign w:val="superscript"/>
          <w:lang w:val="uk-UA"/>
        </w:rPr>
        <w:t>0,5</w:t>
      </w:r>
      <w:r>
        <w:rPr>
          <w:sz w:val="28"/>
          <w:szCs w:val="28"/>
          <w:lang w:val="uk-UA"/>
        </w:rPr>
        <w:t xml:space="preserve"> на частоті 1 Гц) та GPS-синхронізація відліків. Для кожного відліку в обох точок спостереження будувались параметри Е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Для перевірки ефективності дискримінації іоносферно-магнітосферних джерел були побудовані гістограми виявлених СМ та фонових сигналів, а також індексу магнітної активності – суми K</w:t>
      </w:r>
      <w:r>
        <w:rPr>
          <w:sz w:val="28"/>
          <w:szCs w:val="28"/>
          <w:vertAlign w:val="subscript"/>
          <w:lang w:val="uk-UA"/>
        </w:rPr>
        <w:t>p</w:t>
      </w:r>
      <w:r>
        <w:rPr>
          <w:sz w:val="28"/>
          <w:szCs w:val="28"/>
          <w:lang w:val="uk-UA"/>
        </w:rPr>
        <w:t>-індексів (рис. 3). З цих гістограм добре видно, що сигнали, класифіковані як завади, добре корелюють з K</w:t>
      </w:r>
      <w:r>
        <w:rPr>
          <w:sz w:val="28"/>
          <w:szCs w:val="28"/>
          <w:vertAlign w:val="subscript"/>
          <w:lang w:val="uk-UA"/>
        </w:rPr>
        <w:t>p</w:t>
      </w:r>
      <w:r>
        <w:rPr>
          <w:sz w:val="28"/>
          <w:szCs w:val="28"/>
          <w:lang w:val="uk-UA"/>
        </w:rPr>
        <w:t>-індексом. Тоді як СМ сигнали такої кореляції не мають і кластеризуються за декілька днів до моменту ЗТ (стрілка на рис. 3). Це підтверджує ефективність запропонованого мет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651885" cy="328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60" w:after="0"/>
        <w:ind w:firstLine="284"/>
        <w:jc w:val="center"/>
        <w:rPr/>
      </w:pPr>
      <w:r>
        <w:rPr>
          <w:sz w:val="28"/>
          <w:szCs w:val="28"/>
          <w:lang w:val="uk-UA"/>
        </w:rPr>
        <w:t>Рис. 3. Кількість виявлених СМ (червоні) та іоносферних (сині) сигналів та індекси геомагнітної активності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вершення Корепанов В.Є. сказав, що запропонований метод виділення СМ сигналів успішно пройшов експериментальну апробацію в інших районах земної кулі – в Китаї та Японії і на думку фахівців, цей метод готовий для впровадження в умовах України і якщо й потребує додаткової верифікації, то, в основному, з метою уточнення специфіки його застосування в умовах високого рівня промислових завад поблизу АЕС (презентація додаєть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доповіді виступили: акад. НАН України Назарчук З.Т., проф. Максимчук В.Ю., акад. НАН України Мриглод І.М., д.т.н. Джала Р.М., д.ф.-м.н. Куриляк Д.Б., к.г-м.н. Приходько О.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плану роботи Центру на 2013 рік доповіла присутнім учений секретар Центру В.В. Корній. Зокрема, вона сказала, що ЗНЦ розіслав листи у науково-дослідні інститути та вищі навчальні заклади про надання пропозицій до плану роботи. На основі цих пропозицій і складено план роботи. 2013 рік – ювілейний рік – це 140 річчя від часу заснування НТШ і 95-річчя НАН України, і тому низка питань, що розглядатиметься на засіданнях Центру буде присвячена цим дата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цих питань виконком Ради прийняв ухвалу, що приведена нижч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кому Західного наукового центру Національної академії наук України та Міністерства освіти, науки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. Заслухавши та обговоривши доповідь заступника директора з наукової роботи Львівського центру Інституту космічних досліджень НАНУ-ДКАУ д.т.н. В.Є.Корепанова «</w:t>
      </w:r>
      <w:r>
        <w:rPr>
          <w:i/>
          <w:sz w:val="28"/>
          <w:szCs w:val="28"/>
          <w:lang w:val="uk-UA"/>
        </w:rPr>
        <w:t>Моніторинг сейсмічної небезпеки з метою короткотермінового прогнозування землетрусів в регіоні атомних електростанцій</w:t>
      </w:r>
      <w:r>
        <w:rPr>
          <w:sz w:val="28"/>
          <w:szCs w:val="28"/>
          <w:lang w:val="uk-UA"/>
        </w:rPr>
        <w:t>», виконком Західного наукового центру відзначає, що неперервний моніторинг сейсмічної небезпеки є необхідним елементом діагностики технічного стану відповідальних інженерних об’єктів, зокрема вітчизняних АЕС, та може суттєво підвищити рівень їх безпеки. Враховуючи це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 Західного наукового центру ухвал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ка та магнітометрична апаратура, запропоновані Львівським центром Інституту космічних досліджень НАНУ-ДКАУ для моніторингу сейсмічної небезпеки, є актуальними та корисними з огляду на потребу безпечної експлуатації важливих інженерних об’єктів, зокрема обладнання атомних електростанцій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Львівському центру Інституту космічних досліджень НАНУ-ДКАУ (А.А.Лукенюк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сти додаткові натурні (польові) дослідження в районах сейсмічної активності, зокрема в Україні, з метою більш повної апробації створеної методолог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азом із Карпатським відділенням Інституту геофізики ім. С.І.Суботіна НАН України (В.Ю.Максимчук), Фізико-механічним інститутом ім Г.В.Карпенка НАН України (В.В.Панасюк), Інститутом геології і геохімії горючих копалин (М.І. Павлюк) опрацювати комплексну методику прогнозування землетрусів з урахуванням електричної та магнітної складових електромагнітного поля, інфразвукового випромінювання, що його супроводжують, а також хімічних властивостей ґрунтових в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енню природничих і технічних наук ЗНЦ (Б.Й.Пташник) (упродовж шести місяців) заслухати результати комплексних досліджень згаданих установ ЗНЦ та виробити узагальнені методичні рекомендації для прогнозування землетру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Західному науковому центру (Р.Р.Романюк) направити</w:t>
      </w:r>
      <w:r>
        <w:rPr>
          <w:sz w:val="28"/>
          <w:szCs w:val="28"/>
          <w:lang w:val="uk-UA"/>
        </w:rPr>
        <w:t xml:space="preserve"> узгоджені пропозиції для опрацювання та прийняття рішень щодо впровадження на вітчизняних АЕС розробленої комплексної системи моніторингу сейсмічного стану важливих інженерних об’єктів до Верховної ради України</w:t>
      </w:r>
      <w:r>
        <w:rPr>
          <w:color w:val="000000"/>
          <w:sz w:val="28"/>
          <w:szCs w:val="28"/>
          <w:lang w:val="uk-UA"/>
        </w:rPr>
        <w:t xml:space="preserve"> (комітет з питань паливно-енергетичного комплексу, ядерної політики та ядерної безпеки), Державного підприємства «Національна атомна енергогенеруюча компанія «Енергоатом», Національного наукового центру «Харківський фізико-технічний інститут НАН України», Хмельницької та Рівненської АЕС, Інституту проблем безпеки атомних електростанцій НАН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слухавши і обговоривши інформацію ученого секретаря ЗНЦ Корній В.В. щодо плану роботи Західного наукового центру, виконком Ради Західного наукового центру ухвалив: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твердити план роботи Західного наукового центру НАН України і МОНМС України на 2013 рік, врахувавши зміни і доповнення, висловлені в ході обговорення;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повідальним виконавцям передбачених у плані заходів забезпечити їх реалізацію у заплановані терміни;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нтроль за виконанням плану покласти на ученого секретаря ЗНЦ к.т.н. Корній В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хідного наукового центр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 України і МОНмолодьспорту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к НАН України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З.Т. Наз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й секрет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ного наукового центру НАН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Нмолодьспорту України, к.т.н.</w:t>
        <w:tab/>
        <w:tab/>
        <w:tab/>
        <w:tab/>
      </w:r>
      <w:r>
        <w:rPr>
          <w:b/>
          <w:i/>
          <w:sz w:val="28"/>
          <w:szCs w:val="28"/>
          <w:lang w:val="uk-UA"/>
        </w:rPr>
        <w:t>В.В. Корн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0:00Z</dcterms:created>
  <dc:creator>User</dc:creator>
  <dc:description/>
  <cp:keywords/>
  <dc:language>en-US</dc:language>
  <cp:lastModifiedBy>User</cp:lastModifiedBy>
  <dcterms:modified xsi:type="dcterms:W3CDTF">2013-01-28T16:35:00Z</dcterms:modified>
  <cp:revision>3</cp:revision>
  <dc:subject/>
  <dc:title>ПРОТОКОЛ №1</dc:title>
</cp:coreProperties>
</file>