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ЦЕНТР ДОСЛІДЖЕННЯ ЛІТЕРАТУРИ ДЛЯ ДІТЕЙ ТА ЮНАЦТВА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ОБОТА СЕМІНАР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2 грудня 2014 р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9:00-11:00</w:t>
      </w:r>
    </w:p>
    <w:p>
      <w:pPr>
        <w:pStyle w:val="Normal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uk-UA"/>
        </w:rPr>
        <w:t>ПЕРЕРВА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15 ХВ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ВІДКРИТЕ ЗАСІДАННЯ ЦЕНТРУ ДОСЛІДЖЕННЯ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ІТЕРАТУРИ ДЛЯ ДІТЕЙ ТА ЮНАЦТВ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2 грудня 2014 р.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11:00 – 13:00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aps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uk-UA"/>
        </w:rPr>
        <w:t>ПІДБИТТЯ ПІДСУМКІВ ДІЯЛЬНОСТІ ЦЕНТРУ ДОСЛІДЖЕННЯ ЛІТЕРАТУРИ ДЛЯ ДІТЕЙ ТА ЮНАЦТВА (2009 – 2014 )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ФІНАНСОВИЙ ЗВІТ ЦЕНТРУ ДОСЛІДЖЕННЯ ЛІТЕРАТУРИ ДЛЯ ДІТЕЙ ТА ЮНАЦТВА (2009 – 2014)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ОБГОВОРЕННЯ НОВИХ ІДЕЙ ТА ПРОЕКТІВ.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ОБГОВОРЕННЯ ПРОЕКТУ «ВСЯ УКРАЇНА ЧИТАЄ ДІТЯМ. ВСЯ ЄВРОПА ЧИТАЄ ДІТЯМ»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ЄСТРАЦІЯ ЧЛЕНІВ ЦЕНТРУ ДОСЛІДЖЕННЯ ЛІТЕРАТУРИ ДЛЯ ДІТЕЙ ТА ЮНАЦТВА.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тальніша інформація про засідання на сайті ЦДЛДЮ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urccyl.com.ua/index.php?option=com_content&amp;view=article&amp;id=136%3A2014-10-17-19-48-31&amp;catid=30%3A2014&amp;Itemid=8&amp;lang=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ЕРЕРВА 13:00 – 14:00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РОДОВЖЕННЯ РОБОТИ СЕМІНАРУ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2 грудня 2014 р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4:00 – 18:00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КАЙП-ДОПОВІДЬ</w: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«Використання дитячого фольклору та фентезі у викладанні іноземної мови»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овідач: кандидат філологічних наук </w:t>
      </w:r>
      <w:r>
        <w:rPr>
          <w:rFonts w:cs="Times New Roman"/>
          <w:b/>
          <w:i/>
          <w:lang w:val="uk-UA"/>
        </w:rPr>
        <w:t>Євгенія Канчур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4:00 – 14:30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ОПОВІДЬ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«Повість В. Рутківського «Потерчата» в процесі вивчення української літератури в школі: неосферний аспект»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повідач: кандидат педагогічних наук </w:t>
      </w:r>
      <w:r>
        <w:rPr>
          <w:rFonts w:cs="Times New Roman"/>
          <w:b/>
          <w:i/>
          <w:lang w:val="uk-UA"/>
        </w:rPr>
        <w:t>Світлана Васют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4:30 – 14:50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КАЙП-БЕСІД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з ГАЛИНОЮ РИС 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(письменник, член ради Центру дослідження літератури для дітей та юнацтва)</w:t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>«</w:t>
      </w:r>
      <w:r>
        <w:rPr>
          <w:rStyle w:val="5yl5"/>
          <w:lang w:val="uk-UA"/>
        </w:rPr>
        <w:t>Культура читання: як популяризувати читання книг серед дітей та підлітків. Досвід України, Польщі, Голландії - успішні ідеї»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15:00-15:45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СКАЙП-ЛЕКЦІЯ 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«ЧИТАННЯ ФЕНТЕЗІ КОРИСНЕ ДЛЯ ВАШОГО МОЗГУ»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READING FANTASY IS GOOD FOR YOUR BRAIN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ЛЕКТОР: проф. МАРІЯ НІКОЛАЄВА, Кембридж.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16:00 – 18:00 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18:00 – 19:00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ОЗШИРЕНЕ ОБГОВОРЕННЯ СЕМІНАРУ</w:t>
      </w:r>
    </w:p>
    <w:p>
      <w:pPr>
        <w:pStyle w:val="Normal"/>
        <w:ind w:left="36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*Організатори працюють над тим, щоб забезпечити </w:t>
      </w:r>
      <w:r>
        <w:rPr>
          <w:rFonts w:cs="Times New Roman"/>
          <w:b/>
          <w:i/>
          <w:lang w:val="uk-UA"/>
        </w:rPr>
        <w:t>онлайн-трансляцію</w:t>
      </w:r>
      <w:r>
        <w:rPr>
          <w:rFonts w:cs="Times New Roman"/>
          <w:lang w:val="uk-UA"/>
        </w:rPr>
        <w:t xml:space="preserve"> роботи семінару у різних містах України. Оновлення інформації відбудеться найближчим часом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НАГАДУЄМО! </w:t>
      </w:r>
    </w:p>
    <w:p>
      <w:pPr>
        <w:pStyle w:val="Normal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ДЛЯ УЧАСТІ У СЕМІНАРІ ТА КУРСІ ЛЕКЦІЙ МОЖНА ЗГОЛОШУВАТИСЬ ДО 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u w:val="single"/>
          <w:lang w:val="uk-UA"/>
        </w:rPr>
        <w:t>8 грудня 2014 р.</w:t>
      </w:r>
      <w:r>
        <w:rPr>
          <w:rFonts w:cs="Times New Roman"/>
          <w:b/>
          <w:lang w:val="uk-UA"/>
        </w:rPr>
        <w:t xml:space="preserve"> ЗА АДРЕСОЮ: </w:t>
      </w:r>
      <w:hyperlink r:id="rId3">
        <w:r>
          <w:rPr>
            <w:rStyle w:val="InternetLink"/>
            <w:rFonts w:cs="Times New Roman"/>
            <w:b/>
            <w:lang w:val="uk-UA"/>
          </w:rPr>
          <w:t>urccyl.new@gmail.com</w:t>
        </w:r>
      </w:hyperlink>
      <w:r>
        <w:rPr>
          <w:rFonts w:cs="Times New Roman"/>
          <w:b/>
          <w:lang w:val="uk-UA"/>
        </w:rPr>
        <w:t>. Тел.: 067 876 97 9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77690</wp:posOffset>
          </wp:positionH>
          <wp:positionV relativeFrom="paragraph">
            <wp:posOffset>-635</wp:posOffset>
          </wp:positionV>
          <wp:extent cx="1740535" cy="1139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rFonts w:eastAsia="Times New Roman" w:cs="Times New Roman"/>
        <w:sz w:val="36"/>
        <w:szCs w:val="36"/>
      </w:rPr>
      <w:t xml:space="preserve">                </w:t>
    </w:r>
    <w:r>
      <w:rPr>
        <w:sz w:val="36"/>
        <w:szCs w:val="36"/>
      </w:rPr>
      <w:t xml:space="preserve">Центр Дослідження Літератури </w:t>
    </w:r>
  </w:p>
  <w:p>
    <w:pPr>
      <w:pStyle w:val="Header"/>
      <w:rPr>
        <w:sz w:val="36"/>
        <w:szCs w:val="36"/>
      </w:rPr>
    </w:pPr>
    <w:r>
      <w:rPr>
        <w:rFonts w:eastAsia="Times New Roman" w:cs="Times New Roman"/>
        <w:sz w:val="36"/>
        <w:szCs w:val="36"/>
      </w:rPr>
      <w:t xml:space="preserve">                         </w:t>
    </w:r>
    <w:r>
      <w:rPr>
        <w:sz w:val="36"/>
        <w:szCs w:val="36"/>
      </w:rPr>
      <w:t>для Дітей та Юнацтва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  <w:lang w:val="uk-UA"/>
      </w:rPr>
    </w:pPr>
    <w:r>
      <w:rPr>
        <w:sz w:val="28"/>
        <w:szCs w:val="28"/>
        <w:lang w:val="en-US"/>
      </w:rPr>
      <w:t>Ukrainian Research Center of Children</w:t>
    </w:r>
    <w:r>
      <w:rPr>
        <w:sz w:val="28"/>
        <w:szCs w:val="28"/>
        <w:lang w:val="uk-UA"/>
      </w:rPr>
      <w:t>’</w:t>
    </w:r>
    <w:r>
      <w:rPr>
        <w:sz w:val="28"/>
        <w:szCs w:val="28"/>
        <w:lang w:val="en-US"/>
      </w:rPr>
      <w:t xml:space="preserve">s and Youth Literature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uk-UA"/>
      </w:rPr>
      <w:t>79011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>м. Львів, вул. Стрийська, 26/6</w:t>
    </w:r>
  </w:p>
  <w:p>
    <w:pPr>
      <w:pStyle w:val="Header"/>
      <w:jc w:val="center"/>
      <w:rPr/>
    </w:pPr>
    <w:r>
      <w:rPr>
        <w:sz w:val="20"/>
        <w:szCs w:val="20"/>
      </w:rPr>
      <w:t>067</w:t>
    </w:r>
    <w:r>
      <w:rPr>
        <w:sz w:val="20"/>
        <w:szCs w:val="20"/>
        <w:lang w:val="en-US"/>
      </w:rPr>
      <w:t> </w:t>
    </w:r>
    <w:r>
      <w:rPr>
        <w:sz w:val="20"/>
        <w:szCs w:val="20"/>
      </w:rPr>
      <w:t>876 97 97; 032 2758181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kern w:val="2"/>
          <w:sz w:val="20"/>
          <w:szCs w:val="20"/>
          <w:lang w:val="en-US"/>
        </w:rPr>
        <w:t>urccy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new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@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gmai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  <w:lang w:val="en-US"/>
        </w:rPr>
        <w:t>com</w:t>
      </w:r>
    </w:hyperlink>
    <w:r>
      <w:rPr>
        <w:color w:val="000000"/>
        <w:kern w:val="2"/>
        <w:sz w:val="20"/>
        <w:szCs w:val="20"/>
        <w:lang w:val="uk-UA"/>
      </w:rPr>
      <w:t xml:space="preserve">, </w:t>
    </w:r>
    <w:hyperlink r:id="rId3">
      <w:r>
        <w:rPr>
          <w:rStyle w:val="InternetLink"/>
          <w:color w:val="000000"/>
          <w:kern w:val="2"/>
          <w:sz w:val="20"/>
          <w:szCs w:val="20"/>
        </w:rPr>
        <w:t>http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://</w:t>
      </w:r>
      <w:r>
        <w:rPr>
          <w:rStyle w:val="InternetLink"/>
          <w:color w:val="000000"/>
          <w:kern w:val="2"/>
          <w:sz w:val="20"/>
          <w:szCs w:val="20"/>
        </w:rPr>
        <w:t>urccyl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</w:rPr>
        <w:t>com</w:t>
      </w:r>
      <w:r>
        <w:rPr>
          <w:rStyle w:val="InternetLink"/>
          <w:color w:val="000000"/>
          <w:kern w:val="2"/>
          <w:sz w:val="20"/>
          <w:szCs w:val="20"/>
          <w:lang w:val="uk-UA"/>
        </w:rPr>
        <w:t>.</w:t>
      </w:r>
      <w:r>
        <w:rPr>
          <w:rStyle w:val="InternetLink"/>
          <w:color w:val="000000"/>
          <w:kern w:val="2"/>
          <w:sz w:val="20"/>
          <w:szCs w:val="20"/>
        </w:rPr>
        <w:t>ua</w:t>
      </w:r>
    </w:hyperlink>
    <w:r>
      <w:rPr>
        <w:color w:val="000000"/>
        <w:kern w:val="2"/>
        <w:sz w:val="28"/>
        <w:szCs w:val="28"/>
        <w:lang w:val="uk-UA"/>
      </w:rPr>
      <w:t xml:space="preserve"> </w:t>
    </w:r>
  </w:p>
  <w:p>
    <w:pPr>
      <w:pStyle w:val="Style16"/>
      <w:spacing w:before="0" w:after="283"/>
      <w:rPr>
        <w:color w:val="000000"/>
        <w:kern w:val="2"/>
        <w:sz w:val="28"/>
        <w:szCs w:val="28"/>
        <w:lang w:val="uk-UA"/>
      </w:rPr>
    </w:pPr>
    <w:r>
      <w:rPr>
        <w:color w:val="000000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DejaVu Sans" w:cs="Lohit Hindi;Arial Unicode MS"/>
      <w:kern w:val="2"/>
      <w:sz w:val="24"/>
      <w:szCs w:val="24"/>
      <w:lang w:val="ru-RU" w:bidi="hi-IN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5yl5">
    <w:name w:val="_5yl5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ccyl.com.ua/index.php?option=com_content&amp;view=article&amp;id=136%3A2014-10-17-19-48-31&amp;catid=30%3A2014&amp;Itemid=8&amp;lang=uk" TargetMode="External"/><Relationship Id="rId3" Type="http://schemas.openxmlformats.org/officeDocument/2006/relationships/hyperlink" Target="mailto:urccyl.n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ccyl.new@gmail.com" TargetMode="External"/><Relationship Id="rId3" Type="http://schemas.openxmlformats.org/officeDocument/2006/relationships/hyperlink" Target="http://urccyl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7:00Z</dcterms:created>
  <dc:creator>Admin</dc:creator>
  <dc:description/>
  <cp:keywords/>
  <dc:language>en-US</dc:language>
  <cp:lastModifiedBy>yarema</cp:lastModifiedBy>
  <dcterms:modified xsi:type="dcterms:W3CDTF">2014-12-04T19:08:00Z</dcterms:modified>
  <cp:revision>3</cp:revision>
  <dc:subject/>
  <dc:title>ЦЕНТР ДОСЛІДЖЕННЯ ЛІТЕРАТУРИ ДЛЯ ДІТЕЙ ТА ЮНАЦТВА </dc:title>
</cp:coreProperties>
</file>