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ХВАЛА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сідання Ради Західного наукового центру НАН України і МОН Украї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uk-UA"/>
        </w:rPr>
      </w:pPr>
      <w:r>
        <w:rPr>
          <w:rFonts w:cs="Times New Roman"/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lang w:val="uk-UA"/>
        </w:rPr>
        <w:t xml:space="preserve">Луцьк </w:t>
        <w:tab/>
        <w:tab/>
        <w:tab/>
        <w:tab/>
        <w:tab/>
        <w:tab/>
        <w:tab/>
        <w:tab/>
        <w:tab/>
        <w:t>10.06.2016 р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</w:r>
    </w:p>
    <w:p>
      <w:pPr>
        <w:pStyle w:val="TextBody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. Заслухавши та обговоривши доповіді голови Науково-координаційної ради Західного наукового центру НАН України і МОН України у Волинській області, ректора Східноєвропейського національного університету імені Лесі Українки, д.б.н., професора Коцана Ігора Ярославовича «Роль науки в забезпеченні сталого розвитку Волинської області», ректора Івано-Франківського національного університету нафти і газу, академіка НАН України Крижанівського Євстахія Івановича «Перспективи видобутку газу на Волині», завідувача кафедри екологічної економіки Національного лісотехнічного університету України, к.е.н. Дубовіча Іона Андрійовича «Сучасні еколого-економічні та правові проблеми забезпечення сталого лісокористування на території Волинської області», з</w:t>
      </w:r>
      <w:r>
        <w:rPr>
          <w:rStyle w:val="St"/>
          <w:sz w:val="26"/>
          <w:szCs w:val="26"/>
          <w:lang w:val="uk-UA"/>
        </w:rPr>
        <w:t xml:space="preserve">авідувача відділу методів і систем обробки, аналізу та ідентифікації зображень Фізико-механічного інституту ім. Г.В. Карпенка НАН України д.т.н., професора </w:t>
      </w:r>
      <w:r>
        <w:rPr>
          <w:rStyle w:val="Emphasis"/>
          <w:i w:val="false"/>
          <w:sz w:val="26"/>
          <w:szCs w:val="26"/>
          <w:lang w:val="uk-UA"/>
        </w:rPr>
        <w:t>Русина Богдана Павловича</w:t>
      </w:r>
      <w:r>
        <w:rPr>
          <w:rStyle w:val="St"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Розвиток транскордонного співробітництва на природно-заповідних територіях Західного Полісся», Рада Західного наукового центру відзначає, що стратегічною метою регіонального розвитку Волинської області є створення умов для збалансованого, спрямованого на підвищення якості життя та добробуту населення, розвитку, зростання конкурентоспроможності економіки, впровадження інноваційно-інвестиційної моделі сталого розвитку, економічного і соціального розвитку громадянського суспільства. К</w:t>
      </w:r>
      <w:r>
        <w:rPr>
          <w:sz w:val="26"/>
          <w:szCs w:val="26"/>
          <w:lang w:val="uk-UA" w:eastAsia="uk-UA"/>
        </w:rPr>
        <w:t xml:space="preserve">лючовими напрямками прискорення темпів економічного зростання є активізація інвестиційних процесів і збалансування розвитку соціальної, економічної та екологічної сфер регіону. </w:t>
      </w:r>
    </w:p>
    <w:p>
      <w:pPr>
        <w:pStyle w:val="Normal"/>
        <w:spacing w:before="0" w:after="120"/>
        <w:ind w:left="180" w:firstLine="528"/>
        <w:jc w:val="both"/>
        <w:rPr/>
      </w:pPr>
      <w:r>
        <w:rPr>
          <w:sz w:val="26"/>
          <w:szCs w:val="26"/>
          <w:lang w:val="uk-UA"/>
        </w:rPr>
        <w:t>Рада Західного наукового центру НАН України і МОН України ухвалила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uk-UA"/>
        </w:rPr>
      </w:pPr>
      <w:r>
        <w:rPr>
          <w:sz w:val="26"/>
          <w:szCs w:val="26"/>
          <w:lang w:val="uk-UA"/>
        </w:rPr>
        <w:t>Для забезпечення сталого розвитку Волинської області доцільним є формування інноваційного кластеру, який об’єднає академічні інститути, університети, фінансові структури, промислові підприємства Західного регіону України.</w:t>
      </w:r>
      <w:r>
        <w:rPr>
          <w:rFonts w:eastAsia="Arial Unicode MS"/>
          <w:lang w:val="uk-UA"/>
        </w:rPr>
        <w:t xml:space="preserve"> Доручити Західному науковому центру провести порівняльний аналіз системи підготовки кадрів і ринку праці Західного регіону Україн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Рекомендувати установам Західного наукового центру розробити систему заходів для формування інноваційної культури й інноваційної свідомості населення шляхом розширення мережі спільних навчально-наукових структур НАН України та МОН України із запровадженням інноваційних моделей організації навчального процесу та наукових досліджень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Style w:val="Style15"/>
          <w:color w:val="000000"/>
          <w:sz w:val="26"/>
          <w:szCs w:val="26"/>
          <w:lang w:val="uk-UA" w:eastAsia="uk-UA"/>
        </w:rPr>
        <w:t>Зважаючи на відклади верхнього протерозою і кембрію на Волино-Подільській монокліналі та Ковельському виступі, а також рівненські горизонти пісковиків та піщані горизонти бережківської світи, територія Волинської області є перспективною у нафтогазоносному аспекті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  <w:lang w:val="uk-UA"/>
        </w:rPr>
      </w:pPr>
      <w:r>
        <w:rPr>
          <w:rStyle w:val="Style15"/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/>
        </w:rPr>
        <w:t xml:space="preserve">Серед найважливіших </w:t>
      </w:r>
      <w:r>
        <w:rPr>
          <w:sz w:val="26"/>
          <w:szCs w:val="26"/>
          <w:lang w:val="uk-UA"/>
        </w:rPr>
        <w:t>соціо-еколого-економічних проблем Волинської області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слід вважати забезпечення сталого лісокористування, яке </w:t>
      </w:r>
      <w:r>
        <w:rPr>
          <w:color w:val="000000"/>
          <w:sz w:val="26"/>
          <w:szCs w:val="26"/>
          <w:lang w:val="uk-UA"/>
        </w:rPr>
        <w:t xml:space="preserve">має бути спрямоване на </w:t>
      </w:r>
      <w:r>
        <w:rPr>
          <w:color w:val="000000"/>
          <w:sz w:val="26"/>
          <w:szCs w:val="26"/>
          <w:shd w:fill="FFFFFF" w:val="clear"/>
          <w:lang w:val="uk-UA"/>
        </w:rPr>
        <w:t>гармонізацію відносин в соціальній, екологічній та економічній сферах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6"/>
          <w:szCs w:val="26"/>
          <w:lang w:val="uk-UA"/>
        </w:rPr>
        <w:t xml:space="preserve">Схвалити діяльність учених Східноєвропейського національного університету імені Лесі Українки та </w:t>
      </w:r>
      <w:r>
        <w:rPr>
          <w:rStyle w:val="Emphasis"/>
          <w:i w:val="false"/>
          <w:lang w:val="uk-UA"/>
        </w:rPr>
        <w:t>Луцького</w:t>
      </w:r>
      <w:r>
        <w:rPr>
          <w:rStyle w:val="St"/>
          <w:lang w:val="uk-UA"/>
        </w:rPr>
        <w:t xml:space="preserve"> національного технічного університету </w:t>
      </w:r>
      <w:r>
        <w:rPr>
          <w:sz w:val="26"/>
          <w:szCs w:val="26"/>
          <w:lang w:val="uk-UA"/>
        </w:rPr>
        <w:t>з екологічних досліджень у напрямку збереження біологічного і ландшафтного різноманіття в межах природно-заповідних територій та розвитку транскордонного співробітництва на території Транскордонного біосферного резервату «Шацький» і, зокрема, Шацького національного природного парк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тримати проектні пропозиції</w:t>
      </w:r>
      <w:r>
        <w:rPr>
          <w:lang w:val="uk-UA"/>
        </w:rPr>
        <w:t xml:space="preserve"> </w:t>
      </w:r>
      <w:r>
        <w:rPr>
          <w:rStyle w:val="Emphasis"/>
          <w:i w:val="false"/>
          <w:lang w:val="uk-UA"/>
        </w:rPr>
        <w:t>Шацької міжвідомчої</w:t>
      </w:r>
      <w:r>
        <w:rPr>
          <w:rStyle w:val="St"/>
          <w:lang w:val="uk-UA"/>
        </w:rPr>
        <w:t xml:space="preserve"> науково-дослідної екологічної лабораторії</w:t>
      </w:r>
      <w:r>
        <w:rPr>
          <w:sz w:val="26"/>
          <w:szCs w:val="26"/>
          <w:lang w:val="uk-UA"/>
        </w:rPr>
        <w:t>, напрацьовані в рамках Програми Східного Партнерства 2016-2018 рр., щодо створення єдиного інформаційного простору з питань екологічної та соціальної ситуацій, створення туристичного простору з акцентами на еколого-просвітницьку роботу та малі форми рекреації на прикордонних природно-заповідних територіях України і Білорусі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6"/>
          <w:szCs w:val="26"/>
          <w:lang w:val="uk-UA"/>
        </w:rPr>
        <w:t>Просити Волинську облдержадміністрацію та Волинську обласну раду підтримати висунуті на конкурс проектів ЄС пропозиції Шацького національного природного парку, Фізико-механічного інституту імені Г.В.Карпенка НАН України та партнерів з Білорусі «Створення інформаційної Е-інфраструктури з питань екологічної та соціальної ситуацій на прикордонних природно-заповідних територіях Західного Полісся» і «Розвиток транскордонних інформаційних туристичних центрів на природно-заповідних територіях Білорусі та України», які сприятимуть впровадженню сучасних інформаційних технологій для управління заповідними територіям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омендувати Науково-координаційній раді ЗНЦ у Волинській області із залученням виробничих підприємств, наукових та освітніх установ, органів місцевої влади розробити план заходів з реалізації Стратегії розвитку В</w:t>
      </w:r>
      <w:r>
        <w:rPr>
          <w:rFonts w:eastAsia="Arial Unicode MS"/>
          <w:sz w:val="26"/>
          <w:szCs w:val="26"/>
          <w:lang w:val="uk-UA"/>
        </w:rPr>
        <w:t>олинської області на період до 2020 року</w:t>
      </w:r>
      <w:r>
        <w:rPr>
          <w:sz w:val="26"/>
          <w:szCs w:val="26"/>
          <w:lang w:val="uk-UA"/>
        </w:rPr>
        <w:t xml:space="preserve"> щодо підвищення рівня інноваційної та інвестиційної спроможності території, стимулювання розвитку малого та середнього бізнесу, р</w:t>
      </w:r>
      <w:r>
        <w:rPr>
          <w:sz w:val="26"/>
          <w:szCs w:val="26"/>
          <w:shd w:fill="FFFFFF" w:val="clear"/>
          <w:lang w:val="uk-UA"/>
        </w:rPr>
        <w:t>озвитку внутрішнього виробництва і підвищення експортного потенціалу області</w:t>
      </w:r>
      <w:r>
        <w:rPr>
          <w:rFonts w:eastAsia="Arial Unicode MS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  <w:t xml:space="preserve">Інформацію про результати роботи Ради розмістити на веб-сторінці </w:t>
      </w:r>
      <w:r>
        <w:rPr>
          <w:sz w:val="26"/>
          <w:szCs w:val="26"/>
          <w:lang w:val="uk-UA"/>
        </w:rPr>
        <w:t>Західного наукового центру</w:t>
      </w:r>
      <w:r>
        <w:rPr>
          <w:rFonts w:eastAsia="Arial Unicode MS"/>
          <w:sz w:val="26"/>
          <w:szCs w:val="26"/>
          <w:lang w:val="uk-UA"/>
        </w:rPr>
        <w:t>.</w:t>
      </w:r>
    </w:p>
    <w:p>
      <w:pPr>
        <w:pStyle w:val="Normal"/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Голова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ідного наукового центру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Н України і МОН України,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академік НАН України</w:t>
        <w:tab/>
        <w:tab/>
        <w:tab/>
        <w:tab/>
        <w:tab/>
        <w:tab/>
        <w:t xml:space="preserve">            З.Т. Назарчук</w:t>
      </w:r>
    </w:p>
    <w:p>
      <w:pPr>
        <w:pStyle w:val="TextBody"/>
        <w:spacing w:before="0" w:after="0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.о. ученого секретаря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ідного наукового центру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Н України і МОН України,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к.ф.-м.н., ст.н.с.</w:t>
        <w:tab/>
        <w:tab/>
        <w:tab/>
        <w:tab/>
        <w:tab/>
        <w:tab/>
        <w:tab/>
        <w:t xml:space="preserve">            Р.Р. Романюк</w:t>
      </w:r>
    </w:p>
    <w:sectPr>
      <w:type w:val="nextPage"/>
      <w:pgSz w:w="11906" w:h="16838"/>
      <w:pgMar w:left="1247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33" w:before="280" w:after="280"/>
    </w:pPr>
    <w:rPr>
      <w:rFonts w:ascii="Arial" w:hAnsi="Arial" w:cs="Arial"/>
      <w:color w:val="666666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80" w:before="420" w:after="0"/>
      <w:ind w:firstLine="5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2:00Z</dcterms:created>
  <dc:creator>User</dc:creator>
  <dc:description/>
  <cp:keywords/>
  <dc:language>en-US</dc:language>
  <cp:lastModifiedBy>User</cp:lastModifiedBy>
  <cp:lastPrinted>2016-06-16T17:51:00Z</cp:lastPrinted>
  <dcterms:modified xsi:type="dcterms:W3CDTF">2016-06-16T15:02:00Z</dcterms:modified>
  <cp:revision>2</cp:revision>
  <dc:subject/>
  <dc:title>УХВАЛА</dc:title>
</cp:coreProperties>
</file>