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зподіл премій облдержадміністрації та обласної ради на 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ік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кові установи Національної академії наук України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ьвівської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23"/>
        <w:gridCol w:w="1866"/>
        <w:gridCol w:w="1867"/>
      </w:tblGrid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67" w:hanging="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устано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мії відомим вченим 20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9" w:hanging="0"/>
              <w:jc w:val="center"/>
              <w:rPr/>
            </w:pPr>
            <w:r>
              <w:rPr>
                <w:b/>
                <w:bCs/>
              </w:rPr>
              <w:t>Премії молодим вченим 20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р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прикладних проблем механіки і математики ім. Я.С. Підстригач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ізико-механічний інститут імені Г.В. Карпенк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фізики конденсованих систем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</w:t>
            </w:r>
            <w:r>
              <w:rPr/>
              <w:t xml:space="preserve">Інститут регіональних досліджень </w:t>
            </w:r>
            <w:r>
              <w:rPr>
                <w:lang w:val="uk-UA"/>
              </w:rPr>
              <w:t xml:space="preserve">ім. М.І. Долішнього </w:t>
            </w:r>
            <w:r>
              <w:rPr/>
              <w:t>НАН 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українознавства ім. І. Крип’якевич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біології клітини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геології і геохімії горючих копалин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народознавств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екології Карпат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ий природознавчий музей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 математичного моделювання ІППММ ім. Я.С. Підстригач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фізичної оптики ім. О.Г. Влоха МОН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ьвівська національна наукова бібліотека України імені Василя Стефа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дділення фізико-хімії горючих копалин Інституту фізико-органічної хімії і вуглехімії ім. Л.М. Литвиненк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рпатське відділення Інституту геофізики ім.  С.І. Субботін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ститут Івана Франка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ьвівський центр Інституту космічних досліджень НАН України та НКА Україн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Львівське відділення Інституту української археографії та джерелознавства ім. М.С. Грушевського НАН 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хідний науковий центр НАН України і МОН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Установам за № 5-12 квота на премії для відомих вчених - 1 раз на 2 рок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Установам за № 13-18 квота на премії для відомих вчених - 1 раз на 6 років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вота на премії для молодих вчених в малих установах може корегуватися з врахуванням змін у кількості молодих вчених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Квота Західного наукового центру НАН України і МОН України буде призначена ученим, які мають особливі наукові досягнення за поданням голови ЗНЦ НАН України і МОН України. (Розподіл квот проведено з врахуванням </w:t>
      </w:r>
      <w:r>
        <w:rPr>
          <w:sz w:val="22"/>
          <w:szCs w:val="22"/>
          <w:lang w:val="uk-UA"/>
        </w:rPr>
        <w:t xml:space="preserve">кількості </w:t>
      </w:r>
      <w:r>
        <w:rPr>
          <w:sz w:val="22"/>
          <w:szCs w:val="22"/>
        </w:rPr>
        <w:t xml:space="preserve">працівників за основним місцем праці, затв. ухвалою виконкому Ради ЗНЦ 14.06.2013 р.). </w:t>
      </w:r>
      <w:r>
        <w:br w:type="page"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зподіл премій облдержадміністрації та обласної ради на 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ік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щі навчальні заклади III – IV рівнів акредитації Львівс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94"/>
        <w:gridCol w:w="1736"/>
        <w:gridCol w:w="1787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установи,  підпорядковані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ії відомим вченим </w:t>
            </w:r>
          </w:p>
          <w:p>
            <w:pPr>
              <w:pStyle w:val="Normal"/>
              <w:ind w:left="-72" w:right="-143" w:hanging="0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 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ії молодим вченим </w:t>
            </w:r>
          </w:p>
          <w:p>
            <w:pPr>
              <w:pStyle w:val="Normal"/>
              <w:ind w:left="-72" w:right="-143" w:hanging="0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 р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ціональний університет “Львівська політехніка”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Н Україн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Львівський національний медичний університет імені Данила Галицького </w:t>
            </w:r>
            <w:r>
              <w:rPr>
                <w:i/>
                <w:sz w:val="22"/>
                <w:szCs w:val="22"/>
              </w:rPr>
              <w:t>МОЗ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Дрогобицький державний педагогічний університет імені Івана Франка </w:t>
            </w: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національний аграрний університет </w:t>
            </w: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лісотехнічний університет України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Львівський національний університет ветеринарної медицини та біотехнологій ім. С.З. Гжицького </w:t>
            </w: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державний університет внутрішніх справ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ВС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Львівський торговельно-економічний університет </w:t>
            </w:r>
            <w:r>
              <w:rPr>
                <w:i/>
                <w:sz w:val="22"/>
                <w:szCs w:val="22"/>
              </w:rPr>
              <w:t>Укоопспіл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Українська академія друкарства </w:t>
            </w: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державний університет фізичної культури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а академія сухопутних військ імені  гетьмана Петра Сагайдачного </w:t>
            </w:r>
            <w:r>
              <w:rPr>
                <w:i/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Львівський державний університет безпеки життєдіяльності (ІІІ ) </w:t>
            </w:r>
            <w:r>
              <w:rPr>
                <w:i/>
                <w:sz w:val="22"/>
                <w:szCs w:val="22"/>
              </w:rPr>
              <w:t>ДСНС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Cs/>
                <w:spacing w:val="-15"/>
                <w:shd w:fill="FFFFFF" w:val="clear"/>
              </w:rPr>
              <w:t xml:space="preserve">Львівський навчально-науковий інститут ДВНЗ «Університет банківської справи» </w:t>
            </w:r>
            <w:r>
              <w:rPr>
                <w:bCs/>
                <w:i/>
                <w:spacing w:val="-15"/>
                <w:shd w:fill="FFFFFF" w:val="clear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а національна музична академія ім. М. Лисенка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Львівський інститут економіки і туризму (ІІІ р.а.) </w:t>
            </w: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 xml:space="preserve">Львівська національна академія мистецтв </w:t>
            </w:r>
            <w:r>
              <w:rPr>
                <w:i/>
                <w:sz w:val="22"/>
                <w:szCs w:val="22"/>
              </w:rPr>
              <w:t>МОН Украї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медичний інститут (приват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ий Католицький Університет (приватна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НЗ “Львівський університет бізнесу та права” (приват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>ВНЗ ПрАТ “Львівський інститут менеджменту” (приват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sz w:val="22"/>
                <w:szCs w:val="22"/>
              </w:rPr>
              <w:t>Західний науковий центр НАН України і МОН Украї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ам за № 4-13 квота на премію для відомих вчених - 1 раз на 2 роки.</w:t>
      </w:r>
    </w:p>
    <w:p>
      <w:pPr>
        <w:pStyle w:val="Normal"/>
        <w:rPr/>
      </w:pPr>
      <w:r>
        <w:rPr>
          <w:sz w:val="22"/>
          <w:szCs w:val="22"/>
        </w:rPr>
        <w:t xml:space="preserve">Установам за № 14-23 квота на премію для відомих вчених - 1 раз на 5 рок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та Західного наукового центру НАН України і МОН України буде призначена ученим, які мають особливі наукові досягнення за поданням голови ЗНЦ НАН України і МОН України. (Розподіл квот проведено з врахуванням </w:t>
      </w:r>
      <w:r>
        <w:rPr>
          <w:sz w:val="22"/>
          <w:szCs w:val="22"/>
          <w:lang w:val="uk-UA"/>
        </w:rPr>
        <w:t xml:space="preserve">кількості </w:t>
      </w:r>
      <w:r>
        <w:rPr>
          <w:sz w:val="22"/>
          <w:szCs w:val="22"/>
        </w:rPr>
        <w:t xml:space="preserve">працівників за основним місцем праці, затв. ухвалою виконкому Ради ЗНЦ 14.06.2013 р.)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к. Котерлин Г.М. (261-07-22)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5:00Z</dcterms:created>
  <dc:creator>temp</dc:creator>
  <dc:description/>
  <cp:keywords/>
  <dc:language>en-US</dc:language>
  <cp:lastModifiedBy>User</cp:lastModifiedBy>
  <cp:lastPrinted>2016-07-04T11:39:00Z</cp:lastPrinted>
  <dcterms:modified xsi:type="dcterms:W3CDTF">2016-07-04T13:35:00Z</dcterms:modified>
  <cp:revision>2</cp:revision>
  <dc:subject/>
  <dc:title>До ухвали 12</dc:title>
</cp:coreProperties>
</file>