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02 листопада</w:t>
      </w:r>
      <w:r>
        <w:rPr>
          <w:sz w:val="28"/>
          <w:szCs w:val="28"/>
          <w:lang w:val="uk-UA"/>
        </w:rPr>
        <w:t xml:space="preserve"> 2016 року</w:t>
        <w:br/>
        <w:t xml:space="preserve">                                                                             № 837/0/5-16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0" w:leader="none"/>
        </w:tabs>
        <w:ind w:left="180" w:right="-59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  <w:br/>
      </w:r>
      <w:r>
        <w:rPr>
          <w:sz w:val="28"/>
          <w:szCs w:val="28"/>
          <w:lang w:val="uk-UA"/>
        </w:rPr>
        <w:t>талановитих молодих учених і спеціалістів на отримання обласних премій</w:t>
      </w:r>
      <w:r>
        <w:rPr>
          <w:sz w:val="28"/>
          <w:szCs w:val="28"/>
        </w:rPr>
        <w:t>, передбаче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ля працівників наукових установ НАН України та вищих навчальних закладів ІІІ-ІV рівнів акредитації Львівської област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16 році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"/>
        <w:gridCol w:w="3642"/>
        <w:gridCol w:w="3335"/>
        <w:gridCol w:w="25"/>
        <w:gridCol w:w="180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'я, по батькові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уковий ступінь, вчене звання, по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народження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університет «Львівська політехніка»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а Володимир Богдан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т.н., доцент кафедри будівельних конструкцій та мос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9.198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ей Володимир Ігор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т.н., асистент кафедри механіки та автоматизації машинобуд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198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ків Христина Петр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е.н., асистент кафедри фінансів, обліку і ауди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198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 Леся Олексії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політ.н., доцент, доцент кафедри політології та міжнародних відно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.198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нін Іван Віктор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т.н., науковий співробітник кафедри інформаційних технологій видавничої спр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198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юк Тарас Андрій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т.н., асистент кафедри телекомуніка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5.198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их Роман Володимир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т.н., провідний спеціаліст кафедри хімії і технології неорганічних речов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1.198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кулішин Володимир Ігор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т.н., асистент кафедри картографії та геопросторового моделю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5.198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шин Наталія Ярослав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е.н., доцент, доцент кафедри зовнішньоекономічної та митної діяль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198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талій Іван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т.н., старший викладач кафедри автоматизації теплових і хімічних проце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6.198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ич Оксана Володимир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е.н., доцент кафедри адміністративного та фінансового менеджме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198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к Юрій Василь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т.н., доцент кафедри комп’ютеризованих систем авто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1982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університет імені Івана Франк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 Олександра Андрії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ф.-м.н., інженер І категорії Астрономічної обсервато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1.198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енко Христина Павл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пірант кафедри теоретичної фіз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199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ник Віталій Володимир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ю.н., доцент, доцент кафедри міжнародного пра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5.198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аркова Роксолана Євген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ф.н., доцент кафедри початкової та дошкільної ос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198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лик Маркіян Олег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ий науковий співробітник кафедри сенсорної та напівпровідникової електроні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9.199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ий Володимир Олексій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х.н., молодший науковий співробітник кафедри неорганічної хім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1.198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кевич Андрій Роман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ф.н., асистент кафедри сходознавства імені професора Ярослава Дашкеви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1.198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ичко Віктор Олексійович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б.н., молодший науковий співробітник Ботанічного с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8.198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дашка Марія Володимир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б.н., молодший науковий співробітник кафедри біохім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9.198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тюк Тетяна Васил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н. із соц. комунікацій, доцент кафедри української прес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198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ів Оксана Васил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ю.н., доцент, доцент кафедри соціального пра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.198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енюк Олена Михайл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г.н., науковий співробітник кафедри геоморфології і палеогеограф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8.198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ик Мирослава Іван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ф.н., доцент кафедри театрознавства та акторської майстерно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1.1987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івський національний медичний університет </w:t>
              <w:br/>
              <w:t>імені Данила Галицького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сковський Іван Сергій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мед.н., асистент кафедри дерматології, венер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6.1990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альна Уляна Євген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мед.н., асистент кафедри нормальної анатом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.1990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ішевська Оксана Дмитр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ірант кафедри ортопедичної стоматолог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1.1990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 Володимир Юрійови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ірант кафедри хірургії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6.1987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бицький державний педагогічний університет імені Івана Франка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ичин Тетяна Ярослав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кафедри інформатики та обчислювальної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5.1985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йванович Наталія Костянтинів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кафедри біології та хім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2.1985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Віталій Володимир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е.н., доцент кафедри інформаційних технологі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1984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сковець Марта Ярослав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б.н., старший викладач кафедри екології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8.1984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ий лісотехнічний університет 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й Сергій Леонід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с.-г.н., доцент кафедри лісівництв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3.1983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тинська Галина Євген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т.н., старший викладач кафедри технологій деревинних композиційних матеріалів, целюлози та паперу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1983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ціональний університет ветеринарної медицини та біотехнологій імені С.З. Ґжицького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Оксана Ярослав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т.н., асистент кафедри технології молока і молочних продукті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1983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ляк Ірина Миколаївн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с.-г.н., доцент кафедри біологічної та загальної хімії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7.1982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державний університет внутрішніх справ МВС України</w:t>
            </w:r>
          </w:p>
        </w:tc>
      </w:tr>
      <w:tr>
        <w:trPr>
          <w:trHeight w:val="288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хутич Ірина Миколаї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ю.н., старший викладач кафедри цивільного права та процесу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1989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ак Ігор Андрій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ю.н., доцент, доцент кафедри оперативно-розшукової діяльності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9.1984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торговельно-економічний університет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к Марія Юрії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е.н., доцент кафедри бухгалтерського обліку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1987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державний університет фізичної культур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торгуй Марія Сергії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н. з фіз. вихов. та спорту, доцент, доцент кафедри атлетичних видів спорту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3.1986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о-механічний інститут ім. Г. В. Карпенка НАН 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рин Оксана Юрії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ірант лабораторії №9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8.1992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юк Юрій Ігор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ірант відділу №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1992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сь Сергій Мирослав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ірант відділу №1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9.1992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ів Ольга Володимир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ірант відділу №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1983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люк Любомир Володимир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ірант відділу №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6.1990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ишин Ігор Віктор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ірант відділу №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1992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ницький Тарас Роман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т.н., молодший науковий співробітник відділу №1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8.1987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титут прикладних проблем механіки і математики </w:t>
              <w:br/>
              <w:t>ім. Я. С. Підстригача НАН 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ок Олег Петр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науковий співробіт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7.1990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о Тарас Володимир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іра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4.1992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ула Зоя Васил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ф.-м.н., молодший науковий співробітник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1983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бош Роман Василь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ф.-м.н., молодший науковий співробіт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1984</w:t>
            </w:r>
          </w:p>
        </w:tc>
      </w:tr>
      <w:tr>
        <w:trPr>
          <w:trHeight w:val="777" w:hRule="atLeast"/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фізики конденсованих систем НАН 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зовська Ірина Степан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ф.-м.н., молодший науковий співробіт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1982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евець Іван Іванович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науковий співробіт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1984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«Інститут регіональних досліджень імені М. І. Долішнього НАН України»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 Ольга Олександр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е.н., науковий співробітник відділу соціально-гуманітарного розвитку регіону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1984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ко Богдан Олег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інженер відділу регіональної екологічної політики та природокористуванн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.1988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сінська Оксана Богдан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інженер відділу розвитку територіальних громад і транскордонного співробітництв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5.1985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біології клітини НАН 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юк Наталія Степан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б.н., молодший науковий співробіт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03.1988  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ів Мар’яна Тарас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ІІ категорії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1.1991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геології і геохімії горючих копалин НАН 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лоцька Ольга Ігор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ірант відділу проблем геології Карпа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1982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кович Галина Онуфрії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І категорії відділу геохімії глибинних флюїді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.1988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р Анастасія Олександр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ІІ категорії відділу седиментології провінцій горючих копалин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1989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академія друкарства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ів Мар’ян Стефан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ірант кафедри технології друкованих видань і пакован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1989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українознавства ім. І. Крип'якевича НАН 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евський Тарас Станіслав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і.н., молодший науковий співробітник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  <w:lang w:val="uk-UA"/>
              </w:rPr>
              <w:t>.1988</w:t>
            </w:r>
          </w:p>
        </w:tc>
      </w:tr>
      <w:tr>
        <w:trPr>
          <w:trHeight w:val="237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ть Оксана Богдан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ий науковий співробітник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1.1988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титут народознавства НАН України </w:t>
            </w:r>
          </w:p>
        </w:tc>
      </w:tr>
      <w:tr>
        <w:trPr>
          <w:trHeight w:val="168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щіцька Тетяна Богдан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ий науковий співробітник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1.1985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илипчук Галина Васил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і.н., молодший науковий співробіт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1.1990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ркан Мар’яна Михайл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і.н., молодший науковий співробіт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1987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итут екології Карпат НАН 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ак Володимир Петр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б.н., молодший науковий співробітник відділу екосистемології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7.1985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природознавчий музей НАН 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тов Сергій Володимир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науковий співробіт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2.1986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івська національна наукова бібліотека України імені В. Стефаника 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юк Надія Ігор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філос.н., доцент, науковий співробітник відділу періодичних видань імені Мар’яна та Іванни Коці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1.1983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«Інститут Івана Франка НАН України»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к Христина Богдан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ший науковий співробітник відділу франкознавства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1983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ення фізико-хімії горючих копалин Інституту фізико-органічної хімії і вуглехімії  ім. Л.М. Литвиненка НАН України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ігун-Галайська Олена Ігор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іра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5.1992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івська Ольга Іван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ф.н., доцент, завідувач кафедри української та іноземних мо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.1983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/>
            </w:pPr>
            <w:r>
              <w:rPr>
                <w:sz w:val="28"/>
                <w:szCs w:val="28"/>
              </w:rPr>
              <w:t>Національна академія сухопутних військ імені Гетьмана Петра Сагайдачного МО 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ов Євген Віктор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т.н., ад’юнкт-штатний науково-організаційного відділу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3.1984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/>
            </w:pPr>
            <w:r>
              <w:rPr>
                <w:sz w:val="28"/>
                <w:szCs w:val="28"/>
              </w:rPr>
              <w:t>Карпатське відділення Інституту геофізики імені 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І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убботіна НАН 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іжок Наталя Богдан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I категорії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.1987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івська національна академія мистецтв 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юра-Сметана Ольга Віктор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піран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1990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навчально-науковий інститут ДВНЗ «Університет банківської справи»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инець Лідія Анатолії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е.н., викладач кафедри фінансів та фінансово-економічної безпе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5.1987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/>
            </w:pPr>
            <w:r>
              <w:rPr>
                <w:sz w:val="28"/>
                <w:szCs w:val="28"/>
              </w:rPr>
              <w:t>Львівська національна музична академія імені М.В. Лисенка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нітко Катерина Миколаї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викладач кафедри музичної медієвістики та україністи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1987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атематичного моделювання Інституту прикладних проблем механіки і математики імені Я. С. Підстригача НАН 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ух Назарій Богдан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т.н., старший науковий співробіт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1984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фізичної оптики імені О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. Влоха МОН 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Віталій Теодор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ф.-м.н., науковий співробітник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5.1984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івський державний університет безпеки життєдіяльності 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їк Василь Богдан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т.н., доцент кафедри пожежної тактики та аварійно-рятувальних робі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.1984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ський католицький університет 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дровська Оксана Богдан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ладач кафедри Класичних, Середньовічних та Візантійських студій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1985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/>
            </w:pPr>
            <w:r>
              <w:rPr>
                <w:sz w:val="28"/>
                <w:szCs w:val="28"/>
              </w:rPr>
              <w:t>Львівський центр Інституту космічних досліджень НАН та ДКА України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сний Микола Богдан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II категорії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4.1987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ий інститут економіки і туризму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вірна Христина Євген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г.н., старший викладач кафедри міжнародної економіки та інвестиційної діяльност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8.1984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ВНЗ «Львівський університет бізнесу і права»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чук Юрій Ігорови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ю.н., доцент юридичного факультету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9.1982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З ПрАТ «Львівський інститут менеджменту»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а Маріанна Богдан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е.н., викладач кафедри фундаментальних економічних і природничих дисциплін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1.1990</w:t>
            </w:r>
          </w:p>
        </w:tc>
      </w:tr>
      <w:tr>
        <w:trPr>
          <w:cantSplit w:val="true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ОВ «Львівський медичний інститут»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еда-Фурдичко Мар’яна Михайлів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мед.н., помічник ректора з видавничої робот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.1988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Заступник голови</w:t>
      </w:r>
      <w:r>
        <w:rPr>
          <w:b/>
          <w:sz w:val="28"/>
          <w:szCs w:val="28"/>
        </w:rPr>
        <w:t xml:space="preserve"> –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b/>
          <w:sz w:val="28"/>
          <w:szCs w:val="28"/>
        </w:rPr>
        <w:t>керівника апарату</w:t>
      </w:r>
      <w:r>
        <w:rPr>
          <w:sz w:val="28"/>
          <w:szCs w:val="28"/>
        </w:rPr>
        <w:t xml:space="preserve"> 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. Б.Вільш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озділ %1"/>
      <w:lvlJc w:val="left"/>
      <w:pPr>
        <w:tabs>
          <w:tab w:val="num" w:pos="0"/>
        </w:tabs>
        <w:ind w:left="113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284" w:firstLine="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2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0" w:after="480"/>
      <w:ind w:left="0" w:right="1134" w:hanging="0"/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Definition">
    <w:name w:val="Definition"/>
    <w:qFormat/>
    <w:rPr>
      <w:b/>
      <w:i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строка"/>
    <w:basedOn w:val="TextBody"/>
    <w:qFormat/>
    <w:pPr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ind w:left="284" w:right="567" w:hanging="284"/>
    </w:pPr>
    <w:rPr/>
  </w:style>
  <w:style w:type="paragraph" w:styleId="Contents2">
    <w:name w:val="TOC 2"/>
    <w:basedOn w:val="Normal"/>
    <w:next w:val="Normal"/>
    <w:pPr>
      <w:ind w:left="568" w:right="567" w:hanging="284"/>
    </w:pPr>
    <w:rPr/>
  </w:style>
  <w:style w:type="paragraph" w:styleId="Contents3">
    <w:name w:val="TOC 3"/>
    <w:basedOn w:val="Normal"/>
    <w:next w:val="Normal"/>
    <w:pPr>
      <w:ind w:left="851" w:right="567" w:hanging="284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Style14">
    <w:name w:val="Маркированный список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Style15">
    <w:name w:val="Назва рисунку"/>
    <w:basedOn w:val="Normal"/>
    <w:qFormat/>
    <w:pPr>
      <w:widowControl w:val="false"/>
      <w:spacing w:before="0" w:after="360"/>
      <w:ind w:left="499" w:hanging="499"/>
    </w:pPr>
    <w:rPr>
      <w:spacing w:val="-6"/>
    </w:rPr>
  </w:style>
  <w:style w:type="paragraph" w:styleId="Style16">
    <w:name w:val="Название объекта"/>
    <w:basedOn w:val="Normal"/>
    <w:next w:val="Normal"/>
    <w:qFormat/>
    <w:pPr/>
    <w:rPr>
      <w:bCs/>
    </w:rPr>
  </w:style>
  <w:style w:type="paragraph" w:styleId="Style17">
    <w:name w:val="Назва таблиці"/>
    <w:basedOn w:val="Normal"/>
    <w:qFormat/>
    <w:pPr>
      <w:keepNext w:val="true"/>
      <w:keepLines/>
      <w:ind w:left="1134" w:right="1134" w:hanging="0"/>
      <w:jc w:val="center"/>
    </w:pPr>
    <w:rPr>
      <w:spacing w:val="-6"/>
    </w:rPr>
  </w:style>
  <w:style w:type="paragraph" w:styleId="Style18">
    <w:name w:val="Рисунок"/>
    <w:basedOn w:val="Normal"/>
    <w:qFormat/>
    <w:pPr>
      <w:keepNext w:val="true"/>
      <w:keepLines/>
      <w:widowControl w:val="false"/>
      <w:spacing w:before="240" w:after="0"/>
      <w:jc w:val="center"/>
    </w:pPr>
    <w:rPr>
      <w:spacing w:val="-6"/>
    </w:rPr>
  </w:style>
  <w:style w:type="paragraph" w:styleId="Style19">
    <w:name w:val="Установи"/>
    <w:basedOn w:val="Normal"/>
    <w:qFormat/>
    <w:pPr>
      <w:keepNext w:val="true"/>
      <w:keepLines/>
      <w:spacing w:before="120" w:after="120"/>
      <w:jc w:val="center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autoSpaceDE w:val="false"/>
      <w:ind w:left="540" w:right="386" w:hanging="0"/>
      <w:jc w:val="center"/>
    </w:pPr>
    <w:rPr>
      <w:rFonts w:ascii="Arial" w:hAnsi="Arial" w:cs="Arial"/>
      <w:b/>
      <w:bCs/>
      <w:lang w:val="uk-UA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Знак Char"/>
    <w:basedOn w:val="Normal"/>
    <w:qFormat/>
    <w:pPr>
      <w:ind w:firstLine="709"/>
      <w:jc w:val="both"/>
    </w:pPr>
    <w:rPr/>
  </w:style>
  <w:style w:type="paragraph" w:styleId="Style23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5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0:00Z</dcterms:created>
  <dc:creator>test</dc:creator>
  <dc:description/>
  <cp:keywords/>
  <dc:language>en-US</dc:language>
  <cp:lastModifiedBy>User</cp:lastModifiedBy>
  <cp:lastPrinted>2016-10-27T09:41:00Z</cp:lastPrinted>
  <dcterms:modified xsi:type="dcterms:W3CDTF">2016-11-04T08:10:00Z</dcterms:modified>
  <cp:revision>2</cp:revision>
  <dc:subject/>
  <dc:title>Додаток 2</dc:title>
</cp:coreProperties>
</file>