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ухвали засідання виконкому Ради Західного наукового центру НАН України та МОН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07 жовтня 2016 р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66" w:hanging="0"/>
        <w:rPr/>
      </w:pPr>
      <w:r>
        <w:rPr/>
        <w:t xml:space="preserve">відомих учених і знаних фахівців на отримання премій 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/>
        <w:t xml:space="preserve">обласної держадміністрації та обласної ради для працівників наукових установ НАН України та вищих навчальних закладів ІІІ-ІV р. а. Львівської області у </w:t>
      </w:r>
      <w:r>
        <w:rPr>
          <w:b/>
        </w:rPr>
        <w:t>2016</w:t>
      </w:r>
      <w:r>
        <w:rPr/>
        <w:t xml:space="preserve"> </w:t>
      </w:r>
      <w:r>
        <w:rPr>
          <w:b/>
        </w:rPr>
        <w:t>р.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37"/>
        <w:gridCol w:w="4152"/>
        <w:gridCol w:w="3402"/>
      </w:tblGrid>
      <w:tr>
        <w:trPr>
          <w:trHeight w:val="6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з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ізвище, ім’я, по-батьк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уковий ступінь, вчене звання, 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аці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Михайло Іван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т.н., старший науковий співробітник, провідний науковий співробі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ін Володимир Миколай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ю.н., професор, декан юридичного факульт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ців Тарас Григо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е.н., професор, заступник директора Регіонального філіалу Національного інституту стратегічних досліджень у місті Льв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>
          <w:trHeight w:val="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лко Олег Мирослав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г.-м.н, старший науковий співробітник, старший науковий співробітник відділу проблем геології Карп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логії і геохімії горючих копалин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нос Федір Володими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есор, завідувач кафедри економіки підприємства та інформаційних технологій, перший про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Львівський університет бізнесу і прав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Григорчак Іван Іван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ind w:right="-147" w:hanging="0"/>
              <w:rPr>
                <w:lang w:val="uk-UA"/>
              </w:rPr>
            </w:pPr>
            <w:r>
              <w:rPr>
                <w:lang w:val="uk-UA"/>
              </w:rPr>
              <w:t>д.т.н., професор, старший науковий співробітник, завідувач кафедри прикладної фізики та наноматеріалознав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/>
              <w:t>Гупало Віра Деоніз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і.н., -, старший науковий співробітник відділу архе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ознавства ім. І. Крип'якевича НАН 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Наталія Борис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ент, завідувач кафедри фундаментальних економічних та природничих дисциплі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ПрАТ «Львівський інститут менеджменту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bCs/>
              </w:rPr>
              <w:t>митрів Василь Тарас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.т.н., доцент, завідувач кафедри механізації та автоматизації тварин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trHeight w:val="7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ів Володимир Михайл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.ф.н., старший науковий співробітник, учений 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цький Богдан Іллі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т.н., професор, завідувач кафедри </w:t>
            </w:r>
            <w:hyperlink r:id="rId2">
              <w:r>
                <w:rPr>
                  <w:rStyle w:val="InternetLink"/>
                  <w:lang w:val="uk-UA"/>
                </w:rPr>
                <w:t>експлуатації та ремонту автомобільної техніки</w:t>
              </w:r>
            </w:hyperlink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Національного університету «Львівська політехніка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Володимир Олександ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і.н., професор, завідувач кафедри історії України, політології та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лісотехнічний університет України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Копитко Марта Іван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8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.е.н., </w:t>
            </w:r>
            <w:r>
              <w:rPr>
                <w:rFonts w:eastAsia="Calibri"/>
                <w:lang w:val="uk-UA" w:eastAsia="en-US"/>
              </w:rPr>
              <w:t>доцент, доцент кафедри менедж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Львівський державний університету внутрішніх спра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монченко Віра Володимир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ілос.н., професор, професор кафедри філософії імені професора В. Г. Ск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енков Андрій Анатолій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.т.н., -, старший науковий співробі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центр Інституту космічних досліджень НАН та ДКА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льник Мар’яна Іван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есор, завідувач сектору просторового розви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регіональних досліджень імені М.І. Долішнього НАН Україн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ян Ігор Петр</w:t>
            </w:r>
            <w:r>
              <w:rPr/>
              <w:t>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.-м.н., старший науковий співробітник, провідний науковий співробі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зон Орися Оресті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доцент, в. о. завідувача кафедри дерматології, венер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муток Олег Володими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"/>
            <w:bookmarkStart w:id="1" w:name="OLE_LINK30"/>
            <w:r>
              <w:rPr>
                <w:lang w:val="uk-UA"/>
              </w:rPr>
              <w:t>к.б.н., -, старший науковий співробітник</w:t>
            </w:r>
            <w:bookmarkEnd w:id="0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итут біології клітини</w:t>
            </w:r>
            <w:r>
              <w:rPr>
                <w:lang w:val="uk-UA"/>
              </w:rPr>
              <w:t xml:space="preserve">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дорчук Анатолій Олександ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х.н., </w:t>
            </w:r>
            <w:r>
              <w:rPr>
                <w:lang w:val="uk-UA" w:eastAsia="uk-UA"/>
              </w:rPr>
              <w:t>професор, професор кафедри біологічної та загальної хім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ветеринарної медицини та біотехнологій імені С. З. Ґжицьк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Яськів Олег Ігорови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.т.н., старший науковий співробітник, </w:t>
            </w:r>
            <w:r>
              <w:rPr/>
              <w:t xml:space="preserve">заступник директора з </w:t>
            </w:r>
            <w:r>
              <w:rPr>
                <w:lang w:val="uk-UA"/>
              </w:rPr>
              <w:t>науков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еханічний інстит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Г.В. Карпенка НА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</w:t>
      </w:r>
      <w:r>
        <w:rPr>
          <w:b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 xml:space="preserve">Західного наукового центру </w:t>
        <w:br/>
        <w:t>НАН України та МОН Україн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. т. н., доцент</w:t>
        <w:tab/>
        <w:tab/>
        <w:tab/>
        <w:tab/>
        <w:tab/>
        <w:tab/>
        <w:tab/>
        <w:tab/>
        <w:t>О. Д. Зи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2">
    <w:name w:val=" Знак Знак2"/>
    <w:qFormat/>
    <w:rPr>
      <w:sz w:val="24"/>
      <w:szCs w:val="24"/>
    </w:rPr>
  </w:style>
  <w:style w:type="character" w:styleId="St1">
    <w:name w:val="st1"/>
    <w:basedOn w:val="Style11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p.edu.ua/wiki/&#1050;&#1072;&#1092;&#1077;&#1076;&#1088;&#1072;_&#1077;&#1082;&#1089;&#1087;&#1083;&#1091;&#1072;&#1090;&#1072;&#1094;&#1110;&#1111;_&#1090;&#1072;_&#1088;&#1077;&#1084;&#1086;&#1085;&#1090;&#1091;_&#1072;&#1074;&#1090;&#1086;&#1084;&#1086;&#1073;&#1110;&#1083;&#1100;&#1085;&#1086;&#1111;_&#1090;&#1077;&#1093;&#1085;&#1110;&#1082;&#1080;" TargetMode="External"/><Relationship Id="rId3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7:00Z</dcterms:created>
  <dc:creator>test</dc:creator>
  <dc:description/>
  <cp:keywords/>
  <dc:language>en-US</dc:language>
  <cp:lastModifiedBy>User</cp:lastModifiedBy>
  <cp:lastPrinted>2016-10-06T12:48:00Z</cp:lastPrinted>
  <dcterms:modified xsi:type="dcterms:W3CDTF">2016-10-18T12:16:00Z</dcterms:modified>
  <cp:revision>18</cp:revision>
  <dc:subject/>
  <dc:title>Додаток 1</dc:title>
</cp:coreProperties>
</file>