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2</w:t>
      </w:r>
    </w:p>
    <w:p>
      <w:pPr>
        <w:pStyle w:val="Normal"/>
        <w:ind w:left="4820" w:hanging="14"/>
        <w:jc w:val="right"/>
        <w:rPr/>
      </w:pPr>
      <w:r>
        <w:rPr>
          <w:sz w:val="20"/>
          <w:szCs w:val="20"/>
          <w:lang w:val="uk-UA"/>
        </w:rPr>
        <w:t>до ухвали засідання виконкому Ради Західного наукового центру НАН України та МОН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07 жовтня 2016 р.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lang w:val="uk-UA"/>
        </w:rPr>
        <w:t>талановитих молодих учених і спеціалістів на отримання премій обласної державної адміністрації та обласної ради для працівників наукових установ НАН України та вищих навчальних закладів ІІІ-ІV рівнів акредитації Льв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/>
          <w:lang w:val="uk-UA"/>
        </w:rPr>
        <w:t>2016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26"/>
        <w:gridCol w:w="4536"/>
        <w:gridCol w:w="1274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уковий ступінь, вчене звання, 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жен-ня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ба Володимир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доцент кафедри будівельних конструкцій та мос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9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ей Володими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асистент кафедри механіки та автоматизації машинобуд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7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илків Христи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асистент кафедри фінансів, обліку і ауди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ш Леся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оліт.н., доцент, доцент кафедри політології та міжнародних віднос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8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нін Іва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науковий співробітник кафедри інформаційних технологій видавничої справ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0.0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юк Тарас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асистент кафедри телекомунікац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их Роман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провідний спеціаліст кафедри хімії і технології неорганічних речов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4" w:leader="none"/>
              </w:tabs>
              <w:ind w:right="-14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улишин Володимир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асистент кафедри картографії та геопросторового моделю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ишин Наталія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е.н., доцент, доцент кафедри зовнішньоекономічної та мит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8.1983</w:t>
            </w:r>
          </w:p>
        </w:tc>
      </w:tr>
      <w:tr>
        <w:trPr>
          <w:trHeight w:val="54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Вітал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старший викладач кафедри автоматизації теплових і хімічних процес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имич 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доцент кафедри адміністративного та фінансового менеджмен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37" w:leader="none"/>
              </w:tabs>
              <w:ind w:right="-9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ук Юрій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доцент кафедри комп’ютеризованих систем авто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1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 Олександ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ф.-м.н., інженер І категорії Астрономічної обсерват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6.01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атенко Христи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спірант кафедри теоретичної фіз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7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тник 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ю.н., доцент, доцент кафедри міжнародного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ркова Роксола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ф.н., доцент кафедри початкової та дошкільної осві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0.1989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шлик Маркія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кафедри сенсорної та напівпровідникової електроні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8.09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ицький Володимир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х.н., молодший науковий співробітник кафедри неорганічної 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4.01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цкевич Андрій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ф.н., асистент кафедри сходознавства імені професора Ярослава Дашкевич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1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ичко Віктор Олексій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б.н., молодший науковий співробітник Ботанічного са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5.08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бадашка Мар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б.н., молодший науковий співробітник кафедри біохім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тюк 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н. із соц. комунікацій, доцент кафедри української прес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7.05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сів Окса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ю.н., доцент, доцент кафедри соціального пра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4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енюк Оле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г.н., науковий співробітник кафедри геоморфології і палеогеографії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1.08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ганик Мирослав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.ф.н., доцент кафедри театрознавства та акторської майстерност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сковський Іва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, асистент кафедри дерматології, венер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6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а Уля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, асистент кафедри нормальної анато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ішевська Оксан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ортопедичної стомат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 Володимир Ю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хірургії №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6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овичин Тетя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кафедри інформатики та обчислювальної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5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йванович Натал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кафедри біології та 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134" w:hanging="0"/>
              <w:jc w:val="left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  <w:t>Бойко Вітал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доцент кафедри інформаційних технолог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57" w:right="-57" w:hanging="0"/>
              <w:jc w:val="left"/>
              <w:rPr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sz w:val="20"/>
                <w:szCs w:val="20"/>
                <w:lang w:val="uk-UA"/>
              </w:rPr>
              <w:t>Онисковець Март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б.н., старший викладач кафедри ек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8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ій Сергій Леоні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с.-г.н., доцент кафедри лісів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тинська Гал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старший викладач кафедри технологій деревинних композиційних матеріалів, целюлози та папе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2.1983</w:t>
            </w:r>
          </w:p>
        </w:tc>
      </w:tr>
      <w:tr>
        <w:trPr>
          <w:trHeight w:val="777" w:hRule="atLeast"/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Львівський національний університет ветеринарної медицини та біотехнологій </w:t>
              <w:br/>
              <w:t>імені С. 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ілик Оксана Яро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.т.н., асистент кафедри технології молока і молочних продукт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.02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рляк Ірина Микола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с.-г.н., доцент кафедри біологічної та загальної хім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.07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хутич 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ю.н.,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старший викладач кафедри цивільного права та процес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6.02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чак Ігор Андр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ю.н.,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доцент, доцент кафедри оперативно-розшукової діяльності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1.09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к Марія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доцент кафедри бухгалтерського облі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9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державний університет фізичної культур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торгуй Мар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0"/>
                <w:szCs w:val="20"/>
                <w:lang w:val="uk-UA"/>
              </w:rPr>
              <w:t xml:space="preserve">к.н. з фіз. вихов. та спорту, доцент, </w:t>
            </w:r>
            <w:r>
              <w:rPr>
                <w:sz w:val="20"/>
                <w:szCs w:val="20"/>
                <w:lang w:val="uk-UA"/>
              </w:rPr>
              <w:t>доцент кафедри атлетичних видів спо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о-механічний інститут ім. Г. 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зерин 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 лабораторії №9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юк Ю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 відділу №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7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сь Сергій Миро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 відділу №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9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ів 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 відділу №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9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релюк Любомир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№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сишин Ігор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№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пницький Тарас Ром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молодший науковий співробітник відділу №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прикладних проблем механіки і математики ім. Я. 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чок Олег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ьо Тарас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тула Зо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ф.-м.н., молодший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1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бош Роман Василь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.-м.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зовська Ірина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.-м.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4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евець Іван Іван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6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регіональних досліджень імені М. 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ицька Ольг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науковий співробітник відділу соціально-гуманітарного розвитку регі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ірко Богда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ідний інженер відділу регіональне екологічної політики та природокористува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0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сінська Окс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овідний інженер відділу розвитку територіальних громад і транскордонного співробітниц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юк Наталі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б.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03.1988 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ків Мар’яна Тарас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ІІ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1.1991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лоцька Ольг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відділу проблем геології Карп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6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кович Галина Онуф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І категорії відділу геохімії глибинних флюїд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вер 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ІІ категорії відділу седиментології провінцій горючих копали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7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ів Мар’ян Стеф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 кафедри технології друкованих видань і пакова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1989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бачевський Тарас Станіслав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і.н., молодший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39.1988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пить Окс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олодший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4.11.1988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народознавства НАН України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щіцька Тетя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липчук Гал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і.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уркан Мар’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і.н., 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жак Володимир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б.н., молодший науковий співробітник відділу екосистемолог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7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отов Серг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2.1986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адюк Над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ілос.н., доцент, науковий співробітник відділу періодичних видань імені Мар’яна та Іванни Коц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«Інститут Івана Франка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к Христи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лодший науковий співробітник відділу франкознав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фізико-хімії горючих копалин Інституту фізико-органічної хімії і вуглехімії</w:t>
            </w:r>
          </w:p>
          <w:p>
            <w:pPr>
              <w:pStyle w:val="Style20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Л. 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ігун-Галайська Олена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5.199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нівська 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.н., доцент, завідувач кафедри української та іноземних 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1983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а академія сухопутних військ імені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жов Євген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.т.н., ад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юнкт-штатний науково-організаційного відділ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3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тське відділення Інституту геофізики ім. С. І. 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ріжок Наталя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 I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2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юра-Сметана Ольг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6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навчально-науковий інститут ДВНЗ «Університет банківської справи»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удинець Лід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е.н., </w:t>
            </w:r>
            <w:r>
              <w:rPr>
                <w:bCs/>
                <w:sz w:val="20"/>
                <w:szCs w:val="20"/>
                <w:lang w:val="uk-UA"/>
              </w:rPr>
              <w:t>викладач кафедри фінансів та фінансово-економічної безпе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національна музична академія імені М. 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нітко Кате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рший викладач кафедри музичної медієвістики та україніс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7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чного моделювання Інституту прикладних проблем механіки і математики ім. 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-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опух Назарій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старший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фізичної оптики імені О. Г. Влоха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італій Тео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ф.-м.н., науковий співробітн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5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івський державний університет безпеки життєдіяльності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їк Василь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т.н., доцент кафедри пожежної тактики та аварійно-рятувальних робі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0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андровська Окса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адач кафедри Класичних, Середньовічних та Візантійських студі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.04.1985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центр Інституту космічних досліджень НАН та ДКА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сний Микола Богд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 </w:t>
            </w:r>
            <w:r>
              <w:rPr>
                <w:sz w:val="20"/>
                <w:szCs w:val="20"/>
                <w:shd w:fill="FFFFFF" w:val="clear"/>
                <w:lang w:val="uk-UA"/>
              </w:rPr>
              <w:t>II категор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4.1987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вірна Христ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г.н., старший викладач кафедри міжнародної економіки та інвестиційної діяльност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984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Семчук Юрій І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  <w:t>к.ю.н., доцент юридичного факульте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2.09.1982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З Пр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да Маріанна Богд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е.н., викладач кафедри фундаментальних економічних і природничих дисципл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4.01.1990</w:t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«Львівський медичний інститут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еда-Фурдичко Мар’я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, помічник ректора з видавничої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5.19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>НАН України та МОН Україн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к.т.н., доцент</w:t>
        <w:tab/>
        <w:tab/>
        <w:tab/>
        <w:tab/>
        <w:tab/>
        <w:t xml:space="preserve">  </w:t>
        <w:tab/>
        <w:tab/>
        <w:tab/>
        <w:tab/>
        <w:t>О. Д. Зинюк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5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6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7">
    <w:name w:val="Название объекта"/>
    <w:basedOn w:val="Normal"/>
    <w:next w:val="Normal"/>
    <w:qFormat/>
    <w:pPr/>
    <w:rPr>
      <w:bCs/>
    </w:rPr>
  </w:style>
  <w:style w:type="paragraph" w:styleId="Style18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9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0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4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9:00Z</dcterms:created>
  <dc:creator>test</dc:creator>
  <dc:description/>
  <cp:keywords/>
  <dc:language>en-US</dc:language>
  <cp:lastModifiedBy>Користувач</cp:lastModifiedBy>
  <cp:lastPrinted>2016-10-06T12:46:00Z</cp:lastPrinted>
  <dcterms:modified xsi:type="dcterms:W3CDTF">2016-10-12T14:11:00Z</dcterms:modified>
  <cp:revision>19</cp:revision>
  <dc:subject/>
  <dc:title>Додаток 2</dc:title>
</cp:coreProperties>
</file>