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яті історика Юрія Слив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ці та громадськість України висловлюють щирі співчуття рідним, колегам, близьким та друзям з приводу смерті відомого історика новітньої доби, організатора науки, доктора історичних наук, профес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ИВКИ Юрія Юрій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6.03.1930 – 06.01.2017)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 народився в селі Нове Давидково (нині Мукачівського району Закарпатської області). Після закінчення історичного факультету Ужгородського університету (1953), вчителювання в сільській школі, вступив до аспірантури Інституту суспільних наук АН УРСР (нині Інститут українознавства ім. І. Крип’якевича НАН України) у Львові, де під керівництвом академіка Івана Крип’якевича захистив дисертацію, пройшов шлях від молодшого наукового співробітника до завідувача відділу новітньої історії України. Читав спецкурси в Львівському національному університеті імені Івана Франка, Львівській державній фінансовій академії; головував на  державних екзаменаційних комісіях в Ужгородському та Прикарпатському університетах. У науковому світі історик відомий як автор десятків монографій і сотень статей, присвячених національно-визвольному рухові на Україні у ХХ ст., українсько-угорським, українсько-польським, українсько-німецьким міждержавним та міжетнічним зв’язкам, історичній біографістиці, краєзнавству. Ми пам’ятаємо його як упорядника збірників документів, присвячених культурному життю в західних областях УРСР 1944–1991 рр., депортаціям українців з Надсяння, Лемківщини, Холмщини і Підляшшя 1944–1951 рр., організатора багатьох наукових конференцій, присвячених українській діаспорі в Канаді, нелюдській радянській тоталітарній спадщині. Юрій Юрійович завжди був принциповим науковцем, фаховим наставником для понад чотирьох десятків кандидатів і докторів наук, які працюють в різних науково-педагогічних установах України та закорд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 пам'ять про Юрія Юрійовича Сливки – видатного Вченого, чуйну й душевну й добру Людину, вимогливого й доброзичливого Вчителя завжди буде жити в серцях усіх, хто його знав і працював разом з ним. Низько схиляємо голови у глибокій поша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Баран, Андрій Бокотей, Віктор Голубко, Степан Гелей, Степан Качараба, Орест Красівський, Микола Литвин, Степан Павлюк, Іван Патер, Василь Пилип'юк, Ігор Соляр, Степан Стойко, Олексій Сухий, Юрій Туниц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щай мій брате, Юрку дорог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ер Юрій Сливка. Видатний історик, громадський діяч, мій друг, за молодих літ мій радник, думками якого я наповнював свої надії на державну прийдешність українського на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0-х роках минулого століття ми з Юрієм Сливкою разом жили в гуртожитку аспірантів у Львові, на вул. Академічній,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 Юрій Сливка писав перші свої статті, а я перші вірші. Він писав про історичні події в Галичині і на Закарпатті, статті, де поміж обов’язковими фразами виднілися оригінальні думки національного глибокого правдивого слова. А я написав вірш про Торквема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вдячний Юрію Сливці за те, що він упорядкував матеріали, написав примітки ІХ тому «Антології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к державотворення Х – ХХ ст.», яку мені вдалося видати 2009 року. Я вдячний йому за те, що був терпеливим, приходив до мене, коли потрібна була мені допомога. Юрія Сливку пам’ятатиме завжди його мала батьківщина – Закарпатська Україна, яку він знав, любив, про яку шанобливо писав та якою пишався. Львів його так само не заб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Києві за ним тужитиме душа моя осиротіла, моя дружина Богдана і моя родина. Він був хрещеним батьком моєї Солом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ся до його друзів – організуйте в Університеті, де Сливка Юрій Юрійович навчався і працював, вечір його п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, на якому я хотів би бу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щай мій Брате, Юрку дорогий, я прибуду весною на Твою могилу поклонитися Тоб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митро Павли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0:00Z</dcterms:created>
  <dc:creator>Admin</dc:creator>
  <dc:description/>
  <cp:keywords/>
  <dc:language>en-US</dc:language>
  <cp:lastModifiedBy>User</cp:lastModifiedBy>
  <dcterms:modified xsi:type="dcterms:W3CDTF">2017-01-11T11:10:00Z</dcterms:modified>
  <cp:revision>2</cp:revision>
  <dc:subject/>
  <dc:title>ПАМ’ЯТІ ІСТОРИКА ЮРІЯ СЛИВКИ</dc:title>
</cp:coreProperties>
</file>