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eorgia" w:hAnsi="Georgia" w:eastAsia="Times New Roman" w:cs="Georgia"/>
          <w:color w:val="333333"/>
          <w:kern w:val="2"/>
          <w:sz w:val="32"/>
          <w:szCs w:val="32"/>
          <w:lang w:eastAsia="uk-UA"/>
        </w:rPr>
      </w:pPr>
      <w:r>
        <w:rPr>
          <w:rFonts w:eastAsia="Times New Roman" w:cs="Georgia" w:ascii="Georgia" w:hAnsi="Georgia"/>
          <w:color w:val="333333"/>
          <w:kern w:val="2"/>
          <w:sz w:val="32"/>
          <w:szCs w:val="32"/>
          <w:lang w:eastAsia="uk-UA"/>
        </w:rPr>
        <w:t>Витяг 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Georgia" w:ascii="Georgia" w:hAnsi="Georgia"/>
          <w:color w:val="333333"/>
          <w:kern w:val="2"/>
          <w:sz w:val="24"/>
          <w:szCs w:val="24"/>
          <w:lang w:eastAsia="uk-UA"/>
        </w:rPr>
        <w:t>УКАЗУ ПРЕЗИДЕНТА УКРАЇНИ №10/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b/>
          <w:color w:val="333333"/>
          <w:sz w:val="24"/>
          <w:szCs w:val="24"/>
          <w:lang w:eastAsia="uk-UA"/>
        </w:rPr>
        <w:t>Про відзначення державними нагородами України з нагоди Дня Соборності України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b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За значний особистий внесок у державне будівництво, соціально-економічний, науково-технічний, культурно-освітній розвиток Української держави, справу консолідації українського суспільства, багаторічну сумлінну працю  </w:t>
      </w: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uk-UA"/>
        </w:rPr>
        <w:t>постановляю: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uk-UA"/>
        </w:rPr>
        <w:t>Нагородити орденом князя Ярослава Мудрого V ступеня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МАРИНОВИЧА Мирослава Франковича - проректора Українського католицького університету, члена-засновника Української Гельсінської групи, м. Львів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ОДРЕХІВСЬКОГО Володимира Васильовича - ректора Львівської національної академії мистецтв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uk-UA"/>
        </w:rPr>
        <w:t>Нагородити орденом "За заслуги" ІІІ ступеня</w:t>
      </w:r>
    </w:p>
    <w:p>
      <w:pPr>
        <w:pStyle w:val="Normal"/>
        <w:shd w:fill="FFFFFF" w:val="clear"/>
        <w:spacing w:lineRule="auto" w:line="240" w:before="0" w:after="80"/>
        <w:jc w:val="both"/>
        <w:rPr>
          <w:sz w:val="24"/>
          <w:szCs w:val="24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ЯРЕМУ Романа Ярославовича - виконувача обов’язків голови правління акціонерного товариства "Львівський локомотиворемонтний завод", кандидата технічних наук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uk-UA"/>
        </w:rPr>
        <w:t>Присвоїти почесні звання:  </w:t>
      </w: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       </w:t>
      </w: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uk-UA"/>
        </w:rPr>
        <w:t>           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u w:val="single"/>
          <w:lang w:eastAsia="uk-UA"/>
        </w:rPr>
        <w:t>"НАРОДНИЙ ХУДОЖНИК УКРАЇНИ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МОСКАЛЮКУ Віктору Макаровичу - художникові, завідувачу кафедри Львівської  національної академії мистецтв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u w:val="single"/>
          <w:lang w:eastAsia="uk-UA"/>
        </w:rPr>
        <w:t>"ЗАСЛУЖЕНИЙ ВИНАХІДНИК УКРАЇНИ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КОЧАНУ Володимиру Володимировичу - професорові кафедри Тернопільського національного економічного університету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u w:val="single"/>
          <w:lang w:eastAsia="uk-UA"/>
        </w:rPr>
        <w:t>"ЗАСЛУЖЕНИЙ ДІЯЧ НАУКИ І ТЕХНІКИ УКРАЇНИ"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КОРДІ Михайлу Михайловичу - ректорові державного вищого навчального закладу "Тернопільський державний медичний університет імені І. Я. Горбачевського Міністерства охорони здоров’я України", доктору медичних наук, професорові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u w:val="single"/>
          <w:lang w:eastAsia="uk-UA"/>
        </w:rPr>
        <w:t>"ЗАСЛУЖЕНИЙ ДІЯЧ МИСТЕЦТВ УКРАЇНИ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АНДРУЩЕНКО Оксані Миколаївні - старшому викладачеві кафедри Львівської національної академії мистецтв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ПРОКОПІВУ Петру Микитовичу - старшому викладачеві кафедри Інституту мистецтв державного вищого навчального закладу "Прикарпатський національний університет імені Василя Стефаника", м. Івано-Франківськ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u w:val="single"/>
          <w:lang w:eastAsia="uk-UA"/>
        </w:rPr>
        <w:t>"ЗАСЛУЖЕНИЙ ПРАЦІВНИК ОСВІТИ УКРАЇНИ"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КУЛАКОВСЬКОМУ Петру Михайловичу - завідувачу кафедри Національного університету "Острозька академія", Рівненська область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u w:val="single"/>
          <w:lang w:eastAsia="uk-UA"/>
        </w:rPr>
        <w:t>"ЗАСЛУЖЕНИЙ ЮРИСТ УКРАЇНИ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БУХАНЕВИЧУ Олександру Миколайовичу - професорові кафедри Хмельницького університету управління та права, доктору юридичних наук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САЇВУ Сергію Степановичу - начальникові Управління Державної міграційної служби України в Івано-Франківській області, кандидату юридичних на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uk-UA"/>
        </w:rPr>
        <w:t>Президент України  П. ПОРОШ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21 січня 2017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5:00Z</dcterms:created>
  <dc:creator>Користувач</dc:creator>
  <dc:description/>
  <cp:keywords/>
  <dc:language>en-US</dc:language>
  <cp:lastModifiedBy>User</cp:lastModifiedBy>
  <dcterms:modified xsi:type="dcterms:W3CDTF">2017-01-26T13:25:00Z</dcterms:modified>
  <cp:revision>2</cp:revision>
  <dc:subject/>
  <dc:title>Витяг з</dc:title>
</cp:coreProperties>
</file>