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політичних наук Максим Розумний: «Як нація ми сьогодні формуємось зано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«То ж маємо перший стартовий майданчик для нової дискусії про національні інтереси, національну стратегію і пріоритети розвитку країни», – читаємо у передмові директора Національного інституту стратегічних досліджень академіка НАН України Володимира Горбуліна до монографії керівника Центру досліджень проблем Російської Федерації Національного інституту стратегічних досліджень Максима Розумного – </w:t>
      </w:r>
      <w:r>
        <w:rPr>
          <w:rFonts w:cs="Times New Roman" w:ascii="Times New Roman" w:hAnsi="Times New Roman"/>
          <w:b/>
          <w:i/>
          <w:sz w:val="26"/>
          <w:szCs w:val="26"/>
        </w:rPr>
        <w:t>«Виклики національного самовизначення»</w:t>
      </w:r>
      <w:r>
        <w:rPr>
          <w:rFonts w:cs="Times New Roman" w:ascii="Times New Roman" w:hAnsi="Times New Roman"/>
          <w:i/>
          <w:sz w:val="26"/>
          <w:szCs w:val="26"/>
        </w:rPr>
        <w:t xml:space="preserve">, презентація якої відбулася у широкому колі науковців, громадських діячів, інших представників інтелектуальної еліти 9 лютого у приміщенні Львівського торговельно-економічного університету. Взяв участь у ній і </w:t>
      </w:r>
      <w:r>
        <w:rPr>
          <w:rFonts w:cs="Times New Roman" w:ascii="Times New Roman" w:hAnsi="Times New Roman"/>
          <w:i/>
          <w:sz w:val="28"/>
          <w:szCs w:val="28"/>
        </w:rPr>
        <w:t>керівник прес-центру наукової журналістики Західного наукового центру НАН України і МОН України кандидат філологічних наук Богдан За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лізняк. Його розповідь про цей захід подається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книжки почав свій виступ досить оригінальн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ідомо не взяв книжку до рук. Бо присутні, коли я говорив би, дивилися б на книжку, переглядали її. А люди мають слухати. І тираж обмежений. Не продається, бо вийшла за бюджетні кошти. Тому представляю її як інтелектуальний продукт – сукупність тез, пропозицій, які викликають запитання, точніше – пропонують їх. Про що книжка? Чому я її представляю як керівник Центру досліджень проблем Росії? Росією я займаюся в Інституті стратегічних досліджень (Регіональному філіалі, що у Львові) з квітня 2016-го, до того – весь час займався Україною. Ця книжка – підсумок досліджень, роздумів, ідей, які впродовж певного часу виникли. Перша книжка моя побачила світ 1994-го…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кий шлях ми пройшли. Про виклики національного самовизначення. Загальний висновок: ми йдемо правильним шляхом. Ключове питання: хто визначається? Тисячолітній український народ, який має залізний вік. Це – одне самовизначення. Інший погляд: ми – перед 24 серпня 1991 року. Між цими двома крайнощами лежить сума підходів. Мій висновок: як нація ми сьогодні формуємось заново. І козацька держава Богдана Хмельницького, і УНР, і ЗУНР, і сучасна Україна – це спроби створити українську державу… Але кожного разу – інша нація, інший контекст. Кожного разу це треба брати до уваги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цьому дозволимо собі припинити цитування виступу п. Розумного, оскільки газетна площа (як і журнальна) – не безрозмірна. Йшлося у його виступі і про політику ідентичності, і про потребу відійти від ретроспективного підходу до перспективного (яке майбутнє собі уявляємо), і про формування національної елі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езультатом національного самовизначення, – констатує у «Вступі» до своєї книжки «Виклики національного самовизначення» доктор політичних наук Максим Розумний, – є формування спільноти, яка досягла певного рівня суспільної організації, що характеризується сукупністю таких ознак: високий рівень інтегрованості (спільне життя); наявність механізмів волевиявлення і саморегулювання (правила гри); спільна історико-культурна ідентичність (почуття батьківщини)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те, як це в Україні відбувається, кожен з нас, суб’єктів, бачить щодня, про це ж і йшла розмова під час заходу. Серед конкретних запитань до доповідача-автора були: «Яка з гілок влади нині найбільше штовхає Україну в прірву?»; «Чи не вважаєте, що прагнення дозріти до радикальних рішень переважає в тих, кому до 40 років, аніж у представників старшого покоління?»; «Як усунути оліргархічну владу?»; «В який спосіб має постати еліта?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ні, які взяли участь у дискусії, констатували: книжка більш ніж актуальна. Адже навіть у самій її назві криється проблема, яку ми не можемо розв’язати упродовж століть (Олег Романчук, головний редактор журналу «Універсум»). Лідер світових лемківських організацій Софія Федина переконана: «лідерів нижньої і середньої ланки треба виховувати. Бо ж розчарування в лідерах відбувається все швидше і швидше…Те, що в нас нема групової якості, не дає змогу отримати якість на державному рівні». «Про те, що українська нація надзвичайно лідерозалежна, писав Макс Вебер, –  нагадав громадський діяч Ігор Держко. – Лідерозалежна нація – це катастрофа». Голова Української галицької партії Богдан Панкевич переконаний: «Зрілі рішення, зрілі формати може викристалізувати лише зріла нація. А в нас ще дуже багато інфантильності». «Подяка за книжку, підсумував Іван Сварник, директор Львівської обласної універсальної наукової бібліотеки. – Це – не історична праця, це праця політологічна. У ній ідеться про те, що б ми, українці, раділи за національну спадщину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шті, присутні – науковці, письменники, громадські діячі, економісти – зійшлися (як нам здається) на думці: якщо будемо шукати лідера для реалізація національної ідеї, - ми приречені. В Ізраїлі не шукали лідерів, а шукали пророків. У них один незаперечний авторитет – Бог. Маємо опертися на одвічну систему цінностей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буть, з цією ідеєю маємо погодитись. Як і з думкою директора Національного інституту стратегічних досліджень академіка Володимира Горбуліна, який у передмові до цієї книжки справедливо сконстатував: «Авторське бачення цих проблем є панорамним, багатоаспектним, а пропоновані рішення і підходи містять чимало влучних авторських спостережень і креативних ідей»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мість післямови.</w:t>
      </w:r>
      <w:r>
        <w:rPr>
          <w:rFonts w:cs="Times New Roman" w:ascii="Times New Roman" w:hAnsi="Times New Roman"/>
          <w:sz w:val="26"/>
          <w:szCs w:val="26"/>
        </w:rPr>
        <w:t xml:space="preserve"> «Що нам потрібно для реалізації означеної вище місії? Бажання, усвідомлення своїх цілей та послідовність у їх досягненні» </w:t>
      </w:r>
      <w:r>
        <w:rPr>
          <w:rFonts w:cs="Times New Roman" w:ascii="Times New Roman" w:hAnsi="Times New Roman"/>
          <w:b/>
          <w:i/>
          <w:sz w:val="26"/>
          <w:szCs w:val="26"/>
        </w:rPr>
        <w:t>(М.М. Розумний. Виклики національного самовизначення. – К., 2016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8:00Z</dcterms:created>
  <dc:creator>Користувач</dc:creator>
  <dc:description/>
  <cp:keywords/>
  <dc:language>en-US</dc:language>
  <cp:lastModifiedBy>User</cp:lastModifiedBy>
  <dcterms:modified xsi:type="dcterms:W3CDTF">2017-02-21T13:28:00Z</dcterms:modified>
  <cp:revision>2</cp:revision>
  <dc:subject/>
  <dc:title>Доктор політичних наук Максим Розумний: «Як нація ми сьогодні формуємось заново»</dc:title>
</cp:coreProperties>
</file>