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е товариство ім. Шевченка, Комісія фіз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е фізичне товари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фізики і астрономії ЗНЦ НАН та МОН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1 березня 2017 р.</w:t>
      </w:r>
      <w:r>
        <w:rPr>
          <w:sz w:val="28"/>
          <w:szCs w:val="28"/>
        </w:rPr>
        <w:t xml:space="preserve">  (Львівський національний універси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ім. Івана Франка, фізичний факульт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ул. Кирила і Мефодія 8, ауд. Велика фізичн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15.00 – 18.00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уковий семіна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100-річчя від дня народження А.Ю. Глауберма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лова: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оман Пляц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крета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фія Апун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Ігор Юхновський.</w:t>
      </w:r>
      <w:r>
        <w:rPr>
          <w:sz w:val="28"/>
          <w:szCs w:val="28"/>
        </w:rPr>
        <w:t xml:space="preserve"> Слово про А.Ю. Глауберма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лександр Попель, Ігор Стасюк.</w:t>
      </w:r>
      <w:r>
        <w:rPr>
          <w:sz w:val="28"/>
          <w:szCs w:val="28"/>
        </w:rPr>
        <w:t xml:space="preserve"> А.Ю. Глауберман і становлення фізики твердого тіла у Львівському університеті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ихайло Токарчук.</w:t>
      </w:r>
      <w:r>
        <w:rPr>
          <w:sz w:val="28"/>
          <w:szCs w:val="28"/>
        </w:rPr>
        <w:t xml:space="preserve"> Деякі питання узгодженого опису кінетики та гідродинаміки систем взаємодіючих частино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епан Мудрий.</w:t>
      </w:r>
      <w:r>
        <w:rPr>
          <w:sz w:val="28"/>
          <w:szCs w:val="28"/>
        </w:rPr>
        <w:t xml:space="preserve"> Від методу розмиття гратки до сучасних уявлень про структуру ріди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Іван Болеста.</w:t>
      </w:r>
      <w:r>
        <w:rPr>
          <w:sz w:val="28"/>
          <w:szCs w:val="28"/>
        </w:rPr>
        <w:t xml:space="preserve"> Металічні кластери як новий вид конденсованого стан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димир Капустяник.</w:t>
      </w:r>
      <w:r>
        <w:rPr>
          <w:sz w:val="28"/>
          <w:szCs w:val="28"/>
        </w:rPr>
        <w:t xml:space="preserve">  Нанофероїки, мультифероїки: нові ефекти, властивості, перспектива та застосув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говорення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7:00Z</dcterms:created>
  <dc:creator>Johnie Rich</dc:creator>
  <dc:description/>
  <cp:keywords/>
  <dc:language>en-US</dc:language>
  <cp:lastModifiedBy>User</cp:lastModifiedBy>
  <cp:lastPrinted>2017-02-28T14:44:00Z</cp:lastPrinted>
  <dcterms:modified xsi:type="dcterms:W3CDTF">2017-03-02T12:37:00Z</dcterms:modified>
  <cp:revision>2</cp:revision>
  <dc:subject/>
  <dc:title>КОМІСІЯ ФІЗИКИ</dc:title>
</cp:coreProperties>
</file>