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Times New Roman" w:cs="Georgia"/>
          <w:color w:val="333333"/>
          <w:kern w:val="2"/>
          <w:sz w:val="32"/>
          <w:szCs w:val="32"/>
          <w:lang w:eastAsia="uk-UA"/>
        </w:rPr>
      </w:pPr>
      <w:r>
        <w:rPr>
          <w:rFonts w:eastAsia="Times New Roman" w:cs="Georgia" w:ascii="Georgia" w:hAnsi="Georgia"/>
          <w:color w:val="333333"/>
          <w:kern w:val="2"/>
          <w:sz w:val="32"/>
          <w:szCs w:val="32"/>
          <w:lang w:eastAsia="uk-UA"/>
        </w:rPr>
        <w:t>УКАЗ ПРЕЗИДЕНТА УКРАЇНИ №135/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uk-UA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uk-UA"/>
        </w:rPr>
        <w:t>Про відзначення державними нагородами України з нагоди Дня наук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За вагомий особистий внесок у розвиток вітчизняної науки, зміцнення науково-технічного потенціалу України, багаторічну сумлінну працю та високий професіоналізм </w:t>
      </w: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  <w:t>постановляю</w:t>
      </w: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333333"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  <w:t>Нагородити орденом «За заслуги» І ступен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ПАВЛЮКА Степана Петровича — директора Інституту народознавства Національної академії наук України, академіка НАН України, м. Льві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333333"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  <w:t>Нагородити орденом «За заслуги» ІІІ ступен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ЖУКОВСЬКОГО Василя Миколайовича — завідувача кафедри Національного університету «Острозька академія», Рівненська область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333333"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  <w:t>Присвоїти почесні званн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Georgia" w:cs="Georgia" w:ascii="Georgia" w:hAnsi="Georgia"/>
          <w:color w:val="333333"/>
          <w:sz w:val="27"/>
          <w:szCs w:val="27"/>
          <w:u w:val="single"/>
          <w:lang w:eastAsia="uk-UA"/>
        </w:rPr>
        <w:t xml:space="preserve"> </w:t>
      </w:r>
      <w:r>
        <w:rPr>
          <w:rFonts w:eastAsia="Times New Roman" w:cs="Georgia" w:ascii="Georgia" w:hAnsi="Georgia"/>
          <w:color w:val="333333"/>
          <w:sz w:val="27"/>
          <w:szCs w:val="27"/>
          <w:u w:val="single"/>
          <w:lang w:eastAsia="uk-UA"/>
        </w:rPr>
        <w:t>«ЗАСЛУЖЕНИЙ ДІЯЧ НАУКИ І ТЕХНІКИ УКРАЇН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КАРПЕНКО Зіновії Степанівні — завідувачеві кафедри державного вищого навчального закладу «Прикарпатський національний університет імені Василя Стефаника», доктору психологічних наук, професорові, м. Івано-Франківсь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НИЖНИКУ Віктору Михайловичу — проректорові, завідувачу кафедри Хмельницького національного університету, докторові економічних наук, професору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СТАСЮКУ Зиновію Васильовичу — завідувачеві кафедри Львівського національного університету імені Івана Франка, доктору фізико-математичних наук, професоров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Georgia" w:cs="Georgia" w:ascii="Georgia" w:hAnsi="Georgia"/>
          <w:color w:val="333333"/>
          <w:sz w:val="27"/>
          <w:szCs w:val="27"/>
          <w:u w:val="single"/>
          <w:lang w:eastAsia="uk-UA"/>
        </w:rPr>
        <w:t xml:space="preserve"> </w:t>
      </w:r>
      <w:r>
        <w:rPr>
          <w:rFonts w:eastAsia="Times New Roman" w:cs="Georgia" w:ascii="Georgia" w:hAnsi="Georgia"/>
          <w:color w:val="333333"/>
          <w:sz w:val="27"/>
          <w:szCs w:val="27"/>
          <w:u w:val="single"/>
          <w:lang w:eastAsia="uk-UA"/>
        </w:rPr>
        <w:t>«ЗАСЛУЖЕНИЙ ПРАЦІВНИК ОСВІТИ УКРАЇНИ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ПОПЛАВСЬКІЙ Наталії Миколаївні — завідувачеві кафедри Тернопільського національного педагогічного університету імені Володимира Гнатю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РАШКЕВИЧУ Юрію Михайловичу — проректорові Національного університету «Львівська політехніка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СОПКОВІЙ Ганні Іванівні — директорові департаменту освіти і науки Закарпатської 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СТРУКУ Ярославу Михайловичу — заступникові директора інституту фізико-технічних та комп’ютерних наук Чернівецького національного університету імені Юрія Федькович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СУХОМУ Олексію Миколайовичу — завідувачеві кафедри Львівського національного університету імені Івана Фран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333333"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  <w:t>Президент України П.ПОРОШЕНКО</w:t>
      </w:r>
    </w:p>
    <w:p>
      <w:pPr>
        <w:pStyle w:val="Normal"/>
        <w:shd w:fill="FFFFFF" w:val="clear"/>
        <w:spacing w:lineRule="auto" w:line="240" w:before="0" w:after="16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18 травня 2017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4:00Z</dcterms:created>
  <dc:creator>Користувач</dc:creator>
  <dc:description/>
  <cp:keywords/>
  <dc:language>en-US</dc:language>
  <cp:lastModifiedBy>User</cp:lastModifiedBy>
  <dcterms:modified xsi:type="dcterms:W3CDTF">2017-05-26T10:34:00Z</dcterms:modified>
  <cp:revision>2</cp:revision>
  <dc:subject/>
  <dc:title>УКАЗ ПРЕЗИДЕНТА УКРАЇНИ №135/2017</dc:title>
</cp:coreProperties>
</file>