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040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exact" w:line="326"/>
        <w:ind w:left="5040" w:right="538" w:hanging="0"/>
        <w:jc w:val="both"/>
        <w:rPr/>
      </w:pPr>
      <w:r>
        <w:rPr>
          <w:color w:val="000000"/>
          <w:sz w:val="28"/>
          <w:szCs w:val="28"/>
        </w:rPr>
        <w:t xml:space="preserve">Розпорядження голови </w:t>
      </w:r>
    </w:p>
    <w:p>
      <w:pPr>
        <w:pStyle w:val="Normal"/>
        <w:shd w:fill="FFFFFF" w:val="clear"/>
        <w:spacing w:lineRule="exact" w:line="326"/>
        <w:ind w:left="5040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shd w:fill="FFFFFF" w:val="clear"/>
        <w:spacing w:lineRule="exact" w:line="326"/>
        <w:ind w:left="5040" w:right="53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 09.08.2017 № 704/0/5-17</w:t>
      </w:r>
    </w:p>
    <w:p>
      <w:pPr>
        <w:pStyle w:val="Heading2"/>
        <w:spacing w:before="0" w:after="0"/>
        <w:ind w:right="-185" w:hanging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right="-185" w:hanging="0"/>
        <w:jc w:val="center"/>
        <w:rPr/>
      </w:pPr>
      <w:r>
        <w:rPr>
          <w:caps/>
          <w:sz w:val="28"/>
          <w:szCs w:val="28"/>
          <w:lang w:val="uk-UA"/>
        </w:rPr>
        <w:t>Положенн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емії обласної державної адміністрації та обласної ради                                 для працівників наукових установ та вищих навчальних закладів Львівської області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  <w:t xml:space="preserve">1. Львівська обласна державна адміністрація та Львівська обласна рада щорічно призначають премії </w:t>
      </w:r>
      <w:r>
        <w:rPr>
          <w:sz w:val="28"/>
          <w:szCs w:val="28"/>
          <w:lang w:val="uk-UA"/>
        </w:rPr>
        <w:t>обласної державної адміністрації та обласної ради для працівників наукових установ та вищих навчальних закладів (університетів, академій, інститутів)</w:t>
      </w:r>
      <w:r>
        <w:rPr>
          <w:sz w:val="28"/>
          <w:szCs w:val="28"/>
          <w:lang w:val="uk-UA" w:eastAsia="uk-UA"/>
        </w:rPr>
        <w:t xml:space="preserve"> Львівської області (далі – премії):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right="-187" w:hanging="426"/>
        <w:jc w:val="both"/>
        <w:rPr/>
      </w:pPr>
      <w:r>
        <w:rPr>
          <w:b w:val="false"/>
          <w:color w:val="000000"/>
          <w:sz w:val="28"/>
          <w:szCs w:val="28"/>
          <w:lang w:val="uk-UA" w:eastAsia="uk-UA"/>
        </w:rPr>
        <w:t xml:space="preserve">відомим ученим і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знаним фахівцям </w:t>
      </w:r>
      <w:r>
        <w:rPr>
          <w:b w:val="false"/>
          <w:color w:val="000000"/>
          <w:sz w:val="28"/>
          <w:szCs w:val="28"/>
          <w:lang w:val="uk-UA" w:eastAsia="uk-UA"/>
        </w:rPr>
        <w:t>–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за значні досягнення в галузі природничих, технічних, гуманітарних і соціально-економічних наук, які сприяють </w:t>
      </w:r>
      <w:r>
        <w:rPr>
          <w:b w:val="false"/>
          <w:spacing w:val="-2"/>
          <w:sz w:val="28"/>
          <w:szCs w:val="28"/>
          <w:lang w:val="uk-UA" w:eastAsia="uk-UA"/>
        </w:rPr>
        <w:t>под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альшому розвитку науки, </w:t>
      </w:r>
      <w:r>
        <w:rPr>
          <w:b w:val="false"/>
          <w:spacing w:val="-2"/>
          <w:sz w:val="28"/>
          <w:szCs w:val="28"/>
          <w:lang w:val="uk-UA"/>
        </w:rPr>
        <w:t xml:space="preserve">соціально-економічним перетворенням у регіоні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>й утверджують високий авторитет науковців Львівщини в Україні та світі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right="-187" w:hanging="426"/>
        <w:jc w:val="both"/>
        <w:rPr/>
      </w:pPr>
      <w:r>
        <w:rPr>
          <w:b w:val="false"/>
          <w:color w:val="000000"/>
          <w:sz w:val="28"/>
          <w:szCs w:val="28"/>
          <w:lang w:val="uk-UA" w:eastAsia="uk-UA"/>
        </w:rPr>
        <w:t>молодим ученим і дослідникам за наукові досягнення та з метою підтримки і стимулювання проведення ними наукових досліджень в галузях природничих, технічних, гуманітар</w:t>
        <w:softHyphen/>
        <w:t>них і соціально-економічних наук, які сприяють соціально-економічним перетво</w:t>
        <w:softHyphen/>
        <w:t>рен</w:t>
        <w:softHyphen/>
        <w:t>ням у регіоні. Вік осіб, які висуваються на здобуття премії, не може переви</w:t>
        <w:softHyphen/>
        <w:t>щу</w:t>
        <w:softHyphen/>
        <w:t>вати 35 років – для осіб, які мають вищу освіту другого (магіс</w:t>
        <w:softHyphen/>
        <w:t>терсь</w:t>
        <w:softHyphen/>
        <w:t>кого) рівня, та 40 років – для осіб, які мають науковий ступінь доктора наук або навчаються в докторантурі станом на 10 листопада календарного року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/>
      </w:pPr>
      <w:r>
        <w:rPr>
          <w:sz w:val="28"/>
          <w:szCs w:val="28"/>
          <w:lang w:val="uk-UA" w:eastAsia="uk-UA"/>
        </w:rPr>
        <w:tab/>
        <w:tab/>
        <w:t xml:space="preserve">2. Претендувати </w:t>
      </w:r>
      <w:r>
        <w:rPr>
          <w:color w:val="000000"/>
          <w:sz w:val="28"/>
          <w:szCs w:val="28"/>
          <w:lang w:val="uk-UA" w:eastAsia="uk-UA"/>
        </w:rPr>
        <w:t>на здобуття премії можу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укові та науково-педагогічні пра</w:t>
        <w:softHyphen/>
        <w:t>ців</w:t>
        <w:softHyphen/>
        <w:t xml:space="preserve">ники, докторанти, аспіранти (ад’юнкти), стажисти-дослідники та інженерно-технічні працівники наукових установ та вищих навчальних закладів Львівщини, які </w:t>
      </w:r>
      <w:r>
        <w:rPr>
          <w:sz w:val="28"/>
          <w:szCs w:val="28"/>
          <w:lang w:val="uk-UA"/>
        </w:rPr>
        <w:t>проводять наукові дослідження, мають опубліковані наукові праці. Повторно премія може присуджуватися тій же особі, але не раніше ніж через п’ять років після попереднього присудження премії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ab/>
        <w:t>3. Премія для відомих учених і знаних фахівців встановлюється у розмірі не меншому ніж 10 прожиткових мінімумів для працездатних осіб, а для молодих учених і дослідників – у розмірі не меншому ніж 7 прожиткових мінімумів для праце</w:t>
        <w:softHyphen/>
        <w:t>здатних осіб, встановленому на 1 січня календарного року з урахуванням усіх перед</w:t>
        <w:softHyphen/>
        <w:t>бачених чинним законодавством України відрахувань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ab/>
        <w:t>4. Кількість та розмір премій</w:t>
      </w:r>
      <w:r>
        <w:rPr>
          <w:sz w:val="28"/>
          <w:szCs w:val="28"/>
          <w:lang w:val="uk-UA"/>
        </w:rPr>
        <w:t xml:space="preserve"> своїм розпорядженням щорічно визначає голова Львівської обласної державної адміністрації. 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ab/>
        <w:t xml:space="preserve">5. Положення про премії оприлюднюють на офіційних сайтах </w:t>
      </w:r>
      <w:r>
        <w:rPr>
          <w:sz w:val="28"/>
          <w:szCs w:val="28"/>
          <w:lang w:val="uk-UA"/>
        </w:rPr>
        <w:t xml:space="preserve">Західний науковий центр </w:t>
      </w:r>
      <w:r>
        <w:rPr>
          <w:spacing w:val="-4"/>
          <w:sz w:val="28"/>
          <w:szCs w:val="28"/>
          <w:lang w:val="uk-UA"/>
        </w:rPr>
        <w:t>Національної академії наук України і Міністерства освіти і науки України (далі – ЗНЦ)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Львівська обласна державна адміністрація, Львівська обласна рада, а також наукові установи та вищі навчальні заклади Львівської області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6. Премії між науковими установами та вищими навчальними закладами розпо</w:t>
        <w:softHyphen/>
        <w:t xml:space="preserve">діляються пропорційно до кількості </w:t>
      </w:r>
      <w:r>
        <w:rPr>
          <w:color w:val="000000"/>
          <w:sz w:val="28"/>
          <w:szCs w:val="28"/>
          <w:lang w:val="uk-UA" w:eastAsia="uk-UA"/>
        </w:rPr>
        <w:t>наукових та науково-педагогічних працівників, докторантів, аспірантів (ад’юнктів), стажистів-дослідників та інженерно-технічних працівників Львівщини.</w:t>
      </w:r>
      <w:r>
        <w:rPr>
          <w:spacing w:val="-4"/>
          <w:sz w:val="28"/>
          <w:szCs w:val="28"/>
          <w:lang w:val="uk-UA"/>
        </w:rPr>
        <w:t xml:space="preserve"> Розподіл кількості премій, на які можуть претендувати установи у календарному році, затверджується на засіданні виконкому Ради ЗНЦ за участі представників постійної комісії з питань освіти і науки Львівської обласної ради та департаменту освіти і науки Львівської обласної державної адміністрації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7. Кандидатури для здобуття премій висувають (пропонують) вчені (науково-технічні) ради наукових установ та вищих навчальних закладів Львівщини за місцем основної роботи (навчання) цих осіб. Рішення про висунення приймають таємним голосуванням більшістю голосів присутніх членів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 xml:space="preserve">8. </w:t>
      </w:r>
      <w:r>
        <w:rPr>
          <w:sz w:val="28"/>
          <w:szCs w:val="28"/>
          <w:lang w:val="uk-UA"/>
        </w:rPr>
        <w:t xml:space="preserve">Керівник установи (закладу) подає до </w:t>
      </w:r>
      <w:r>
        <w:rPr>
          <w:spacing w:val="-4"/>
          <w:sz w:val="28"/>
          <w:szCs w:val="28"/>
          <w:lang w:val="uk-UA"/>
        </w:rPr>
        <w:t>ЗНЦ</w:t>
      </w:r>
      <w:r>
        <w:rPr>
          <w:sz w:val="28"/>
          <w:szCs w:val="28"/>
          <w:lang w:val="uk-UA"/>
        </w:rPr>
        <w:t xml:space="preserve"> для розгляду такі документи претендентів для здобуття премії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-185" w:hanging="426"/>
        <w:jc w:val="both"/>
        <w:rPr>
          <w:sz w:val="28"/>
          <w:szCs w:val="28"/>
        </w:rPr>
      </w:pPr>
      <w:r>
        <w:rPr>
          <w:sz w:val="28"/>
          <w:szCs w:val="28"/>
        </w:rPr>
        <w:t>витяг з протоколу засідання вченої (науково-технічної) ради наукової установи або вищого навчального закладу з результатами таємного голосування, підпи</w:t>
        <w:softHyphen/>
        <w:t>саний керівник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-185" w:hanging="426"/>
        <w:jc w:val="both"/>
        <w:rPr>
          <w:sz w:val="28"/>
          <w:szCs w:val="28"/>
        </w:rPr>
      </w:pPr>
      <w:r>
        <w:rPr>
          <w:sz w:val="28"/>
          <w:szCs w:val="28"/>
        </w:rPr>
        <w:t>біографічні відомості про претендента на здобуття премії, засвідчені печаткою відділу кадрів за місцем роботи (навчанн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-185" w:hanging="426"/>
        <w:jc w:val="both"/>
        <w:rPr>
          <w:sz w:val="28"/>
          <w:szCs w:val="28"/>
        </w:rPr>
      </w:pPr>
      <w:r>
        <w:rPr>
          <w:sz w:val="28"/>
          <w:szCs w:val="28"/>
        </w:rPr>
        <w:t>обґрунтоване подання з характеристикою наукових/науково-технічних досягнень претендента, які сприяють соціально-економічним перетворенням у Львівській області, та список основних публікацій у відповідній галузі знан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-185" w:hanging="426"/>
        <w:jc w:val="both"/>
        <w:rPr/>
      </w:pPr>
      <w:r>
        <w:rPr>
          <w:sz w:val="28"/>
          <w:szCs w:val="28"/>
        </w:rPr>
        <w:t>письмові рекомендації двох докторів наук, які професійно обізнані з науковими досягненнями та здібностями претендента (для молодих учених і дослідникі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-185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ію паспорта претендента на присудження премії та копію реєстраційного но</w:t>
        <w:softHyphen/>
        <w:t>ме</w:t>
        <w:softHyphen/>
        <w:t>ра облікової картки платника податку згідно з Державним реєстром фізичних осіб – платників податків, крім осіб, які через свої релігійні переконання відмов</w:t>
        <w:softHyphen/>
        <w:t>ляються від прийняття реєстраційного номера облікової картки платника подат</w:t>
        <w:softHyphen/>
        <w:t>ків та повідомили про це відповідний контролюючий орган і мають відмітку у паспор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году претендента на обробку персональних даних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 </w:t>
      </w:r>
      <w:r>
        <w:rPr>
          <w:color w:val="000000"/>
          <w:spacing w:val="-4"/>
          <w:sz w:val="28"/>
          <w:szCs w:val="28"/>
        </w:rPr>
        <w:t xml:space="preserve">Списки претендентів на здобуття премій оприлюднює на офіційному сайті </w:t>
      </w:r>
      <w:r>
        <w:rPr>
          <w:spacing w:val="-4"/>
          <w:sz w:val="28"/>
          <w:szCs w:val="28"/>
        </w:rPr>
        <w:t>ЗНЦ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60"/>
        <w:ind w:right="-185" w:hanging="0"/>
        <w:jc w:val="both"/>
        <w:rPr/>
      </w:pPr>
      <w:r>
        <w:rPr>
          <w:sz w:val="28"/>
          <w:szCs w:val="28"/>
        </w:rPr>
        <w:tab/>
        <w:tab/>
        <w:t xml:space="preserve">10. Документи претендентів на присудження премій розглядають відповідні наукові секції </w:t>
      </w:r>
      <w:r>
        <w:rPr>
          <w:spacing w:val="-4"/>
          <w:sz w:val="28"/>
          <w:szCs w:val="28"/>
        </w:rPr>
        <w:t>ЗНЦ</w:t>
      </w:r>
      <w:r>
        <w:rPr>
          <w:sz w:val="28"/>
          <w:szCs w:val="28"/>
        </w:rPr>
        <w:t xml:space="preserve">. З ініціативи секції для прийняття вмотивованого рішення претендент на премію для молодих учених і дослідників зобов’язаний виступити з науковою доповіддю на засіданні секції. Остаточний список кандидатів на нагородження, що формується з урахуванням рекомендацій секцій, затверджується на засіданні виконкому Ради ЗНЦ. Подання та поіменні списки кандидатур на здобуття премій за підписом голови </w:t>
      </w:r>
      <w:r>
        <w:rPr>
          <w:spacing w:val="-4"/>
          <w:sz w:val="28"/>
          <w:szCs w:val="28"/>
        </w:rPr>
        <w:t xml:space="preserve">ЗНЦ </w:t>
      </w:r>
      <w:r>
        <w:rPr>
          <w:sz w:val="28"/>
          <w:szCs w:val="28"/>
        </w:rPr>
        <w:t>надсилаються до Львівської обласної державної адміністрації та Львівської обласної рад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60"/>
        <w:ind w:right="-185" w:hanging="0"/>
        <w:jc w:val="both"/>
        <w:rPr/>
      </w:pPr>
      <w:r>
        <w:rPr>
          <w:spacing w:val="-2"/>
          <w:sz w:val="28"/>
          <w:szCs w:val="28"/>
        </w:rPr>
        <w:tab/>
        <w:tab/>
        <w:t>11. Премії призначаються розпорядженням голови Львівської обласної державної адміністрації і виплачуються за рахунок коштів обласного бюджету щорічно до Всесвітнього дня науки в ім</w:t>
      </w:r>
      <w:r>
        <w:rPr>
          <w:sz w:val="28"/>
          <w:szCs w:val="28"/>
        </w:rPr>
        <w:t>’</w:t>
      </w:r>
      <w:r>
        <w:rPr>
          <w:spacing w:val="-2"/>
          <w:sz w:val="28"/>
          <w:szCs w:val="28"/>
        </w:rPr>
        <w:t>я миру та розвитку (10 листопада).</w:t>
      </w:r>
    </w:p>
    <w:p>
      <w:pPr>
        <w:pStyle w:val="Style14"/>
        <w:tabs>
          <w:tab w:val="clear" w:pos="720"/>
          <w:tab w:val="left" w:pos="426" w:leader="none"/>
        </w:tabs>
        <w:spacing w:before="0" w:after="60"/>
        <w:ind w:right="-185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ab/>
        <w:t>12. Особам, удостоєним премії, присвоюється звання лауреатів та в урочистій обста</w:t>
        <w:softHyphen/>
        <w:t xml:space="preserve">новці вручаються премія й диплом лауреата за підписом голови Львівської </w:t>
      </w:r>
      <w:r>
        <w:rPr>
          <w:sz w:val="28"/>
          <w:szCs w:val="28"/>
          <w:lang w:val="uk-UA"/>
        </w:rPr>
        <w:t>обласної державної адміністрації та голови Львівської обласної ради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0"/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9:00Z</dcterms:created>
  <dc:creator>Admin</dc:creator>
  <dc:description/>
  <cp:keywords/>
  <dc:language>en-US</dc:language>
  <cp:lastModifiedBy>test</cp:lastModifiedBy>
  <cp:lastPrinted>2017-08-04T13:04:00Z</cp:lastPrinted>
  <dcterms:modified xsi:type="dcterms:W3CDTF">2017-08-11T18:49:00Z</dcterms:modified>
  <cp:revision>2</cp:revision>
  <dc:subject/>
  <dc:title> </dc:title>
</cp:coreProperties>
</file>