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ухвали виконкому Ради 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ідного наукового центру 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Н України та МОН України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20"/>
          <w:szCs w:val="20"/>
          <w:lang w:val="uk-UA"/>
        </w:rPr>
        <w:t xml:space="preserve">від  06  жовтня 2017 р.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spacing w:before="120" w:after="0"/>
        <w:ind w:left="0" w:right="57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ідомих учених і знаних фахівців</w:t>
      </w:r>
      <w:r>
        <w:rPr>
          <w:spacing w:val="-4"/>
          <w:sz w:val="26"/>
          <w:szCs w:val="26"/>
        </w:rPr>
        <w:t xml:space="preserve"> на отримання </w:t>
      </w:r>
      <w:r>
        <w:rPr>
          <w:spacing w:val="-4"/>
          <w:sz w:val="26"/>
          <w:szCs w:val="26"/>
          <w:lang w:eastAsia="uk-UA"/>
        </w:rPr>
        <w:t xml:space="preserve">премій </w:t>
      </w:r>
      <w:r>
        <w:rPr>
          <w:spacing w:val="-4"/>
          <w:sz w:val="26"/>
          <w:szCs w:val="26"/>
        </w:rPr>
        <w:t>обласної державної адміністрації та обласної ради для працівників наукових установ та вищих навчальних закладів (університетів, академій, інститутів)</w:t>
      </w:r>
      <w:r>
        <w:rPr>
          <w:spacing w:val="-4"/>
          <w:sz w:val="26"/>
          <w:szCs w:val="26"/>
          <w:lang w:eastAsia="uk-UA"/>
        </w:rPr>
        <w:t xml:space="preserve"> Львівської області </w:t>
      </w:r>
      <w:r>
        <w:rPr>
          <w:spacing w:val="-4"/>
          <w:sz w:val="26"/>
          <w:szCs w:val="26"/>
        </w:rPr>
        <w:t xml:space="preserve">у </w:t>
      </w:r>
      <w:r>
        <w:rPr>
          <w:b/>
          <w:spacing w:val="-4"/>
          <w:sz w:val="26"/>
          <w:szCs w:val="26"/>
        </w:rPr>
        <w:t>2017 р.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57"/>
        <w:gridCol w:w="3620"/>
        <w:gridCol w:w="3162"/>
      </w:tblGrid>
      <w:tr>
        <w:trPr>
          <w:trHeight w:val="6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з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уковий ступінь, вчене звання, поса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151" w:leader="none"/>
              </w:tabs>
              <w:ind w:left="0" w:right="-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ісце прац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мовський Микола Григор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 т. н., професор, перший проректор з науково-педагогічної робо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шта Андрій-Тарас Віктор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 б. н., cтарший науковий співробітник, старший науковий співробітник відділу екосистемолог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екології Карпат НАН 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вз Микола Валентин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Д. арх., професор, завідувач кафедри архітектури та реставрац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атичак Михайло Миколай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Д. х. н., професор, завідувач кафедри хімічної технології переробки нафти і газ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ушко Михайло Степан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і. н., професор, професор кафедри етнології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яка Роман Любомир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Д. т. н., професор, професор кафедри електронних засобів інформаційно-комп’ютерних технологі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яча Марія Степані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н. у галузі богослов'я, доцент кафедри богослов'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католицький університ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ечило Андрій Богдан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і. н., старший науковий співробітник, провідний науковий співробіт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відділення Інституту української археографії та джерелознавства ім. М. С. Грушевськог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нчак Алла Володимирі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 с.-г. н., старший науковий співробітник, завідувач лабораторіє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біології тварин НААН 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нець Роман Богдан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 xml:space="preserve">Д. т. н., професор, завідувач кафедри спеціалізованих комп’ютерних систе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т Юрій Ярослав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1"/>
            <w:bookmarkStart w:id="1" w:name="OLE_LINK30"/>
            <w:r>
              <w:rPr>
                <w:sz w:val="22"/>
                <w:szCs w:val="22"/>
                <w:lang w:val="uk-UA"/>
              </w:rPr>
              <w:t xml:space="preserve">Д. б. н., </w:t>
            </w:r>
            <w:r>
              <w:rPr>
                <w:sz w:val="22"/>
                <w:szCs w:val="22"/>
                <w:lang w:val="uk-UA" w:eastAsia="uk-UA"/>
              </w:rPr>
              <w:t>професор,</w:t>
            </w:r>
            <w:r>
              <w:rPr>
                <w:sz w:val="22"/>
                <w:szCs w:val="22"/>
                <w:lang w:val="uk-UA"/>
              </w:rPr>
              <w:t xml:space="preserve"> заступник директора з наукової роботи</w:t>
            </w:r>
            <w:bookmarkEnd w:id="0"/>
            <w:bookmarkEnd w:id="1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біології клітини НАН України</w:t>
            </w:r>
          </w:p>
        </w:tc>
      </w:tr>
      <w:tr>
        <w:trPr>
          <w:trHeight w:val="6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ник Григорій Станіслав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. с.-г. н., старший науковий співробітник, перший заступник директора з наукової робо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ститут сільського господарства Карпатського регіону НААН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упський Іван Василь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 і. н., професор, завідувач </w:t>
            </w:r>
            <w:r>
              <w:rPr>
                <w:sz w:val="22"/>
                <w:szCs w:val="22"/>
              </w:rPr>
              <w:t>кафедри теорії і практики журналіст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инич Ярослав Петр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 т. н., старший науковий співробітник, старший науковий співробітник відділу </w:t>
            </w:r>
            <w:r>
              <w:rPr/>
              <w:t>фізичних основ діагностики матеріал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механічний інститу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Г. В. Карпенка НАН 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57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урильців Роман Михайл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before="0" w:after="0"/>
              <w:ind w:left="0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Д. е. н., доцент, </w:t>
            </w:r>
            <w:r>
              <w:rPr>
                <w:sz w:val="22"/>
                <w:szCs w:val="22"/>
              </w:rPr>
              <w:t>завідувач кафедри землеустро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Маку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Галин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Василі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б. н., старший науковий співробітник, провідний науковий співробітник відділення діагностики спадкової патології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 «Інститут спадкової патології НАМН України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ьований Мирослав Степан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кафедри екології та збалансованого природокористування Національного університету «Львівська політехнік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ий науковий центр НАН України і МОН України (подає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Манько Володимир Василь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б. н., професор, завідувач кафедри фізіології людини і тварин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0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134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ськів Віктор Володимир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ф.-м. н., професор, провідний науковий співробіт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ценко Наталія Григорі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 е. н., професор, завідувач кафедри економік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ий торговельно-економічний університет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зика Віктор Павл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вет. н., доцент, заступник директора з наукової робо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науково-дослідний контрольний інститут ветеринарних препаратів та кормових добаво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егрич Тетяна Івані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мед. н., професор, в.о. завідувача кафедри невролог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ритула Христина Мирославі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е. н., старший науковий співробітник, </w:t>
            </w:r>
            <w:r>
              <w:rPr>
                <w:sz w:val="22"/>
                <w:szCs w:val="22"/>
              </w:rPr>
              <w:t>завідувач сектору проблем транскордонного співробітниц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 «Інститут регіональних досліджень імені М. І. Долішнього НАН України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син Богдан Павл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відділу</w:t>
            </w:r>
            <w:r>
              <w:rPr>
                <w:sz w:val="22"/>
                <w:szCs w:val="22"/>
              </w:rPr>
              <w:t xml:space="preserve"> методів та систем дистанційного зондуванн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механічний інститу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Г. В. Карпенка НАН 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яров Євген Як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uk-UA"/>
              </w:rPr>
              <w:t>Д. мед. н., професор, завідувач кафедри терапії № 1 та медичної діагностики факультету післядипломної осві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eastAsia="ar-SA"/>
              </w:rPr>
              <w:t>Стасенко Володимир Василь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ar-SA"/>
              </w:rPr>
              <w:t>К. мистецтвозн</w:t>
            </w:r>
            <w:r>
              <w:rPr>
                <w:sz w:val="22"/>
                <w:szCs w:val="22"/>
                <w:lang w:val="uk-UA" w:eastAsia="ar-SA"/>
              </w:rPr>
              <w:t>., завідувач кафедри графічного дизайну і мистецтва книг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академія друкарств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 w:eastAsia="uk-UA"/>
              </w:rPr>
              <w:t>Цісарик Орися Йосипів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с.-г. н., </w:t>
            </w:r>
            <w:r>
              <w:rPr>
                <w:sz w:val="22"/>
                <w:szCs w:val="22"/>
                <w:lang w:val="uk-UA" w:eastAsia="uk-UA"/>
              </w:rPr>
              <w:t xml:space="preserve">професор, </w:t>
            </w:r>
            <w:r>
              <w:rPr>
                <w:rFonts w:eastAsia="Arial Unicode MS"/>
                <w:sz w:val="22"/>
                <w:szCs w:val="22"/>
                <w:lang w:val="uk-UA" w:eastAsia="uk-UA"/>
              </w:rPr>
              <w:t>завідувач кафедри технології молока і молочних продукт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 імені С. З. Ґжицьког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курін Василь Феодосій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ф.-м. н., професор, завідувач відділу </w:t>
            </w:r>
            <w:hyperlink r:id="rId2" w:tgtFrame="new">
              <w:r>
                <w:rPr>
                  <w:rStyle w:val="InternetLink"/>
                  <w:sz w:val="22"/>
                  <w:szCs w:val="22"/>
                  <w:lang w:val="uk-UA"/>
                </w:rPr>
                <w:t>математичних проблем механіки неоднорідних тіл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рновол Ігор Павл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і. н., старший науковий співробітник, старший науковий співробітник відділу нової історії Україн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українознавства ім. І. Крип'якевича НАН Украї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емко Юрій Григорови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ф.-м. н., старший науковий співробітник, провідний науковий співробіт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фізики конденсованих систем НАН Україн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</w:t>
      </w:r>
      <w:r>
        <w:rPr>
          <w:b/>
          <w:sz w:val="26"/>
          <w:szCs w:val="26"/>
          <w:lang w:val="uk-UA"/>
        </w:rPr>
        <w:t xml:space="preserve"> </w:t>
        <w:br/>
      </w:r>
      <w:r>
        <w:rPr>
          <w:sz w:val="26"/>
          <w:szCs w:val="26"/>
          <w:lang w:val="uk-UA"/>
        </w:rPr>
        <w:t xml:space="preserve">Західного наукового центру </w:t>
        <w:br/>
        <w:t>НАН України та МОН України</w:t>
      </w:r>
    </w:p>
    <w:p>
      <w:pPr>
        <w:pStyle w:val="Normal"/>
        <w:spacing w:lineRule="auto" w:line="228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. т. н., доцент</w:t>
        <w:tab/>
        <w:tab/>
        <w:tab/>
        <w:tab/>
        <w:tab/>
        <w:tab/>
        <w:tab/>
        <w:tab/>
        <w:t>О. Д. Зинюк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2">
    <w:name w:val=" Знак Знак2"/>
    <w:qFormat/>
    <w:rPr>
      <w:sz w:val="24"/>
      <w:szCs w:val="24"/>
    </w:rPr>
  </w:style>
  <w:style w:type="character" w:styleId="St1">
    <w:name w:val="st1"/>
    <w:basedOn w:val="Style11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pmm.lviv.ua/20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8:00Z</dcterms:created>
  <dc:creator>test</dc:creator>
  <dc:description/>
  <cp:keywords/>
  <dc:language>en-US</dc:language>
  <cp:lastModifiedBy>User</cp:lastModifiedBy>
  <cp:lastPrinted>2017-10-06T11:40:00Z</cp:lastPrinted>
  <dcterms:modified xsi:type="dcterms:W3CDTF">2017-10-17T06:28:00Z</dcterms:modified>
  <cp:revision>2</cp:revision>
  <dc:subject/>
  <dc:title>Додаток 1</dc:title>
</cp:coreProperties>
</file>