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426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озпорядження голови обласної державної адміністр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01 листопада 2017 рок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036/0/5-1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Style20"/>
        <w:tabs>
          <w:tab w:val="clear" w:pos="720"/>
          <w:tab w:val="left" w:pos="9922" w:leader="none"/>
          <w:tab w:val="left" w:pos="10065" w:leader="none"/>
        </w:tabs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відомих учених і знаних фахівців на отримання премій обласної державної адміністрації та обласної ради для працівників наукових установ та вищих навчальних закладів (університетів, академій, інститутів) Львівської області     у 2017 році</w:t>
      </w:r>
    </w:p>
    <w:p>
      <w:pPr>
        <w:pStyle w:val="Style20"/>
        <w:tabs>
          <w:tab w:val="clear" w:pos="720"/>
          <w:tab w:val="left" w:pos="9922" w:leader="none"/>
          <w:tab w:val="left" w:pos="1006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9922" w:leader="none"/>
          <w:tab w:val="left" w:pos="10065" w:leader="none"/>
        </w:tabs>
        <w:ind w:left="0" w:right="-1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279"/>
        <w:gridCol w:w="2942"/>
        <w:gridCol w:w="3048"/>
      </w:tblGrid>
      <w:tr>
        <w:trPr>
          <w:trHeight w:val="66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972" w:leader="none"/>
                <w:tab w:val="left" w:pos="2880" w:leader="none"/>
              </w:tabs>
              <w:ind w:left="0" w:right="-108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№ </w:t>
            </w:r>
            <w:r>
              <w:rPr>
                <w:b/>
                <w:spacing w:val="-4"/>
                <w:sz w:val="28"/>
                <w:szCs w:val="28"/>
              </w:rPr>
              <w:t>з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rPr/>
            </w:pPr>
            <w:r>
              <w:rPr>
                <w:b/>
                <w:spacing w:val="-4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Науковий ступінь, вчене звання, поса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3151" w:leader="none"/>
              </w:tabs>
              <w:ind w:left="0" w:right="-82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Місце праці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0" w:leader="none"/>
              </w:tabs>
              <w:snapToGrid w:val="false"/>
              <w:ind w:left="1077" w:right="0" w:hanging="1077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овський Микола Григо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 т. н., професор, перший проректор з науково-педагогічної робо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лісотехнічний університет Україн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та Андрій-Тарас Вікто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 б. н., cтарший науковий співробітник, старший науковий співробітник відділу екосистемологі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екології Карпат НАН України</w:t>
            </w:r>
          </w:p>
        </w:tc>
      </w:tr>
      <w:tr>
        <w:trPr>
          <w:trHeight w:val="6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евз Микола Валентин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арх., професор, завідувач кафедри архітектури та реставраці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ичак Михайло Миколай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х. н., професор, завідувач кафедри хімічної технології переробки нафти і газ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ко Михайло Степан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 і. н., професор, професор кафедри етнології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>
          <w:trHeight w:val="1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0" w:leader="none"/>
              </w:tabs>
              <w:snapToGrid w:val="false"/>
              <w:ind w:left="1080" w:right="-828" w:hanging="10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яка Роман Любоми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т. н., професор, професор кафедри електронних засобів інформаційно-комп’ютерних технологі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яча Марія Степані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 н. у галузі богослов'я, доцент кафедри богослов'я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ий католицький університе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ило Андрій Богдан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і. н., старший науковий співробітник, провідний науковий співробі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е відділення Інституту української археографії та джерелознавства ім. М. С. Грушевськог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чак Алла Володимирі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с.-г. н., старший науковий співробітник, завідувач лабораторії фізіології, біохімії та живлення птиц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біології тварин НААН України</w:t>
            </w:r>
          </w:p>
        </w:tc>
      </w:tr>
      <w:tr>
        <w:trPr>
          <w:trHeight w:val="7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нець Роман Богдан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 т. н., професор, завідувач кафедри спеціалізованих комп’ютерних систем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 Юрій Ярослав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31"/>
            <w:bookmarkStart w:id="1" w:name="OLE_LINK30"/>
            <w:r>
              <w:rPr>
                <w:sz w:val="28"/>
                <w:szCs w:val="28"/>
                <w:lang w:val="uk-UA"/>
              </w:rPr>
              <w:t xml:space="preserve">Д. б. н., </w:t>
            </w:r>
            <w:r>
              <w:rPr>
                <w:sz w:val="28"/>
                <w:szCs w:val="28"/>
                <w:lang w:val="uk-UA" w:eastAsia="uk-UA"/>
              </w:rPr>
              <w:t>професор,</w:t>
            </w:r>
            <w:r>
              <w:rPr>
                <w:sz w:val="28"/>
                <w:szCs w:val="28"/>
                <w:lang w:val="uk-UA"/>
              </w:rPr>
              <w:t xml:space="preserve"> заступник директора з наукової роботи</w:t>
            </w:r>
            <w:bookmarkEnd w:id="0"/>
            <w:bookmarkEnd w:id="1"/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ститут біології кліти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Н Україн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ник Григорій Станіслав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. с.-г. н., старший науковий співробітник, перший заступник директора з наукової робо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нститут сільського господарства Карпатського регіону НААН Україн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ський Іван Василь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 і. н., професор, завідувач кафедри теорії і практики журналістик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нич Ярослав Пет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 т. н., старший науковий співробітник, старший науковий співробітник відділу фізичних основ діагностики матеріалі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о-механічний інститу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м. Г. В. Карпен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Н Україн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-57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caps/>
                <w:sz w:val="28"/>
                <w:szCs w:val="28"/>
                <w:lang w:val="uk-UA"/>
              </w:rPr>
              <w:t>К</w:t>
            </w:r>
            <w:r>
              <w:rPr>
                <w:b w:val="false"/>
                <w:bCs/>
                <w:sz w:val="28"/>
                <w:szCs w:val="28"/>
                <w:lang w:val="uk-UA"/>
              </w:rPr>
              <w:t>урильців Роман Михайл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360" w:leader="none"/>
                <w:tab w:val="left" w:pos="3924" w:leader="none"/>
              </w:tabs>
              <w:spacing w:before="0" w:after="0"/>
              <w:ind w:left="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е. н., доцент, завідувач кафедри землеустро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ух Галина Василі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 б. н., старший науковий співробітник, провідний науковий співробітник відділення діагностики спадкової патології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 «Інститут спадкової патології НАМН України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ований Мирослав Степан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т. н., професор, завідувач кафедри екології та збалансованого природокористування Національного університету «Львівська політехнік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ідний науковий центр НАН України і МОН України (подає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ько Володимир Василь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 б. н., професор, завідувач кафедри фізіології людини і тварин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080" w:right="-108" w:hanging="10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1134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ихаськів Віктор Володими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ф.-м. н., професор, провідний науковий співробі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ститут прикладних проблем механіки і математики ім. Я. С. Підстригач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Н Україн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0" w:leader="none"/>
              </w:tabs>
              <w:snapToGrid w:val="false"/>
              <w:ind w:left="1080" w:right="-828" w:hanging="1080"/>
              <w:jc w:val="left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енко Наталія Григорі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 е. н., професор, завідувач кафедри економік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торговельно-економічний університе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0" w:leader="none"/>
              </w:tabs>
              <w:snapToGrid w:val="false"/>
              <w:ind w:left="1080" w:right="-828" w:hanging="1080"/>
              <w:jc w:val="left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 Віктор Павл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вет. н., доцент, заступник директора з наукової робо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науково-дослідний контрольний інститут ветеринарних препаратів та кормових добавок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0" w:leader="none"/>
              </w:tabs>
              <w:snapToGrid w:val="false"/>
              <w:ind w:left="1080" w:right="-828" w:hanging="1080"/>
              <w:jc w:val="left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грич Тетяна Івані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мед. н., професор, в.о. завідувача кафедри неврологі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медичний університет імені Данила Галицьког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0" w:leader="none"/>
              </w:tabs>
              <w:snapToGrid w:val="false"/>
              <w:ind w:left="1080" w:right="-828" w:hanging="1080"/>
              <w:jc w:val="left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тула Христина Мирославі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е. н., старший науковий співробітник, завідувач сектору проблем транскордонного співробітництв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 «Інститут регіональних досліджень імені М. І. Долішнього НАН України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0" w:leader="none"/>
              </w:tabs>
              <w:snapToGrid w:val="false"/>
              <w:ind w:left="1080" w:right="-828" w:hanging="1080"/>
              <w:jc w:val="left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ин Богдан Павл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 т. н., професор, завідувач відділу методів та систем дистанційного зондування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о-механічний інститу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м. Г. В. Карпен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Н Україн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0" w:leader="none"/>
              </w:tabs>
              <w:snapToGrid w:val="false"/>
              <w:ind w:left="1080" w:right="-828" w:hanging="1080"/>
              <w:jc w:val="left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ов Євген Як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мед. н., професор, завідувач кафедри терапії № 1 та медичної діагностики факультету післядипломної осві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медичний університет імені Данила Галицьког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0" w:leader="none"/>
              </w:tabs>
              <w:snapToGrid w:val="false"/>
              <w:ind w:left="1080" w:right="-828" w:hanging="1080"/>
              <w:jc w:val="left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Стасенко Володимир Василь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К. мистецтвозн., завідувач кафедри графічного дизайну і мистецтва книг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країнська академія друкарств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0" w:leader="none"/>
              </w:tabs>
              <w:snapToGrid w:val="false"/>
              <w:ind w:left="1080" w:right="-828" w:hanging="1080"/>
              <w:jc w:val="left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 w:eastAsia="uk-UA"/>
              </w:rPr>
              <w:t>Цісарик Орися Йосипі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 с.-г. н., </w:t>
            </w:r>
            <w:r>
              <w:rPr>
                <w:sz w:val="28"/>
                <w:szCs w:val="28"/>
                <w:lang w:val="uk-UA" w:eastAsia="uk-UA"/>
              </w:rPr>
              <w:t xml:space="preserve">професор, </w:t>
            </w:r>
            <w:r>
              <w:rPr>
                <w:rFonts w:eastAsia="Arial Unicode MS"/>
                <w:sz w:val="28"/>
                <w:szCs w:val="28"/>
                <w:lang w:val="uk-UA" w:eastAsia="uk-UA"/>
              </w:rPr>
              <w:t>завідувач кафедри технології молока і молочних продукті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ветеринарної медицини та біотехнологій імені С. З. Ґжицьког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0" w:leader="none"/>
              </w:tabs>
              <w:snapToGrid w:val="false"/>
              <w:ind w:left="1080" w:right="-828" w:hanging="1080"/>
              <w:jc w:val="left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урін Василь Феодосій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 ф.-м. н., професор, завідувач відділу </w:t>
            </w:r>
            <w:hyperlink r:id="rId2" w:tgtFrame="new">
              <w:r>
                <w:rPr>
                  <w:rStyle w:val="InternetLink"/>
                  <w:sz w:val="28"/>
                  <w:szCs w:val="28"/>
                  <w:lang w:val="uk-UA"/>
                </w:rPr>
                <w:t>математичних проблем механіки неоднорідних тіл</w:t>
              </w:r>
            </w:hyperlink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ститут прикладних проблем механіки і математики ім. Я. С. Підстригач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Н Україн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0" w:leader="none"/>
              </w:tabs>
              <w:snapToGrid w:val="false"/>
              <w:ind w:left="1080" w:right="-828" w:hanging="1080"/>
              <w:jc w:val="left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-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вол Ігор Павл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і. н., старший науковий співробітник, старший науковий співробітник відділу нової історії Україн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українознавства ім. І. Крип'якевича НАН Україн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0" w:leader="none"/>
              </w:tabs>
              <w:snapToGrid w:val="false"/>
              <w:ind w:left="1080" w:right="-828" w:hanging="1080"/>
              <w:jc w:val="left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ко Юрій Григо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ф.-м. н., старший науковий співробітник, провідний науковий співробі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ститут фізики конденсованих систе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Н Україн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20" w:right="-483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Заступник голови</w:t>
        <w:tab/>
        <w:tab/>
        <w:tab/>
        <w:tab/>
        <w:tab/>
        <w:t xml:space="preserve">         О. О. Стоколос-Ворон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озділ %1"/>
      <w:lvlJc w:val="left"/>
      <w:pPr>
        <w:tabs>
          <w:tab w:val="num" w:pos="0"/>
        </w:tabs>
        <w:ind w:left="1134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3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0" w:after="480"/>
      <w:ind w:left="0" w:right="1134" w:hanging="0"/>
      <w:jc w:val="center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before="120" w:after="120"/>
      <w:ind w:hanging="0"/>
      <w:outlineLvl w:val="1"/>
    </w:pPr>
    <w:rPr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tabs>
        <w:tab w:val="clear" w:pos="720"/>
        <w:tab w:val="left" w:pos="360" w:leader="none"/>
      </w:tabs>
      <w:suppressAutoHyphens w:val="true"/>
      <w:spacing w:before="120" w:after="120"/>
      <w:ind w:hanging="0"/>
      <w:outlineLvl w:val="2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Definition">
    <w:name w:val="Definition"/>
    <w:qFormat/>
    <w:rPr>
      <w:b/>
      <w:i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/>
  </w:style>
  <w:style w:type="character" w:styleId="Style12">
    <w:name w:val=" Знак Знак"/>
    <w:qFormat/>
    <w:rPr>
      <w:rFonts w:ascii="Courier New" w:hAnsi="Courier New" w:cs="Courier New"/>
      <w:lang w:val="ru-RU"/>
    </w:rPr>
  </w:style>
  <w:style w:type="character" w:styleId="3">
    <w:name w:val=" Знак Знак3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  <w:outlineLvl w:val="0"/>
    </w:pPr>
    <w:rPr>
      <w:b/>
      <w:bCs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ind w:left="284" w:right="567" w:hanging="284"/>
    </w:pPr>
    <w:rPr/>
  </w:style>
  <w:style w:type="paragraph" w:styleId="Contents2">
    <w:name w:val="TOC 2"/>
    <w:basedOn w:val="Normal"/>
    <w:next w:val="Normal"/>
    <w:pPr>
      <w:ind w:left="568" w:right="567" w:hanging="284"/>
    </w:pPr>
    <w:rPr/>
  </w:style>
  <w:style w:type="paragraph" w:styleId="Contents3">
    <w:name w:val="TOC 3"/>
    <w:basedOn w:val="Normal"/>
    <w:next w:val="Normal"/>
    <w:pPr>
      <w:ind w:left="851" w:right="567" w:hanging="284"/>
    </w:pPr>
    <w:rPr/>
  </w:style>
  <w:style w:type="paragraph" w:styleId="Style13">
    <w:name w:val="Красная строка"/>
    <w:basedOn w:val="TextBody"/>
    <w:qFormat/>
    <w:pPr>
      <w:ind w:firstLine="567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Style15">
    <w:name w:val="Маркированный список"/>
    <w:basedOn w:val="TextBody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Style16">
    <w:name w:val="Назва рисунку"/>
    <w:basedOn w:val="Normal"/>
    <w:qFormat/>
    <w:pPr>
      <w:widowControl w:val="false"/>
      <w:spacing w:before="0" w:after="360"/>
      <w:ind w:left="499" w:hanging="499"/>
    </w:pPr>
    <w:rPr>
      <w:spacing w:val="-6"/>
    </w:rPr>
  </w:style>
  <w:style w:type="paragraph" w:styleId="Style17">
    <w:name w:val="Название объекта"/>
    <w:basedOn w:val="Normal"/>
    <w:next w:val="Normal"/>
    <w:qFormat/>
    <w:pPr/>
    <w:rPr>
      <w:bCs/>
    </w:rPr>
  </w:style>
  <w:style w:type="paragraph" w:styleId="Style18">
    <w:name w:val="Назва таблиці"/>
    <w:basedOn w:val="Normal"/>
    <w:qFormat/>
    <w:pPr>
      <w:keepNext w:val="true"/>
      <w:keepLines/>
      <w:ind w:left="1134" w:right="1134" w:hanging="0"/>
      <w:jc w:val="center"/>
    </w:pPr>
    <w:rPr>
      <w:spacing w:val="-6"/>
    </w:rPr>
  </w:style>
  <w:style w:type="paragraph" w:styleId="Style19">
    <w:name w:val="Рисунок"/>
    <w:basedOn w:val="Normal"/>
    <w:qFormat/>
    <w:pPr>
      <w:keepNext w:val="true"/>
      <w:keepLines/>
      <w:widowControl w:val="false"/>
      <w:spacing w:before="240" w:after="0"/>
      <w:jc w:val="center"/>
    </w:pPr>
    <w:rPr>
      <w:spacing w:val="-6"/>
    </w:rPr>
  </w:style>
  <w:style w:type="paragraph" w:styleId="Style20">
    <w:name w:val="Цитата"/>
    <w:basedOn w:val="Normal"/>
    <w:qFormat/>
    <w:pPr>
      <w:ind w:left="1080" w:right="926" w:hanging="0"/>
      <w:jc w:val="center"/>
    </w:pPr>
    <w:rPr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Установи"/>
    <w:basedOn w:val="Normal"/>
    <w:qFormat/>
    <w:pPr>
      <w:keepNext w:val="true"/>
      <w:keepLines/>
      <w:spacing w:before="120" w:after="120"/>
      <w:jc w:val="center"/>
    </w:pPr>
    <w:rPr>
      <w:b/>
      <w:lang w:val="uk-UA"/>
    </w:rPr>
  </w:style>
  <w:style w:type="paragraph" w:styleId="Style2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apmm.lviv.ua/20/index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40:00Z</dcterms:created>
  <dc:creator>test</dc:creator>
  <dc:description/>
  <cp:keywords/>
  <dc:language>en-US</dc:language>
  <cp:lastModifiedBy>User</cp:lastModifiedBy>
  <cp:lastPrinted>2017-10-19T15:48:00Z</cp:lastPrinted>
  <dcterms:modified xsi:type="dcterms:W3CDTF">2017-11-03T13:40:00Z</dcterms:modified>
  <cp:revision>2</cp:revision>
  <dc:subject/>
  <dc:title>Додаток 1</dc:title>
</cp:coreProperties>
</file>