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42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голови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01 листопада 2017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36/0/5-17</w:t>
            </w:r>
          </w:p>
        </w:tc>
      </w:tr>
    </w:tbl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  <w:br/>
      </w:r>
      <w:r>
        <w:rPr>
          <w:sz w:val="28"/>
          <w:szCs w:val="28"/>
          <w:lang w:val="uk-UA"/>
        </w:rPr>
        <w:t>молодих учених і дослідників на отримання премій обласної державної адміністрації та обласної ради для працівників наукових установ та вищих навчальних закладів (університетів, академій, інститутів) Львівської області    у 2017 роц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"/>
        <w:gridCol w:w="3642"/>
        <w:gridCol w:w="3335"/>
        <w:gridCol w:w="25"/>
        <w:gridCol w:w="180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уковий ступінь, вчене звання, по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алабан Оксана Васил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асистент кафедри прикладної фізики та наноматеріалозна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19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ешлей Микола Іван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асистент кафедри телекомунік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19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еретеннікова Наталія Вячеслав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н. із соц. комун., асистент кафедри інформаційних систем та мер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19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ороновська Марта Миколаї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е. н., старший викладач кафедри менеджменту і міжнародн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198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натів Зоряна Ярослав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асистент кафедри хімічної інжене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19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орбова Христина Володимир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е. н., доцент кафедри фінансів, обліку і аналі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19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митерко Петро Роман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асистент кафедри механіки та автоматизації машинобу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19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ільник Наталія Михайл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ю. н., старший викладач кафедри цивільного права і проце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198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Ільчук Павло Григо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е. н., доцент, завідувач кафедри технологій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197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лим Галина Іва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т. н., доцент, доцент кафедри спеціалізованих комп’ютерн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198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вбасюк Тарас Михайл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кафедри прикладного матеріалознавства та обробки матері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19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узнецова Марта Ярослав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доцент кафедри теплоенергетики, теплових і атомних електричних стан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7.198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Лозинський Віктор Адам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кафедри картографії та геопросторового модел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19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ельник Ольга Григор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е. н., професор, завідувач кафедри зовнішньо-економічної та митн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198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Олексів Ігор Богдан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е. н., професор, професор кафедри менеджменту і міжнародн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197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рисяжний Юрій Володими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асистент кафедри хімічної технології переробки нафти і г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19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Федушко Соломія Степа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доцент кафедри соціальних комунікацій та інформаційн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19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Яремчук Ірина Ярослав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докторант кафедри фотоні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198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ун Роман Роман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ірант кафедри математичного моделювання соціально-економічних процес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чко Назар Ростислав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ю. н., доцент, професор кафедри кримінального процесу і криміналі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7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вська Оксана Степа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 філол. н., асистент кафедри українського прикладного мовознав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9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чин Уляна Володимир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 е. н., доцент, доцент кафедри банківського і страхового бізне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.1979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инський Юрій Олег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. е. н., доцент кафедри державних та місцевих фінанс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04.19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Юлія Юрії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науковий співробітник кафедри фізичної та колоїдної хім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.07.19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инський Михайло Іго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истент кафедри міжнародного пр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.06.1992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Ірина Зеновії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 е. н., доцент кафедри туриз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198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гурка Христина Іва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 пед. н., асистент кафедри загальної та соціальної педагогі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19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ьга Васил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истент кафедри теорії оптимальних процес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198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Олег Пет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ірант кафедри сенсорної і напівпровідникової електроні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 Андрій Роман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 ф.-м. н., науковий співробітник кафедри теоретичної фіз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ш Юліана Степа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 н. із соц. комун., асистент кафедри нових мед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ило Назарій Тарас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 х. н., докторант кафедри органічної хім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198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Іван Іван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 х. н., науковий співробітник кафедри неорганічної хім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8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авський Роман Богдан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 і. н., доцент кафедри етнолог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198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а Василь Володими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кафедри механі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19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юра Наталія Степа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кафедри механі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199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Юринець Зорина Володимир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е. н., доцент, професор кафедри 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1978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ий національний медичний університет </w:t>
              <w:br/>
              <w:t>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 Олеся Миро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кафедри терапії № 1 та медичної діагностики факультету післядипломної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01.1987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 Ростислав Андрій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кафедри дитячої хірур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06.1986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Адріан Юрій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кафедри ортопедичної стоматолог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чківська Ольга Мирослав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кафедри педіатрії та неонатології факультету післядипломної ос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1986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пяк Сергій Олександ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мед. н., докторант кафедри акушерства, гінекології та перинатології факультету післядиплом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1985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к Ніна Миколаї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пед. н., доцент, доцент кафедри здоров’я людини та фізичної реабілі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ушак Марія Ігор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пед. н., старший викладач кафедри загальної педагогіки та дошкіль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57" w:hanging="0"/>
              <w:jc w:val="left"/>
              <w:rPr/>
            </w:pPr>
            <w:r>
              <w:rPr>
                <w:b w:val="false"/>
                <w:bCs/>
                <w:caps/>
                <w:sz w:val="28"/>
                <w:szCs w:val="28"/>
                <w:lang w:val="uk-UA"/>
              </w:rPr>
              <w:t>Д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 xml:space="preserve">адак </w:t>
            </w:r>
            <w:r>
              <w:rPr>
                <w:b w:val="false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3924" w:leader="none"/>
              </w:tabs>
              <w:spacing w:before="0" w:after="0"/>
              <w:ind w:left="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т. н., в.о. доцента кафедри автомобілів і тракторі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57" w:right="-57" w:hanging="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ванків Мар’яна Ярослав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3924" w:leader="none"/>
              </w:tabs>
              <w:spacing w:before="0" w:after="0"/>
              <w:ind w:left="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с.-г. н., в.о. доцента кафедри тваринництва і кормовиробниц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овило Юлія Іг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б. н., старший науковий співробітник науково-дослідної частин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1989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аківський Роман Богд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т .н., асистент кафедри технологій лісопиляння, столярних і дерев'яних будівельних виробі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ветеринарної медицини та біотехнологій імені С. З. Ґжицького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убцова Мар’яна Вікт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uk-UA"/>
              </w:rPr>
              <w:t>К. вет. н., асистент кафедри паразитології та іхтіопатолог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uk-UA"/>
              </w:rPr>
              <w:t>02.05.1984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цуська Оксана Васи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. с.-г. н., доцент кафедри екології та біолог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uk-UA"/>
              </w:rPr>
              <w:t>12.08.1984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усій Любов Ярослав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. т. н., старший викладач кафедри технології молока і молочних продукті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uk-UA"/>
              </w:rPr>
              <w:t>30.04.1985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державний університет внутрішніх справ МВС України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ишин Роман Миколай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ю. н., викладач кафедри соціальних дисциплін факультету № 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 Тетяна Микола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ф. н., доцент кафедри іноземних мов та культури фахового мовленн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1984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тій Андрій Іго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ю. н., доцент кафедри кримінального процесу факультету № 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.07.1986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Степан Ів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е. н., доцент, заступник декана факультету № 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3.01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к Руслан Любоми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е. н., доцент, доцент кафедри економі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чковська Ірина Ів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е. н., доцент, доцент кафедри туризму та готельно-ресторанної справ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ель Юлія Осип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ю. н., доцент, доцент кафедри теорії держави і пра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1985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державний університет фізичної культури імені Івана Боберського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Ольга Ром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 н. з фізичн. вихов. та спорту, доцент кафедри теорії спорту та фізичної культури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ова Ольга Володими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політ. н., доцент, доцент кафедри гуманітарних дисциплі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 Олег Віталій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т. н., доцент кафедри комп’ютерних наук та інформаційних технологі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1984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трельбицька Сана Микола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. і. н., старший викладач кафедри інформаційної, бібліотечної та книжкової справ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18.01.1988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о-механічний інститут ім. Г. В. Карп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оловей Світлана Анатолі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інженер відділу корозійного розтріскування металів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8.10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ерська Людмила Володими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відділу методів та систем дистанційного зондування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199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Павло Ярослав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науковий співробітник відділу водневих технологій та гідридного матеріалознавств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1985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Мар’ян Іго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науковий співробітник відділу електрофізичних методів неруйнівного контролю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Христина Ром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відділу високотемпературної міцності конструкційних матеріалів у газових та рідкометалевих середовищах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 Мар'ян Олег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відділу акустичних методів технічної діагностики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199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ська Леся Микола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науковий співробітник відділу діагностики корозійно-водневої деградації матеріалів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итут прикладних проблем механіки і математики </w:t>
              <w:br/>
              <w:t>ім. Я. С. Підстригач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Андрійчук Роман Михайл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199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авка Іван Ярослав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ф.-м. н., 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984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а Степан Степ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199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 Богдан Степ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ф.-м. н., старший науковий співробітник, стар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1983</w:t>
            </w:r>
          </w:p>
        </w:tc>
      </w:tr>
      <w:tr>
        <w:trPr>
          <w:trHeight w:val="70" w:hRule="atLeast"/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іга Василь Ярославович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199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ов Василь Володими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ф.-м. н.,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«Інститут регіональних досліджень імені М. І. Долішнього НАН України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як Ігор Євге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7.1989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ь Мар’яна Михайлівн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 н. з держ. управл., старший науковий співробітник, докторант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Соломія Микола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е. н., науковий співробітник відділу регіональної економічної політ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іста Наталія Андрі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 е. н., науковий співробітник відділу розвитку територіальних громад і транскордонного співробітництв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1986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Роман Євге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інженер сектору просторового розвитку відділу регіональної економічної політики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Лілія Вікт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ів Юлія Васи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б. н., 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геології і геохімії горючих копалин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ик Микола Іго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І категорії відділу геохімії глибинних флюїді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1989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ак Марія Михай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відділу седиментології провінцій горючих копали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199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инський Любомир Орест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відділу геології і геохімії твердих горючих копали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українознавства ім. І. Крип'якевич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мишин Павло Ів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відділу новітньої історії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199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Ольга Богд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 і. н., молодший науковий співробітник відділу історії середніх віків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199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ина Ірина Ром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 філол. н., молодший науковий співробітник відділу української мови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1987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п Юлія Іг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 і. н., молодший науковий співробітник відділу новітньої історії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.199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народознавств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мар Марія Богд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 філол. н., науковий співробітник відділу фольклористики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1984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ховецька Стефанія Ром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зберігач фондів Музею етнографії та художнього промислу Інституту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 Анастасія-Домна Олександ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науковий співробітник відділу етнології сучасност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199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екології Карпат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ханьчак Роман Ром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б. н., провідний інженер відділу екоморфогенезу росли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ць Христина Пет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199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юк Ганна Віталі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199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національна наукова бібліотека України імені В. Стефаника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няк Наталія Володими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К. </w:t>
            </w:r>
            <w:r>
              <w:rPr>
                <w:spacing w:val="-10"/>
                <w:sz w:val="28"/>
                <w:szCs w:val="28"/>
                <w:lang w:val="uk-UA"/>
              </w:rPr>
              <w:t>мистецтвозн.,</w:t>
            </w:r>
            <w:r>
              <w:rPr>
                <w:sz w:val="28"/>
                <w:szCs w:val="28"/>
                <w:lang w:val="uk-UA"/>
              </w:rPr>
              <w:t xml:space="preserve"> молодший науковий співробітник відділу наукового опрацювання творів образотворчого та музичного мистецтв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«Інститут Івана Франка НАН України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й Олександра Ром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науковий співробітник відділу франкознавс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фізико-хімії горючих копалин Інституту фізико-органічної хімії і вуглехімії  ім. Л.М. Литвин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йло Марія Михай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пір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1991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Володимир Василь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пір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1991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ий центр Інституту космічних досліджень НАН і ДКА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пин Андрій Зіновій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женер ІІ категор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199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енко Ольга Володими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н. з держ. управл., викладач кафедри європейської інтеграції та пра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а академія сухопутних військ імені Гетьмана Петра Сагайдачного МО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івський Роман Анто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т. н., старший викладач кафедри інженерної техніки факультету підготовки спеціалістів бойового (оперативного) забезпеченн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1987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 Сергій Вікто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н. з фіз. вихов. і спорту, професор, начальник кафедри фізичного виховання, спеціальної фізичної підготовки і спорт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1978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а національна академія мистецтв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явка Анастасія Богд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кафедри менеджмент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1991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а національна музична академія імені М. В. Лисенка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Назар Степ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ір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1992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тко Олександр Володими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т. н., заступник начальника кафедри управління проектами, інформаційних технологій та телекомунікаці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ий католицький університет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ин Данило Юрій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соціол. н., доцент кафедри соціолог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1985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ВНЗ «Львівський університет бізнесу і права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 Богдан-Петро Олег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6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 xml:space="preserve">. е. н., </w:t>
            </w:r>
            <w:r>
              <w:rPr>
                <w:sz w:val="28"/>
                <w:szCs w:val="28"/>
                <w:lang w:val="uk-UA"/>
              </w:rPr>
              <w:t>доцент кафедри демографії, трудових відносин і соціальної політ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32"/>
              <w:ind w:hanging="0"/>
              <w:jc w:val="left"/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17.02.1991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НКЗ ЛОР «Львівський інститут медсестринства та лабораторної медицини імені Андрея Крупинського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а-Міськів Наталія Євстах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 кафедри клінічних (педіатричних) дисциплін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у біології тварин НААН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кевич Мар’яна Васи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б. н., 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1986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кало Леся Іг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вет. н., молодший науковий співробіт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1987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 Любомир Іго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с.-г. н., науковий співробіт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сільського господарства Карпатського регіону НААН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робель Марія Іг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. с.-г. н.,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уковий </w:t>
            </w:r>
            <w:r>
              <w:rPr>
                <w:sz w:val="28"/>
                <w:szCs w:val="28"/>
                <w:lang w:val="uk-UA" w:eastAsia="en-US"/>
              </w:rPr>
              <w:t xml:space="preserve">співробітник лабораторії екології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01.</w:t>
            </w:r>
            <w:r>
              <w:rPr>
                <w:sz w:val="28"/>
                <w:szCs w:val="28"/>
                <w:lang w:val="uk-UA" w:eastAsia="en-US"/>
              </w:rPr>
              <w:t>1987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п Руслана Юрі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К. с.-г. н.,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уковий співробітник лабораторії селекції зернових та кормових культур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5.09.1985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дницька Ольга Іг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К. с.-г. н.,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уковий співробітник лабораторії селекції, розведення та відтворення ВРХ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.11.1984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дак Василь Василь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К. с.-г. н.,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тарший науковий співробітник лабораторії рослинництва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9.01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патології крові та трансфузійної медицини НАМН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677" w:leader="none"/>
                <w:tab w:val="right" w:pos="9355" w:leader="none"/>
              </w:tabs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чук Марія Олександ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677" w:leader="none"/>
                <w:tab w:val="right" w:pos="9355" w:leader="none"/>
              </w:tabs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науковий співробітник лабораторії імунології та генетики неоплазій кров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спадкової патології НАМН України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Ірина Ром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науковий співробітник відділення діагностики спадкової патології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1988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ний науковий центр НАН України і МОН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отич Наталія Ярослав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с.-г.н., в.о. доцента кафедри екології Львівського національного аграрного університет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1985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uk-UA"/>
              </w:rPr>
              <w:t>Шехлович Андріана Михай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арший науковий співробітник </w:t>
            </w:r>
            <w:r>
              <w:rPr>
                <w:sz w:val="28"/>
                <w:szCs w:val="28"/>
                <w:lang w:val="uk-UA"/>
              </w:rPr>
              <w:t>Регіонального філіалу Національного інституту стратегічних досліджень у місті Львов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1992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ind w:left="-120" w:right="-483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ступник голови</w:t>
        <w:tab/>
        <w:tab/>
        <w:tab/>
        <w:tab/>
        <w:tab/>
        <w:t xml:space="preserve">         О. О. Стоколос-Ворончу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3">
    <w:name w:val=" Знак Знак3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4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5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6">
    <w:name w:val="Название объекта"/>
    <w:basedOn w:val="Normal"/>
    <w:next w:val="Normal"/>
    <w:qFormat/>
    <w:pPr/>
    <w:rPr>
      <w:bCs/>
    </w:rPr>
  </w:style>
  <w:style w:type="paragraph" w:styleId="Style17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8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19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autoSpaceDE w:val="false"/>
      <w:ind w:left="540" w:right="386" w:hanging="0"/>
      <w:jc w:val="center"/>
    </w:pPr>
    <w:rPr>
      <w:rFonts w:ascii="Arial" w:hAnsi="Arial" w:cs="Arial"/>
      <w:b/>
      <w:bCs/>
      <w:lang w:val="uk-UA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Знак Char"/>
    <w:basedOn w:val="Normal"/>
    <w:qFormat/>
    <w:pPr>
      <w:ind w:firstLine="709"/>
      <w:jc w:val="both"/>
    </w:pPr>
    <w:rPr/>
  </w:style>
  <w:style w:type="paragraph" w:styleId="Style23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</w:pPr>
    <w:rPr>
      <w:lang w:val="uk-UA"/>
    </w:rPr>
  </w:style>
  <w:style w:type="paragraph" w:styleId="Style26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0:00Z</dcterms:created>
  <dc:creator>test</dc:creator>
  <dc:description/>
  <cp:keywords/>
  <dc:language>en-US</dc:language>
  <cp:lastModifiedBy>User</cp:lastModifiedBy>
  <cp:lastPrinted>2016-10-27T09:41:00Z</cp:lastPrinted>
  <dcterms:modified xsi:type="dcterms:W3CDTF">2017-11-03T13:40:00Z</dcterms:modified>
  <cp:revision>2</cp:revision>
  <dc:subject/>
  <dc:title>Додаток 2</dc:title>
</cp:coreProperties>
</file>