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uk-UA"/>
        </w:rPr>
        <w:t>УКАЗ ПРЕЗИДЕНТА УКРАЇНИ №398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/>
        </w:rPr>
        <w:t>Про відзначення державними нагородами України з нагоди 26-ї річниці підтвердження всеукраїнським референдумом Акта проголошення незалежності України 1 грудня 1991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За значний особистий внесок у державне будівництво, соціально-економічний, науково-технічний, культурно-освітній розвиток Української держави, вагомі трудові досягнення, багаторічну сумлінну працю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uk-UA"/>
        </w:rPr>
        <w:t>постановляю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uk-UA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uk-UA"/>
        </w:rPr>
        <w:t>Нагородити орденом князя Ярослава Мудрого V ступе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МЕЛЬНИКА Володимира Петровича — ректора Львівського національного університету імені Івана Фра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uk-UA"/>
        </w:rPr>
        <w:t>Присвоїти почесні званн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uk-UA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uk-UA"/>
        </w:rPr>
        <w:t>«ЗАСЛУЖЕНИЙ ДІЯЧ НАУКИ І ТЕХНІКИ УКРАЇНИ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БОЙЧУКУ Тарасу Миколайовичу — ректорові вищого державного навчального закладу України «Буковинський державний медичний університет», доктору медичних наук, професорові, м. Чернівці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СОКОЛУ Василю Васильовичу — завідувачеві відділу Інституту народознавства Національної академії наук України, доктору філологічних наук, професору, м. Льві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uk-UA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uk-UA"/>
        </w:rPr>
        <w:t>«ЗАСЛУЖЕНИЙ ЕНЕРГЕТИК УКРАЇН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КОСТЕЦЬКОМУ Юрію Євстахійовичу — завідувачеві відділення Бурштинського енергетичного коледжу Івано-Франківського національного технічного університету нафти і газ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uk-UA"/>
        </w:rPr>
        <w:t>«ЗАСЛУЖЕНИЙ ЛІКАР УКРАЇН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БІЛООКОМУ В’ячеславу Васильовичу — деканові факультету, професору кафедри державного навчального закладу України «Буковинський державний медичний університет», м.Чернівці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uk-UA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uk-UA"/>
        </w:rPr>
        <w:t>«ЗАСЛУЖЕНИЙ ПРАЦІВНИК КУЛЬТУРИ УКРАЇН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СЛАВІТИЧУ Роману Іллічу — директорові Львівського будинку вчен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uk-UA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uk-UA"/>
        </w:rPr>
        <w:t>«ЗАСЛУЖЕНИЙ ПРАЦІВНИК ОСВІТИ УКРАЇН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ЛОЗИНСЬКОМУ Мар’яну Володимировичу — проректорові Львівського національного університету імені Івана Фра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ЛОПУШАНСЬКОМУ Василю Михайловичу — завідувачеві кафедри Дрогобицького державного педагогічного університету імені Івана Франка, Львівська обла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РАДЧЕНКУ Олександру Віталійовичу — професорові кафедри Івано-Франківського національного технічного університету нафти і газ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uk-UA"/>
        </w:rPr>
        <w:t>Президент України П. ПОРОШЕНКО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1 грудня 2017 року</w:t>
      </w:r>
    </w:p>
    <w:p>
      <w:pPr>
        <w:pStyle w:val="Style15"/>
        <w:shd w:fill="FFFFFF" w:val="clear"/>
        <w:spacing w:before="0" w:after="24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uk-UA"/>
        </w:rPr>
      </w:pPr>
      <w:r>
        <w:rPr>
          <w:rFonts w:eastAsia="Times New Roman" w:cs="Times New Roman"/>
          <w:sz w:val="26"/>
          <w:szCs w:val="26"/>
          <w:highlight w:val="yellow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01:00Z</dcterms:created>
  <dc:creator>Користувач</dc:creator>
  <dc:description/>
  <cp:keywords/>
  <dc:language>en-US</dc:language>
  <cp:lastModifiedBy>User</cp:lastModifiedBy>
  <dcterms:modified xsi:type="dcterms:W3CDTF">2017-12-05T10:02:00Z</dcterms:modified>
  <cp:revision>3</cp:revision>
  <dc:subject/>
  <dc:title>УКАЗ ПРЕЗИДЕНТА УКРАЇНИ №398/2017</dc:title>
</cp:coreProperties>
</file>