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Шановні колеги !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Запрошуємо Вас 15 січня 2018 р. до участі у Другій науковій конференції на тему: </w:t>
      </w:r>
      <w:r>
        <w:rPr>
          <w:rFonts w:cs="Palatino Linotype" w:ascii="Palatino Linotype" w:hAnsi="Palatino Linotype"/>
          <w:b/>
          <w:i/>
          <w:sz w:val="28"/>
          <w:szCs w:val="28"/>
        </w:rPr>
        <w:t>«Західноукраїнська психологія вчора та сьогодні»</w:t>
      </w:r>
      <w:r>
        <w:rPr>
          <w:rFonts w:cs="Palatino Linotype" w:ascii="Palatino Linotype" w:hAnsi="Palatino Linotype"/>
          <w:sz w:val="28"/>
          <w:szCs w:val="28"/>
        </w:rPr>
        <w:t>, присвяченій С. Балею, О. Кульчицькому, Я. Цурковському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онференція відбудеться у заочній формі. </w:t>
      </w:r>
    </w:p>
    <w:p>
      <w:pPr>
        <w:pStyle w:val="Normal"/>
        <w:spacing w:lineRule="auto" w:line="204"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Оргкомітет конференції: </w:t>
      </w:r>
      <w:r>
        <w:rPr>
          <w:rFonts w:cs="Palatino Linotype" w:ascii="Palatino Linotype" w:hAnsi="Palatino Linotype"/>
        </w:rPr>
        <w:t xml:space="preserve">Н.І. Жигайло д-р псих. н., проф.; І.В. Карівець д-р філос. н., доц.; М.З. Буник к. політ. н., доц.; </w:t>
        <w:br/>
        <w:t>О.І. Гук к. філос. н., доц.; О.М. Лосик к. філос. н., Є.В. Захарчук ст. наук. співроб.; І.І. Кожушко-Лозинська, практ. психолог, ст. бібліограф.</w:t>
      </w:r>
    </w:p>
    <w:p>
      <w:pPr>
        <w:pStyle w:val="Normal"/>
        <w:spacing w:lineRule="auto" w:line="204" w:before="0" w:after="12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Підтримка</w:t>
      </w:r>
      <w:r>
        <w:rPr>
          <w:rFonts w:cs="Palatino Linotype" w:ascii="Palatino Linotype" w:hAnsi="Palatino Linotype"/>
        </w:rPr>
        <w:t xml:space="preserve">: </w:t>
        <w:br/>
      </w:r>
      <w:r>
        <w:rPr>
          <w:rFonts w:cs="Palatino Linotype" w:ascii="Palatino Linotype" w:hAnsi="Palatino Linotype"/>
          <w:i/>
        </w:rPr>
        <w:t>Національний університет «Львівська політехніка», Львівський національний університет імені Івана Франка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Palatino Linotype" w:ascii="Palatino Linotype" w:hAnsi="Palatino Linotype"/>
        </w:rPr>
        <w:t xml:space="preserve">Матеріали конференції будуть опубліковані в науковому журналі </w:t>
      </w:r>
      <w:r>
        <w:rPr>
          <w:rFonts w:cs="Palatino Linotype" w:ascii="Palatino Linotype" w:hAnsi="Palatino Linotype"/>
          <w:b/>
        </w:rPr>
        <w:t xml:space="preserve">«Психологічні виміри культури, економіки, управління» </w:t>
      </w:r>
      <w:r>
        <w:rPr>
          <w:rFonts w:cs="Palatino Linotype" w:ascii="Palatino Linotype" w:hAnsi="Palatino Linotype"/>
        </w:rPr>
        <w:t xml:space="preserve">(Свідоцтво про державну реєстрацію друкованого засобу масової інформації серія </w:t>
      </w:r>
      <w:r>
        <w:rPr>
          <w:rFonts w:eastAsia="Palatino Linotype" w:cs="Palatino Linotype" w:ascii="Palatino Linotype" w:hAnsi="Palatino Linotype"/>
        </w:rPr>
        <w:t>КВ №22073-11973 ПР від 31.03.2016 р.</w:t>
      </w:r>
      <w:r>
        <w:rPr>
          <w:rFonts w:cs="Palatino Linotype" w:ascii="Palatino Linotype" w:hAnsi="Palatino Linotype"/>
        </w:rPr>
        <w:t>, ISSN 2409-1375, від 29.10.2014 р.).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осимо надсилати матеріали до 15 січня 2018 р. на електронну скриньку: </w:t>
      </w:r>
      <w:r>
        <w:rPr>
          <w:rFonts w:cs="Palatino Linotype" w:ascii="Palatino Linotype" w:hAnsi="Palatino Linotype"/>
          <w:b/>
        </w:rPr>
        <w:t>lviv-forum@ukr.net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ймаються статті авторів, що висвітлюють результати емпіричних досліджень, зокрема дисертаційних, магістерських, дипломних, курсових робіт. 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Вимоги до статей:</w:t>
      </w:r>
      <w:r>
        <w:rPr>
          <w:rFonts w:cs="Palatino Linotype" w:ascii="Palatino Linotype" w:hAnsi="Palatino Linotype"/>
        </w:rPr>
        <w:t xml:space="preserve"> кегль шрифту 14 пт., 1 інтервал, обсяг до 3-6 стор.; довідка про автора (П.І.П., місце праці або навчання, посада або курс навчання, E-mail, номер мобільного телефону, адреса); назва статті (до 10 слів); анотація (до 5 речень), текст статті, висновки, список літератури (до 5 одиниць). 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часники конференції до 30 січня 2018 року отримають електронний примірник журналу з матеріалами конференції у форматі </w:t>
      </w:r>
      <w:r>
        <w:rPr>
          <w:rFonts w:cs="Palatino Linotype" w:ascii="Palatino Linotype" w:hAnsi="Palatino Linotype"/>
          <w:lang w:val="en-US"/>
        </w:rPr>
        <w:t>PDF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Palatino Linotype" w:ascii="Palatino Linotype" w:hAnsi="Palatino Linotype"/>
        </w:rPr>
        <w:t>Оргвнесок  – 30 грн.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часники конференції можуть замовити друкований примірник журналу з матеріалами конференції. Вартість поліграфічних витрат 70 грн. Пересилка в межах України 50 грн. 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ргвнесок та кошти на поліграфічні витрати, пересилку прохання переказати поштою на ім’я куратора конференції Лозинського Олега Михайловича (кафедра теоретичної та практичної психології НУ «Львівська політехніка»), адреса: 79037, вул. Рубінова 15 (з вказівкою прізвища відправника).</w:t>
      </w:r>
    </w:p>
    <w:p>
      <w:pPr>
        <w:pStyle w:val="Normal"/>
        <w:spacing w:lineRule="auto" w:line="204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даткова інформація: 098-315-64-72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Західний науковий центр </w:t>
        <w:br/>
        <w:t>НАН України та МОН України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 «Львівський аналітичний дім»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Друга наукова конференція на тему: </w:t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shadow/>
          <w:sz w:val="44"/>
          <w:szCs w:val="44"/>
        </w:rPr>
      </w:pPr>
      <w:r>
        <w:rPr>
          <w:rFonts w:cs="Franklin Gothic Heavy" w:ascii="Franklin Gothic Heavy" w:hAnsi="Franklin Gothic Heavy"/>
          <w:i/>
          <w:shadow/>
          <w:sz w:val="44"/>
          <w:szCs w:val="44"/>
        </w:rPr>
        <w:t xml:space="preserve">«Західноукраїнська психологія вчора </w:t>
        <w:br/>
        <w:t>та сьогодні»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присвячена С. Балею, О. Кульчицькому, Я. Цурковськом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15 січня 2018 року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Львів - 2018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br w:type="column"/>
      </w:r>
      <w:r>
        <w:rPr>
          <w:rFonts w:cs="Palatino Linotype" w:ascii="Palatino Linotype" w:hAnsi="Palatino Linotype"/>
          <w:b/>
          <w:sz w:val="28"/>
          <w:szCs w:val="28"/>
        </w:rPr>
        <w:t>Степан Балей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1885-1952)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39370</wp:posOffset>
            </wp:positionV>
            <wp:extent cx="929005" cy="153797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22"/>
          <w:szCs w:val="22"/>
        </w:rPr>
        <w:t xml:space="preserve">Український і польський психолог, педагог, філософ, доктор філософії (1911) та медицини (1923), професор (1927). Член НТШ (1917), Українського лікарського товариства (1923), Польської Академії Наук (1952). 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родився в с. Великі Бірки на Тернопільщині. У 1903-1907 рр. навчався на філософському факультеті Львівського університету. Впродовж 1912-14 рр. стажувався в європейських університетах в К. Штумпфа, Ф. Брентано.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ацював у Кам'янець-Подільському державному українському університеті (1918), Українському (таємному) університеті у Львові (1922-24), Варшавському університеті (1928-52).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У львівський період С. Балей значну частину наукової спадщини опублікував українською мовою в українських виданнях. Досліджував емоційно-вольову сферу та характер особистості, психологію творчості Т. Шевченка. Він є автором перших українських підручників з психології, логіки. 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Польщі С. Балея визнають співтворцем польської психології розвитку, педагогічної психології.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192"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br w:type="column"/>
      </w:r>
      <w:r>
        <w:rPr>
          <w:rFonts w:cs="Palatino Linotype" w:ascii="Palatino Linotype" w:hAnsi="Palatino Linotype"/>
          <w:b/>
          <w:sz w:val="28"/>
          <w:szCs w:val="28"/>
        </w:rPr>
        <w:t>Олександр Кульчицький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1895-1980)</w:t>
      </w:r>
    </w:p>
    <w:p>
      <w:pPr>
        <w:pStyle w:val="Normal"/>
        <w:spacing w:lineRule="auto" w:line="192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39370</wp:posOffset>
            </wp:positionV>
            <wp:extent cx="1148715" cy="1435735"/>
            <wp:effectExtent l="0" t="0" r="0" b="0"/>
            <wp:wrapSquare wrapText="bothSides"/>
            <wp:docPr id="2" name="tom16_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16_00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22"/>
          <w:szCs w:val="22"/>
        </w:rPr>
        <w:t>Український психолог, філософ, соціолог, органі-затор науки, педагог, культурно-освітній діяч, автор концепції україн-ської етнопсихології. Став засновником Укра-їнського психологічного Інституту. Був заступ-ником голови НТШ в Європі, заступником голови Міжнародної Вільної Академії наук (Париж). Сприяв налагоджен</w:t>
        <w:softHyphen/>
        <w:t>ню наукової співпраці європейських вчених з українськими науковцями США і Канади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Народився у м.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Скалат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на Тернопільщині. Закінчив філософський ф-т Львівського університету. Стажувався у Сорбонському (Франція) та Краківському університетах (1930-32). Докторську дисертацію захистив у Львівському університеті (1930). 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В 1940 р. емігрував до Німеччини. Працював у Мюнхенському інституті психології та психотерапії (1941-44), професором та ректором Українського Вільного Університету (з 1945; 1962-64). 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ілософ-персоналіст, один з найерудованіших і найцікавіших філософів української діаспори.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сліджував етнопсихологію українського народу; здійснив юнгіанський психоаналіз творчості Т. Шевченка, І. Франка.</w:t>
      </w:r>
    </w:p>
    <w:p>
      <w:pPr>
        <w:pStyle w:val="Normal"/>
        <w:spacing w:lineRule="auto" w:line="192"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br w:type="column"/>
      </w:r>
      <w:r>
        <w:rPr>
          <w:rFonts w:cs="Palatino Linotype" w:ascii="Palatino Linotype" w:hAnsi="Palatino Linotype"/>
          <w:b/>
          <w:sz w:val="28"/>
          <w:szCs w:val="28"/>
        </w:rPr>
        <w:t xml:space="preserve">Ярослав Цурковський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1904 - 1995)</w:t>
      </w:r>
    </w:p>
    <w:p>
      <w:pPr>
        <w:pStyle w:val="Normal"/>
        <w:spacing w:lineRule="auto" w:line="192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39370</wp:posOffset>
            </wp:positionV>
            <wp:extent cx="992505" cy="1485900"/>
            <wp:effectExtent l="0" t="0" r="0" b="0"/>
            <wp:wrapTight wrapText="bothSides">
              <wp:wrapPolygon edited="0">
                <wp:start x="-98" y="0"/>
                <wp:lineTo x="-98" y="21530"/>
                <wp:lineTo x="21600" y="21530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22"/>
          <w:szCs w:val="22"/>
        </w:rPr>
        <w:t xml:space="preserve">Український </w:t>
      </w:r>
      <w:hyperlink r:id="rId6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психолог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>, громадський діяч, доктор філософії, засновник теорії психічної контрольності, винахідник контролографа. Член НТШ. Нагороджений золотою медаллю ВДНГ СРСР (1967). Голова Львівського відділення товариства психологів України (1969-95). Організатор 2-х Всесоюзних конференцій з проблем експериментальної психології на базі Львівського державного університету ім. І. Франка та Львівської політехніки.</w:t>
      </w:r>
    </w:p>
    <w:p>
      <w:pPr>
        <w:pStyle w:val="Normal"/>
        <w:spacing w:lineRule="auto" w:line="192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Вищу освіту отримав на філософському факультеті Українського (таємного) університету у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Львові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1923-26) та в Українському вільному університеті в Празі (1929-31). Ступінь доктора філософії здобув в Українському вільному університеті (</w:t>
      </w:r>
      <w:hyperlink r:id="rId8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Прага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1937). 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Розвивав ідеї необіхевіоризму. У 1929 р. створив </w:t>
      </w:r>
      <w:r>
        <w:rPr>
          <w:rFonts w:cs="Palatino Linotype" w:ascii="Palatino Linotype" w:hAnsi="Palatino Linotype"/>
          <w:i/>
          <w:sz w:val="22"/>
          <w:szCs w:val="22"/>
        </w:rPr>
        <w:t>контролограф</w:t>
      </w:r>
      <w:r>
        <w:rPr>
          <w:rFonts w:cs="Palatino Linotype" w:ascii="Palatino Linotype" w:hAnsi="Palatino Linotype"/>
          <w:sz w:val="22"/>
          <w:szCs w:val="22"/>
        </w:rPr>
        <w:t xml:space="preserve"> – один з перших психодіагностичних приладів для професійного відбору. Працював директором Інституту психотехнічних досліджень (Польща, 1932–39 рр.). Після війни працював у Львові: у Львівському інституті фізичної культури (1949-59), завідувачем першої в СРСР експериментальної лабораторії психофізіології, психології та умов праці (1961-71). 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К</w:t>
      </w:r>
      <w:hyperlink r:id="rId9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онтролограф</w:t>
        </w:r>
      </w:hyperlink>
      <w:r>
        <w:rPr>
          <w:rFonts w:cs="Palatino Linotype" w:ascii="Palatino Linotype" w:hAnsi="Palatino Linotype"/>
          <w:sz w:val="22"/>
          <w:szCs w:val="22"/>
          <w:lang w:val="ru-RU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використовувався в СРСР у професійному відборі спеціалістів для роботи в екстремальних умовах (машиністів поїздів, пілотів літаків і т.п.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tabs>
        <w:tab w:val="clear" w:pos="708"/>
        <w:tab w:val="left" w:pos="3591" w:leader="none"/>
      </w:tabs>
      <w:suppressAutoHyphens w:val="true"/>
      <w:snapToGrid w:val="false"/>
      <w:spacing w:lineRule="auto" w:line="228" w:before="0" w:after="60"/>
      <w:jc w:val="both"/>
      <w:outlineLvl w:val="3"/>
    </w:pPr>
    <w:rPr>
      <w:rFonts w:ascii="Century Gothic" w:hAnsi="Century Gothic" w:cs="Times New Roman"/>
      <w:b w:val="false"/>
      <w:bCs w:val="false"/>
      <w:spacing w:val="-6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entury Gothic" w:hAnsi="Century Gothic" w:cs="Century Gothic"/>
      <w:spacing w:val="-6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rialNarrow14">
    <w:name w:val="Стиль Arial Narrow 14 пт полужирный"/>
    <w:qFormat/>
    <w:rPr>
      <w:rFonts w:ascii="Arial Narrow" w:hAnsi="Arial Narrow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я"/>
    <w:basedOn w:val="Normal"/>
    <w:qFormat/>
    <w:pPr>
      <w:spacing w:before="0" w:after="40"/>
      <w:ind w:hanging="57"/>
    </w:pPr>
    <w:rPr>
      <w:rFonts w:ascii="Arial Narrow" w:hAnsi="Arial Narrow" w:cs="Arial Narrow"/>
      <w:sz w:val="20"/>
      <w:szCs w:val="20"/>
      <w:lang w:val="ru-RU"/>
    </w:rPr>
  </w:style>
  <w:style w:type="paragraph" w:styleId="Style14">
    <w:name w:val="Анотація"/>
    <w:basedOn w:val="Normal"/>
    <w:qFormat/>
    <w:pPr>
      <w:jc w:val="both"/>
    </w:pPr>
    <w:rPr>
      <w:lang w:val="ru-RU"/>
    </w:rPr>
  </w:style>
  <w:style w:type="paragraph" w:styleId="1">
    <w:name w:val="Титул 1"/>
    <w:basedOn w:val="Normal"/>
    <w:qFormat/>
    <w:pPr>
      <w:keepNext w:val="true"/>
      <w:spacing w:lineRule="auto" w:line="360"/>
      <w:jc w:val="center"/>
    </w:pPr>
    <w:rPr>
      <w:smallCaps/>
      <w:sz w:val="28"/>
      <w:szCs w:val="28"/>
    </w:rPr>
  </w:style>
  <w:style w:type="paragraph" w:styleId="3">
    <w:name w:val="Стиль3"/>
    <w:basedOn w:val="Normal"/>
    <w:qFormat/>
    <w:pPr>
      <w:keepNext w:val="true"/>
      <w:spacing w:lineRule="auto" w:line="360"/>
      <w:jc w:val="center"/>
    </w:pPr>
    <w:rPr>
      <w:b/>
      <w:sz w:val="32"/>
    </w:rPr>
  </w:style>
  <w:style w:type="paragraph" w:styleId="4">
    <w:name w:val="Стиль4"/>
    <w:basedOn w:val="Normal"/>
    <w:qFormat/>
    <w:pPr>
      <w:keepNext w:val="true"/>
      <w:spacing w:lineRule="auto" w:line="360"/>
      <w:jc w:val="center"/>
    </w:pPr>
    <w:rPr>
      <w:rFonts w:cs="Arial"/>
      <w:b/>
      <w:sz w:val="32"/>
      <w:szCs w:val="96"/>
    </w:rPr>
  </w:style>
  <w:style w:type="paragraph" w:styleId="31">
    <w:name w:val="Титул 3"/>
    <w:basedOn w:val="Normal"/>
    <w:qFormat/>
    <w:pPr>
      <w:keepNext w:val="true"/>
      <w:ind w:left="1824" w:hanging="0"/>
      <w:jc w:val="center"/>
    </w:pPr>
    <w:rPr>
      <w:rFonts w:cs="Arial"/>
      <w:b/>
      <w:sz w:val="32"/>
      <w:szCs w:val="9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k.wikipedia.org/wiki/&#1057;&#1082;&#1072;&#1083;&#1072;&#1090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uk.wikipedia.org/wiki/&#1055;&#1089;&#1080;&#1093;&#1086;&#1083;&#1086;&#1075;" TargetMode="External"/><Relationship Id="rId7" Type="http://schemas.openxmlformats.org/officeDocument/2006/relationships/hyperlink" Target="https://uk.wikipedia.org/wiki/&#1051;&#1100;&#1074;&#1110;&#1074;" TargetMode="External"/><Relationship Id="rId8" Type="http://schemas.openxmlformats.org/officeDocument/2006/relationships/hyperlink" Target="https://uk.wikipedia.org/wiki/&#1055;&#1088;&#1072;&#1075;&#1072;" TargetMode="External"/><Relationship Id="rId9" Type="http://schemas.openxmlformats.org/officeDocument/2006/relationships/hyperlink" Target="https://uk.wikipedia.org/w/index.php?title=&#1050;&#1086;&#1085;&#1090;&#1088;&#1086;&#1083;&#1086;&#1075;&#1088;&#1072;&#1092;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7:00Z</dcterms:created>
  <dc:creator>User</dc:creator>
  <dc:description/>
  <cp:keywords/>
  <dc:language>en-US</dc:language>
  <cp:lastModifiedBy>User</cp:lastModifiedBy>
  <cp:lastPrinted>2017-02-12T13:34:00Z</cp:lastPrinted>
  <dcterms:modified xsi:type="dcterms:W3CDTF">2018-01-11T13:47:00Z</dcterms:modified>
  <cp:revision>2</cp:revision>
  <dc:subject/>
  <dc:title>Шановні колеги</dc:title>
</cp:coreProperties>
</file>