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 xml:space="preserve">ЖИТТЄВИЙ ТА НАУКОВИЙ ШЛЯХ 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  <w:t>АНДРІЯ СОЗОНТОВИЧА ЛАЗАРЕНКА</w:t>
      </w:r>
    </w:p>
    <w:p>
      <w:pPr>
        <w:pStyle w:val="Normal"/>
        <w:jc w:val="center"/>
        <w:rPr>
          <w:b/>
          <w:b/>
          <w:bCs/>
          <w:caps/>
          <w:lang w:val="uk-UA"/>
        </w:rPr>
      </w:pPr>
      <w:r>
        <w:rPr>
          <w:b/>
          <w:bCs/>
          <w:caps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>Андрій Созонтович Лазаренко (1901–1979) – член-кореспондент АН УРСР, доктор біологічних наук, професор, видатний учений з питань система</w:t>
        <w:softHyphen/>
        <w:t>тики, філогенії та ботанічної географії, який зробив значний внесок у розвиток бріологічних досліджень, був одним з визначних дослідників бріофлори євро</w:t>
        <w:softHyphen/>
        <w:t>пейської та азіатської частин СРСР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А.</w:t>
      </w:r>
      <w:r>
        <w:rPr>
          <w:lang w:val="en-US"/>
        </w:rPr>
        <w:t> </w:t>
      </w:r>
      <w:r>
        <w:rPr>
          <w:lang w:val="uk-UA"/>
        </w:rPr>
        <w:t>С. Лазаренко народився 27 листопада 1901 року в Києві у робітничій сім’ї. Спочатку навчався в церковно-приходській школі, пізніше – у Київському вищому училищі. Через скруту змушений був підпрацьовувати у книжковій лавці “Київська старовина”. Тут мав змогу багато читати, та більше – позна</w:t>
        <w:softHyphen/>
        <w:t>йомитися особисто з такими її відвідувачами як М. Грушевський, С. Єфремов, С. Петлюра та багатьма іншими. Таке спілкування сприяло формуванню світогляду майбутнього вченого патріота й утвердженню життєвої позиції А.</w:t>
      </w:r>
      <w:r>
        <w:rPr>
          <w:lang w:val="en-US"/>
        </w:rPr>
        <w:t> </w:t>
      </w:r>
      <w:r>
        <w:rPr>
          <w:lang w:val="uk-UA"/>
        </w:rPr>
        <w:t>С. Лазаренка. Зі спогадів його близьких відомо, що 17-літнім юнаком разом зі старшим братом Михайлом захищав незалежність України  під Крутами. Брат загинув і лише щасливий випадок врятував Андрія Созонтовича від розстрілу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У 1924 р. закінчив факультет просвіти Київського інституту народної освіти. Студентом брав активну участь у роботі студентського гуртка дослід</w:t>
        <w:softHyphen/>
        <w:t>ників природи, вчився експериментувати з рослинами у лабораторії Київського ботанічного саду. Згодом працював у Ботанічному кабінеті і Гербарії АН УРСР, куди був скерований на роботу як найкращий випускник інституту. У 1925</w:t>
      </w:r>
      <w:r>
        <w:rPr/>
        <w:t>-</w:t>
      </w:r>
      <w:r>
        <w:rPr>
          <w:lang w:val="uk-UA"/>
        </w:rPr>
        <w:t>1928 рр. навчався в аспірантурі під керівництвом професора О.</w:t>
      </w:r>
      <w:r>
        <w:rPr>
          <w:lang w:val="en-US"/>
        </w:rPr>
        <w:t> </w:t>
      </w:r>
      <w:r>
        <w:rPr>
          <w:lang w:val="uk-UA"/>
        </w:rPr>
        <w:t xml:space="preserve">В. Фоміна. У 1931 р. Ботанічний кабінет і Гербарій АН УРСР були реорганізовані в Інститут ботаніки АН УРСР, з яким назавжди поєднав наукову діяльність учений. 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Для інвентаризації мохоподібних України А.</w:t>
      </w:r>
      <w:r>
        <w:rPr>
          <w:lang w:val="en-US"/>
        </w:rPr>
        <w:t> </w:t>
      </w:r>
      <w:r>
        <w:rPr>
          <w:lang w:val="uk-UA"/>
        </w:rPr>
        <w:t>С.</w:t>
      </w:r>
      <w:r>
        <w:rPr>
          <w:lang w:val="en-US"/>
        </w:rPr>
        <w:t> </w:t>
      </w:r>
      <w:r>
        <w:rPr>
          <w:lang w:val="uk-UA"/>
        </w:rPr>
        <w:t>Лазаренко здійснив низку експедицій по Україні (північ Чернігівщини та Харківщини, південь Донбасу, міста Маріуполь і Запоріжжя, захід України, Товтри, долина Дністра). Поза увагою дослідника не залишилися граніти Житомира та пісковики Овруччини та глибокий каньйон р. Тясмин з в околицях м. Кам’янка Черкаської обл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На підставі численних досліджень бріофлори України А. С. Лазаренко видав у 1936 році перший “Визначник листяних мохів УРСР”, який містив таблиці для визначення, діагнози відомих на той час 287 видів та ілюстрації зелених мохів (Bryales).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1936 році А. С. Лазаренку за сукупністю наукових праць присвоюють наукову ступінь кандидата біологічних наук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Для дослідження флористичного складу мохоподібних А. C. Лазаренко провів численні експедиції в різні регіони колишнього СРСР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ід час відрядження, наданого Українською Академією наук влітку 1928 року, А. С. Лазаренко вивчав бріофлору Центральної Азії </w:t>
      </w:r>
      <w:bookmarkStart w:id="0" w:name="OLE_LINK4"/>
      <w:bookmarkStart w:id="1" w:name="OLE_LINK3"/>
      <w:r>
        <w:rPr>
          <w:lang w:val="uk-UA"/>
        </w:rPr>
        <w:t>–</w:t>
      </w:r>
      <w:bookmarkEnd w:id="0"/>
      <w:bookmarkEnd w:id="1"/>
      <w:r>
        <w:rPr>
          <w:lang w:val="uk-UA"/>
        </w:rPr>
        <w:t xml:space="preserve"> Киргизької Автономної Республіки, північного Тянь-Шаню (район горіхових лісів Фергани), Закаспійського краю (околиці міста Ашхабада, гори Копет-Дага).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Влітку 1930 року А. С. Лазаренко побував у Південно-Усурійському краї на Далекому Сході з унікальною флорою третинних реліктових лісів євразійсь</w:t>
        <w:softHyphen/>
        <w:t>кого континенту. У 1936 році на основі вивчення далекосхідної бріофлори вчений видав “Краткий определитель лиственных мхов Дальнего Востока”.</w:t>
      </w:r>
    </w:p>
    <w:p>
      <w:pPr>
        <w:pStyle w:val="Normal"/>
        <w:ind w:firstLine="851"/>
        <w:jc w:val="both"/>
        <w:rPr/>
      </w:pPr>
      <w:r>
        <w:rPr>
          <w:lang w:val="uk-UA"/>
        </w:rPr>
        <w:t>У зв’язку з воєнною евакуацією Інституту ботаніки АН УРСР до Алма-Ати протягом 1941-1943 рр. проводив дослідження в Казахському філіалі АН СРСР. Саме в 1941 році він захистив докторську дисертацію за спеціальністю “ботаніка”, а в 1944 році отримав звання професора. Після війни Андрій Созонтович знову працює в Інституті ботаніки АН УРСР.</w:t>
      </w:r>
    </w:p>
    <w:p>
      <w:pPr>
        <w:pStyle w:val="Normal"/>
        <w:ind w:firstLine="720"/>
        <w:jc w:val="both"/>
        <w:rPr/>
      </w:pPr>
      <w:r>
        <w:rPr>
          <w:lang w:val="uk-UA"/>
        </w:rPr>
        <w:t>У 1945 р. А. С. Лазаренко Президією Академії Наук був скерований у м. Львів для ботанічних досліджень в західних областях УРСР та організації Філіалу академії наук (пізніше перейменований у Західний науковий центр). Після приїзду вчений очолював відділ географії спорових рослин Інституту ботаніки АН УРСР (1945-1950 рр.), кафедру ботаніки Львівського державного університету імені І. Франка (1945-1958 рр.), відділ ботаніки Науково-природо</w:t>
        <w:softHyphen/>
        <w:t>знавчого музею АН УРСР (1959-1970 рр.) та лабораторію експеримен</w:t>
        <w:softHyphen/>
        <w:t>тальної морфології АН УРСР (1963-1970 рр.), пізніше – відділ експери</w:t>
        <w:softHyphen/>
        <w:t>мен</w:t>
        <w:softHyphen/>
        <w:t>тальної мор</w:t>
        <w:softHyphen/>
        <w:t>фології АН УРСР (1970-1979 рр.). Протягом 1951-1953 рр. – директор Інституту агробіології АН УРСР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Тут вчений розгорнув систематичне дослідження карпатської флори. організовував експедиційні виїзди в різні райони Карпат – Закарпатську ни</w:t>
        <w:softHyphen/>
        <w:t>зовину, полонини Боржави, Красної, згодом – Ґорґани, Свидівець і Чорногори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1951 р. А. С. Лазаренка обрано членом-кореспондентом АН УРСР. </w:t>
      </w:r>
    </w:p>
    <w:p>
      <w:pPr>
        <w:pStyle w:val="Normal"/>
        <w:ind w:firstLine="720"/>
        <w:jc w:val="both"/>
        <w:rPr/>
      </w:pPr>
      <w:r>
        <w:rPr>
          <w:lang w:val="uk-UA"/>
        </w:rPr>
        <w:t xml:space="preserve">На сьогодні, з описаних А. С. Лазаренком нових родів і видів, у бріології визнано 2 ендемічні роди родини Fabroniaceae: </w:t>
      </w:r>
      <w:r>
        <w:rPr>
          <w:i/>
          <w:iCs/>
          <w:lang w:val="uk-UA"/>
        </w:rPr>
        <w:t>Mamillariella</w:t>
      </w:r>
      <w:r>
        <w:rPr>
          <w:lang w:val="uk-UA"/>
        </w:rPr>
        <w:t xml:space="preserve"> з Далекого Сходу і </w:t>
      </w:r>
      <w:r>
        <w:rPr>
          <w:i/>
          <w:iCs/>
          <w:lang w:val="uk-UA"/>
        </w:rPr>
        <w:t xml:space="preserve">Cephalocladium </w:t>
      </w:r>
      <w:r>
        <w:rPr>
          <w:lang w:val="uk-UA"/>
        </w:rPr>
        <w:t>з Алтаю та 22 види мохів.</w:t>
      </w:r>
    </w:p>
    <w:p>
      <w:pPr>
        <w:pStyle w:val="Normal"/>
        <w:ind w:firstLine="709"/>
        <w:jc w:val="both"/>
        <w:rPr/>
      </w:pPr>
      <w:r>
        <w:rPr>
          <w:lang w:val="uk-UA"/>
        </w:rPr>
        <w:t>А. С. Лазаренко – автор 102 наукових праць, з них – 5 монографій. Його роботи здобули широке визнання як у нашій країні, так і за кордоном. Вчений був почесним членом Всесоюзного та Українського ботанічних товариств. Він заснував і тривалий час очолював Львівське відділення УБТ. У Львові вчений створив школу біологів-генетиків. Він був науковцем світового рівня, знавцем загальної біологічної проблематики, визнаним лідером біологіч</w:t>
        <w:softHyphen/>
        <w:t xml:space="preserve">ної науки у Львові. Багато сил та енергії вчений приділяв підготовці наукової зміни. Під його керівництвом розвинулася потужна школа ботаніків західних областей Україн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9:16:00Z</dcterms:created>
  <dc:creator>Admin</dc:creator>
  <dc:description/>
  <cp:keywords/>
  <dc:language>en-US</dc:language>
  <cp:lastModifiedBy>User</cp:lastModifiedBy>
  <dcterms:modified xsi:type="dcterms:W3CDTF">2018-02-21T09:16:00Z</dcterms:modified>
  <cp:revision>2</cp:revision>
  <dc:subject/>
  <dc:title>ЖИТТЄВИЙ ТА НАУКОВИЙ ШЛЯХ </dc:title>
</cp:coreProperties>
</file>