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.2018</w:t>
      </w:r>
      <w:r>
        <w:rPr>
          <w:rFonts w:cs="Times New Roman" w:ascii="Times New Roman" w:hAnsi="Times New Roman"/>
          <w:b/>
          <w:sz w:val="24"/>
          <w:szCs w:val="24"/>
        </w:rPr>
        <w:t xml:space="preserve"> у Львові проведений українсько-болгарсь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ково-практичний круглий стіл з міжнародною участ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ітня історія стосунків між Україною та Республікою Болгарія розпочинається проголошенням незалежності Української держави (1991) як втіленням багатовікової мрії українців до свободи, а також наступним визнанням України як повноправного суб’єкта міжнародних відносин. Прояви болгарсько-українських культурних, наукових та інших відносин демонструють надзвичайно глибокий, нерозривний та плідний зв’язок двох споріднених слов’янських народів. Для сучасних українців та болгар це знання, без сумніву, є одним із важливих орієнтирів розвитку їх національно-культурної свідомості, позаяк проливає світло на ті маловідомі аспекти їхнього минулого, які викликають почуття захоплення й гордості, спонукають до роздумів та творч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нагоди 140-річчя звільнення Болгарії від османського ярма (03.03.1878) у Львові 01.03.2018 проведений науково-практичний круглий стіл з міжнародною участю </w:t>
      </w:r>
      <w:r>
        <w:rPr>
          <w:rFonts w:cs="Times New Roman" w:ascii="Times New Roman" w:hAnsi="Times New Roman"/>
          <w:b/>
          <w:sz w:val="24"/>
          <w:szCs w:val="24"/>
        </w:rPr>
        <w:t>«Україна та Болгарія: споріднені слов'янським походженням і спільною історією, взаємини та перспективи»</w:t>
      </w:r>
      <w:r>
        <w:rPr>
          <w:rFonts w:cs="Times New Roman" w:ascii="Times New Roman" w:hAnsi="Times New Roman"/>
          <w:sz w:val="24"/>
          <w:szCs w:val="24"/>
        </w:rPr>
        <w:t>. Організаторами заходу виступили ГО «Західноукраїнське болгарське національно-культурне товариство ім. Сави Шеретова» (Львів, Україна), Західний науковий центр НАН України і МОН України (Львів, Україна), Інститут Маркіяна Шашкевича (Україна). Організаційно підтримали захід Львівська обласна державна адміністрація (Україна) та Посольство Республіки Болгарія в Україні (Болгарі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ривітальному слові учасникам заходу голова Західного наукового центру НАН України і МОН України академік НАН України Зіновій Назарчук зазначив, що «Україна та Республіка Болгарія мають довготривалу історію двосторонніх стосунків. Саме Болгарія та Україна — дві країни з дуже різним історичним досвідом, різною історією державності, різними загрозами впродовж історії — опинилися нині на передньому краї поглиблення євроінтеграційних процесів...». Тарас Гринчишин, керівник відділу департаменту з питань культури, національностей та релігій Львівської ОДА, у вступній промові зазначив актуальність зазначеного заходу, що сприятиме поглибленню українсько-болгарського співробіт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047740" cy="403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заходу обговорено спільну українсько-болгарську історію, опрацьовані окремі аспекти й проблематика сучасного стану та перспектив двостороннього взаємовигідного співробітництва тощо. Учасниками заходу були представники Львівської облдержадміністрації, Львівської обласної ради, а також підприємці, науковці, члени національних товариств Львівщини, громадськість,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047740" cy="4031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бговорення актуальних проблем й перспектив взаємин українського і болгарського суспільств долучили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гор Шпик, кандидат історичних наук, директор Інституту славістики Львівського національного університету імені Івана Франка, із доповіддю «Болгарсько-українські взаємовідносини в період середньовіччя: формування й основні етапи розвитку спільного духовно-культурного простору»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ій Пєтков, доктор юридичних наук, професор, з виступом на тему «Чотири столиці Давньої Русі. Європейський вектор української державності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’яна Біль, кандидат державного управління, старший науковий співробітник, докторант, ДУ «Інститут регіональних досліджень імені М. І. Долішнього НАН України» із дослідженням «Соціально-економічні передумови просторових переміщень населення між Україною і Болгарією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Албул, кандидат філологічних наук, доцент кафедри слов’янської філології імені професора Іларіона Свєнціцького Львівського національного університету імені Івана Франка, з науковим матеріалом «Мовознавча болгаристика у Львівському університеті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ина Бушко, кандидат філологічних наук, асистент кафедри слов’янської філології імені професора Іларіона Свєнціцького Львівського національного університету імені Івана Франка з виступом «Літературознавча болгаристика у Львівському університеті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ія Швагуляк, підприємець, заступник керівника ГО «Західноукраїнське болгарське національно-культурне товариство ім. Сави Шеретова», із виступом «Практичні аспекти українсько-болгарської бізнес-взаємодії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Євгеній Захарчук, помічник голови з питань міжнародного співробітництва, Західний науковий центр НАН України і МОН України, з науковим матеріалом «Деякі аспекти співробітництва України та Болгарії: сучасний стан та перспективи взаємин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 Хаджийський, фахівець ІТ-технологій, член ГО «Західноукраїнське болгарське національно-культурне товариство ім. Сави Шеретова», з можливими перспективами взаємодії українських і болгарських партнерів у сфері ІТ-технологій.  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047740" cy="4031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ід завершився творчою зустріччю «Наше спільне прагнення – бути вільними!» з Галиною Онацькою, поетесою, членом ГО «Західноукраїнське болгарське національно-культурне товариство ім. Сави Шеретова» (Краматорсь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на науково-практичному круглому столі відмітили, що проведення таких заходів сприятиме поглибленню взаємовигідного співробітництва України та Болгарії, популяризації культурної і наукової спадщини й розбудові громадянських суспільств обох краї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047740" cy="4031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047740" cy="4023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73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8:00Z</dcterms:created>
  <dc:creator>Admin</dc:creator>
  <dc:description/>
  <cp:keywords/>
  <dc:language>en-US</dc:language>
  <cp:lastModifiedBy>test</cp:lastModifiedBy>
  <dcterms:modified xsi:type="dcterms:W3CDTF">2018-03-07T07:28:00Z</dcterms:modified>
  <cp:revision>2</cp:revision>
  <dc:subject/>
  <dc:title/>
</cp:coreProperties>
</file>