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sz w:val="28"/>
            <w:szCs w:val="28"/>
          </w:rPr>
          <w:t>Наказ МОН України від 15.01.2018 № 32 «Про затвердження Порядку формування Переліку наукових фахових видань України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цього «Порядку формування переліку фахових видань України» під час включення наукового видання до Переліку наукових фахових видань України йому буде присвоюватися відповідна категорія, яку, разом з датою включення до Переліку, необхідно вказувати у вихідних відомостях виданн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тегорія «А» присвоюється науковим фаховим виданням, включеним до міжнародних наукометричних баз даних Web of Science Core Collection та/або Scopus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тегорія «Б» присвоюється іншим науковим фаховим виданням, які відповідають вимогам Порядк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тегорія «В» присвоюється всім науковим фаховим виданням, включеним до Переліку на день затвердження Порядку наказами МОН. Якщо впродовж 2 років видання категорії «В» не отримало права на присвоєння категорії «А» чи категорії «Б», то воно виключається з Переліку без права поновлення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more"/>
      <w:bookmarkEnd w:id="0"/>
      <w:r>
        <w:rPr>
          <w:rFonts w:cs="Times New Roman" w:ascii="Times New Roman" w:hAnsi="Times New Roman"/>
          <w:sz w:val="28"/>
          <w:szCs w:val="28"/>
        </w:rPr>
        <w:t>Вимоги до журналів усіх категорій прописані у цьому Порядку. Це, зокрема, – наявність свідоцтва про держреєстрацію, ISSN,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DO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еб-сайт з українським та англійським інтерфейсами, політика видання, відповідний склад редколегії, дотримання процедури рецензування та редакційної етики і т. 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, який отримав статус фахового із визначенням певної категорії, обов’язково підлягає моніторингу МОН щодо дотримання ним вимог цього Порядку. За результатами моніторингу видання може залишитись у відповідній категорії, бути переведене в іншу категорію або може бути вилученим з Переліку, про що МОН інформує засновника (співзасновників) наукового видання та висвітлює цю інформацію на офіційному web-сай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діваємось, що цей документ сприятиме покращенню якості вітчизняних наукових досліджень, розвитку в Україні системи об’єктивної оцінки, класифікації та моніторингу наукових фахових видань з метою підвищення якості опублікованої у них наукової інформації та інтеграції цих видань до світового наукового прост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 МОН України від 15.01.2018 № 32 за посиланням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3.rada.gov.ua/laws/show/z0148-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148-18" TargetMode="External"/><Relationship Id="rId3" Type="http://schemas.openxmlformats.org/officeDocument/2006/relationships/hyperlink" Target="http://www.xn--80abaqzevto0rc.xn--j1amh/2017/05/blog-post_14.html" TargetMode="External"/><Relationship Id="rId4" Type="http://schemas.openxmlformats.org/officeDocument/2006/relationships/hyperlink" Target="http://zakon3.rada.gov.ua/laws/show/z0148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2:00Z</dcterms:created>
  <dc:creator>Користувач</dc:creator>
  <dc:description/>
  <cp:keywords/>
  <dc:language>en-US</dc:language>
  <cp:lastModifiedBy>User</cp:lastModifiedBy>
  <dcterms:modified xsi:type="dcterms:W3CDTF">2018-03-19T07:54:00Z</dcterms:modified>
  <cp:revision>3</cp:revision>
  <dc:subject/>
  <dc:title>Затверджено новий порядок формування переліку фахових видань України</dc:title>
</cp:coreProperties>
</file>