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чисте засідання представників наукової громадськості Львівщини з нагоди Дня науки в Україні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8 травня 2018 року о 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00 г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ова зала головного корпусу Національного університету «Львівська політехніка» (м. Львів, вул. С. Бандери, 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заходу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не слово. Голова Західного наукового центру НАН України і МОН України академік НАН України Зіновій Назарчук (5 хв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ання від Львівської обласної державної адміністрації, Львівської обласної ради, міського голови 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Львова та відзначення грамотами і подяками науковців (2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хв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ання від Ради ректорів закладів вищої освіти Львівщини та Наукового товариства імені Шевченка (10 хв.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і на пошану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адемік Ярослав Підстригач – видатний український вчений в галузі теоретичної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механіки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(до 90-річчя від дня народження)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повідач – директор Інституту прикладних проблем механіки і математики ім. Я. С. Підстригача НАН України академік НАН України Роман Кушнір (20 хв.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ван Пулюй. Повернення в Україн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і: ректор Тернопільського національного технічного університету імені Івана Пулюя, член-кореспондент НАН України Петро Ясній; к.і.н., доцент Олександр Рокіцький (20 хв.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2;&#1077;&#1093;&#1072;&#1085;&#1110;&#1082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1:00Z</dcterms:created>
  <dc:creator>Користувач</dc:creator>
  <dc:description/>
  <cp:keywords/>
  <dc:language>en-US</dc:language>
  <cp:lastModifiedBy>User</cp:lastModifiedBy>
  <dcterms:modified xsi:type="dcterms:W3CDTF">2018-05-17T07:01:00Z</dcterms:modified>
  <cp:revision>2</cp:revision>
  <dc:subject/>
  <dc:title>Урочисте засідання представників наукової громадськості Львівщини з нагоди Дня науки в Україні</dc:title>
</cp:coreProperties>
</file>