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eastAsia="Times New Roman" w:cs="Georgia"/>
          <w:kern w:val="2"/>
          <w:sz w:val="28"/>
          <w:szCs w:val="28"/>
          <w:lang w:eastAsia="uk-UA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uk-UA"/>
        </w:rPr>
        <w:t>Витя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/>
      </w:pPr>
      <w:r>
        <w:rPr>
          <w:rFonts w:eastAsia="Times New Roman" w:cs="Georgia" w:ascii="Georgia" w:hAnsi="Georgia"/>
          <w:kern w:val="2"/>
          <w:sz w:val="28"/>
          <w:szCs w:val="28"/>
          <w:lang w:eastAsia="uk-UA"/>
        </w:rPr>
        <w:t xml:space="preserve">з </w:t>
      </w:r>
      <w:r>
        <w:rPr>
          <w:rFonts w:eastAsia="Times New Roman" w:cs="Times New Roman" w:ascii="Times New Roman" w:hAnsi="Times New Roman"/>
          <w:b/>
          <w:color w:val="333333"/>
          <w:kern w:val="2"/>
          <w:lang w:eastAsia="uk-UA"/>
        </w:rPr>
        <w:t>УКАЗУ ПРЕЗИДЕНТА УКРАЇНИ №188/2018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Про відзначення державними нагородами України з нагоди Дня Конституції Украї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За значний особистий внесок у державне будівництво, соціально-економічний, науково-технічний, культурно-освітній розвиток України, вагомі трудові здобутки та високий професіоналізм </w:t>
      </w:r>
      <w:r>
        <w:rPr>
          <w:rFonts w:eastAsia="Times New Roman" w:cs="Times New Roman" w:ascii="Times New Roman" w:hAnsi="Times New Roman"/>
          <w:b/>
          <w:bCs/>
          <w:color w:val="333333"/>
          <w:lang w:eastAsia="uk-UA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uk-UA"/>
        </w:rPr>
        <w:t>Нагородити орденом князя Ярослава Мудрого V ступе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КРИЖАНІВСЬКОГО Євстахія Івановича – ректора Івано-Франківського національного технічного університету нафти і газ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uk-UA"/>
        </w:rPr>
        <w:t>Нагородити орденом княгині Ольги ІІІ ступе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ДЕРЕВ’ЯНКО Надію Павлівну – директора Івано-Франківського обласного відділення Малої академії наук Украї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uk-UA"/>
        </w:rPr>
        <w:t>Присвоїти почесні звання: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uk-UA"/>
        </w:rPr>
        <w:t>"НАРОДНИЙ ХУДОЖНИК УКРАЇН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 xml:space="preserve">ШИМЧУКУ Миколі Олеговичу – художникові, професору кафедри Львівської національної академії мистецт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uk-UA"/>
        </w:rPr>
        <w:t>"ЗАСЛУЖЕНИЙ ВИНАХІДНИК УКРАЇН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ДЗЯДИКЕВИЧУ Юрію Володимировичу – професорові кафедри Тернопільського національного економічного університе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СТАДНИКУ Ігорю Ярославовичу – професорові кафедри Тернопільського національного технічного університету імені Івана Пулю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uk-UA"/>
        </w:rPr>
        <w:t>"ЗАСЛУЖЕНИЙ ДІЯЧ НАУКИ І ТЕХНІКИ УКРАЇН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КРАВЦІВУ Василю Степановичу – директорові державної установи "Інститут регіональних досліджень імені М.І.Долішнього Національної академії наук України, доктору економічних наук, профес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СТИБЕЛЮ Володимиру Володимировичу – ректорові, професору кафедри Львівського національного університету ветеринарної медицини та біотехнологій імені С.З.</w:t>
      </w:r>
      <w:r>
        <w:rPr>
          <w:rFonts w:eastAsia="Times New Roman" w:cs="Times New Roman" w:ascii="Times New Roman" w:hAnsi="Times New Roman"/>
          <w:color w:val="333333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uk-UA"/>
        </w:rPr>
        <w:t>Гжицького, докторові ветеринарних наук, профес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uk-UA"/>
        </w:rPr>
        <w:t>"ЗАСЛУЖЕНИЙ ДІЯЧ МИСТЕЦТВ УКРАЇН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ВАНЮЗІ Людмилі Степанівні – доцентові кафедри Тернопільського національного педагогічного університету імені Володимира Гнатю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uk-UA"/>
        </w:rPr>
        <w:t>"ЗАСЛУЖЕНИЙ ЛІКАР УКРАЇН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ФЕЦИЧУ Тарасу Григоровичу – завідувачеві кафедри Львівського національного медичного університету імені Данила Гал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val="en-US"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uk-UA"/>
        </w:rPr>
        <w:t>"ЗАСЛУЖЕНИЙ ПРАЦІВНИК ОСВІТИ УКРАЇНИ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uk-UA"/>
        </w:rPr>
        <w:t>ВЕЛИКОЧОМУ Володимиру Степановичу – деканові факультету державного вищого навчального закладу "Прикарпатський національний університет імені Василя Стефаника", м.</w:t>
      </w:r>
      <w:r>
        <w:rPr>
          <w:rFonts w:eastAsia="Times New Roman" w:cs="Times New Roman" w:ascii="Times New Roman" w:hAnsi="Times New Roman"/>
          <w:color w:val="333333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uk-UA"/>
        </w:rPr>
        <w:t>Івано-Франківсь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ДЕМ’ЯНЮКУ Віктору Володимировичу – директорові Рівненського економіко-технологічного коледжу Національного університету водного господарства та природокористуванн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lang w:eastAsia="uk-UA"/>
        </w:rPr>
        <w:t>ЛІПЕНЦЕВУ Андрію Вікторовичу – доцентові кафедри Інституту підготовки кадрів державної служби зайнятості України, м. Льв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МУЗИЦІ Федору Васильовичу – проректорові Львівського державного університету фізичної культу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СУЛИМУ Володимиру Трохимовичу – деканові факультету Львівського національного університету імені Івана Фр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u w:val="single"/>
          <w:lang w:eastAsia="uk-UA"/>
        </w:rPr>
        <w:t>"ЗАСЛУЖЕНИЙ ХУДОЖНИК УКРАЇН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БУЛИЧЕВУ Анатолію Євгенійовичу – художникові-живописцю, графіку, викладачеві Львівської національної академії мистец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val="en-US" w:eastAsia="uk-UA"/>
        </w:rPr>
      </w:pPr>
      <w:r>
        <w:rPr>
          <w:rFonts w:eastAsia="Times New Roman" w:cs="Times New Roman" w:ascii="Times New Roman" w:hAnsi="Times New Roman"/>
          <w:color w:val="333333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uk-UA"/>
        </w:rPr>
        <w:t xml:space="preserve">Президент України </w:t>
      </w:r>
      <w:r>
        <w:rPr>
          <w:rFonts w:eastAsia="Times New Roman" w:cs="Times New Roman" w:ascii="Times New Roman" w:hAnsi="Times New Roman"/>
          <w:b/>
          <w:bCs/>
          <w:color w:val="333333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333333"/>
          <w:lang w:eastAsia="uk-UA"/>
        </w:rPr>
        <w:t>П.</w:t>
      </w:r>
      <w:r>
        <w:rPr>
          <w:rFonts w:eastAsia="Times New Roman" w:cs="Times New Roman" w:ascii="Times New Roman" w:hAnsi="Times New Roman"/>
          <w:b/>
          <w:bCs/>
          <w:color w:val="333333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lang w:eastAsia="uk-UA"/>
        </w:rPr>
        <w:t>ПОРОШЕНКО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  <w:t>27 червня 2018 року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0:00Z</dcterms:created>
  <dc:creator>Користувач</dc:creator>
  <dc:description/>
  <cp:keywords/>
  <dc:language>en-US</dc:language>
  <cp:lastModifiedBy>User</cp:lastModifiedBy>
  <cp:lastPrinted>2018-07-06T16:14:00Z</cp:lastPrinted>
  <dcterms:modified xsi:type="dcterms:W3CDTF">2018-07-09T12:12:00Z</dcterms:modified>
  <cp:revision>3</cp:revision>
  <dc:subject/>
  <dc:title>УКАЗ ПРЕЗИДЕНТА УКРАЇНИ №188/2018</dc:title>
</cp:coreProperties>
</file>