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color w:val="333333"/>
          <w:kern w:val="2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2"/>
          <w:sz w:val="28"/>
          <w:szCs w:val="28"/>
          <w:lang w:eastAsia="uk-UA"/>
        </w:rPr>
        <w:t xml:space="preserve">Витяг 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Georgia" w:ascii="Georgia" w:hAnsi="Georgia"/>
          <w:color w:val="333333"/>
          <w:kern w:val="2"/>
          <w:sz w:val="36"/>
          <w:szCs w:val="36"/>
          <w:lang w:eastAsia="uk-UA"/>
        </w:rPr>
        <w:t>УКАЗУ ПРЕЗИДЕНТА УКРАЇНИ №241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Про відзначення державними нагородами України з нагоди </w:t>
        <w:br/>
        <w:t>Дня незалежності Украї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За значний особистий внесок у державне будівництво, соціально-економічний, науково-технічний, культурно-освітній розвиток України, вагомі трудові здобутки та високий професіоналізм  </w:t>
      </w: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  <w:t>Нагородити орденом "За заслуги" ІІ ступе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АЛЕКСІЄВЦЯ Миколу Мироновича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завідувача кафедри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6"/>
          <w:szCs w:val="2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16"/>
          <w:szCs w:val="1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16"/>
          <w:szCs w:val="1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  <w:t>"ЗАСЛУЖЕНИЙ ДІЯЧ НАУКИ І ТЕХНІКИ УКРАЇНИ"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БОГУЦЬКОМУ Андрію Боніфатій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професорові кафедри Львівського національного університету імені Івана Франка, кандидату геолого-мінералогічних наук, професорові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ГНАТЮКУ Михайлу Іван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професорові кафедри Львівського національного університету імені Івана Франка, доктору філологічних наук, професору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ЯЦИШИНУ Михайлу Михайл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завідувачеві кафедри Східноєвропейського національного університету імені Лесі Українки, доктору юридичних наук, професорові, Волинська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6"/>
          <w:szCs w:val="2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  <w:t>"ЗАСЛУЖЕНИЙ ЛІКАР УКРАЇНИ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СКРИПНИК Надії Василівні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завідувачеві кафедри державного вищого навчального закладу "Івано-Франківський національний медичний університет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6"/>
          <w:szCs w:val="2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  <w:t>"ЗАСЛУЖЕНИЙ ПРАЦІВНИК КУЛЬТУРИ УКРАЇНИ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ДОБУШУ Юрію Васильович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доцентові кафедри Дрогобицького державного педагогічного університету імені Івана Франка, Львівська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6"/>
          <w:szCs w:val="2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  <w:t> </w:t>
      </w: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  <w:t>"ЗАСЛУЖЕНИЙ ПРАЦІВНИК ФІЗИЧНОЇ КУЛЬТУРИ І СПОРТУ УКРАЇНИ"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i/>
          <w:color w:val="333333"/>
          <w:sz w:val="26"/>
          <w:szCs w:val="26"/>
          <w:lang w:eastAsia="uk-UA"/>
        </w:rPr>
        <w:t>ТУВАКОВУ Аразнепесу</w:t>
      </w: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 xml:space="preserve"> - старшому викладачеві кафедри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7"/>
          <w:szCs w:val="27"/>
          <w:lang w:eastAsia="uk-UA"/>
        </w:rPr>
        <w:t>Президент України  П.ПОРОШЕНКО</w:t>
      </w:r>
    </w:p>
    <w:p>
      <w:pPr>
        <w:pStyle w:val="Normal"/>
        <w:shd w:fill="FFFFFF" w:val="clear"/>
        <w:spacing w:lineRule="auto" w:line="240" w:before="0" w:after="160"/>
        <w:rPr>
          <w:rFonts w:ascii="Georgia" w:hAnsi="Georgia" w:eastAsia="Times New Roman" w:cs="Georgia"/>
          <w:color w:val="333333"/>
          <w:sz w:val="27"/>
          <w:szCs w:val="27"/>
          <w:lang w:eastAsia="uk-UA"/>
        </w:rPr>
      </w:pPr>
      <w:r>
        <w:rPr>
          <w:rFonts w:eastAsia="Times New Roman" w:cs="Georgia" w:ascii="Georgia" w:hAnsi="Georgia"/>
          <w:color w:val="333333"/>
          <w:sz w:val="27"/>
          <w:szCs w:val="27"/>
          <w:lang w:eastAsia="uk-UA"/>
        </w:rPr>
        <w:t>23 серпня 2018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8:00Z</dcterms:created>
  <dc:creator>Користувач</dc:creator>
  <dc:description/>
  <cp:keywords/>
  <dc:language>en-US</dc:language>
  <cp:lastModifiedBy>User</cp:lastModifiedBy>
  <dcterms:modified xsi:type="dcterms:W3CDTF">2018-08-29T08:08:00Z</dcterms:modified>
  <cp:revision>2</cp:revision>
  <dc:subject/>
  <dc:title>Витяг з </dc:title>
</cp:coreProperties>
</file>