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 ухвали виконкому Ради </w:t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хідного наукового центру </w:t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/>
      </w:pPr>
      <w:r>
        <w:rPr>
          <w:sz w:val="18"/>
          <w:szCs w:val="18"/>
          <w:lang w:val="uk-UA"/>
        </w:rPr>
        <w:t>НАН України і МОН України</w:t>
      </w:r>
    </w:p>
    <w:p>
      <w:pPr>
        <w:pStyle w:val="Normal"/>
        <w:numPr>
          <w:ilvl w:val="0"/>
          <w:numId w:val="0"/>
        </w:numPr>
        <w:ind w:left="357" w:hanging="0"/>
        <w:jc w:val="right"/>
        <w:outlineLvl w:val="0"/>
        <w:rPr/>
      </w:pPr>
      <w:r>
        <w:rPr>
          <w:sz w:val="18"/>
          <w:szCs w:val="18"/>
          <w:lang w:val="uk-UA"/>
        </w:rPr>
        <w:t xml:space="preserve">від  05 жовтня 2018 р. 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Style21"/>
        <w:tabs>
          <w:tab w:val="clear" w:pos="720"/>
          <w:tab w:val="left" w:pos="9922" w:leader="none"/>
          <w:tab w:val="left" w:pos="10065" w:leader="none"/>
        </w:tabs>
        <w:ind w:left="0" w:right="57" w:hanging="0"/>
        <w:rPr>
          <w:spacing w:val="-4"/>
        </w:rPr>
      </w:pPr>
      <w:r>
        <w:rPr>
          <w:b/>
          <w:spacing w:val="-4"/>
        </w:rPr>
        <w:t>відомих учених і знаних фахівців</w:t>
      </w:r>
      <w:r>
        <w:rPr>
          <w:spacing w:val="-4"/>
        </w:rPr>
        <w:t xml:space="preserve"> на отримання </w:t>
      </w:r>
      <w:r>
        <w:rPr>
          <w:spacing w:val="-4"/>
          <w:lang w:eastAsia="uk-UA"/>
        </w:rPr>
        <w:t xml:space="preserve">премій </w:t>
      </w:r>
      <w:r>
        <w:rPr>
          <w:spacing w:val="-4"/>
        </w:rPr>
        <w:t xml:space="preserve">обласної державної адміністрації та обласної ради для працівників наукових установ та закладів вищої освіти </w:t>
      </w:r>
    </w:p>
    <w:p>
      <w:pPr>
        <w:pStyle w:val="Style21"/>
        <w:tabs>
          <w:tab w:val="clear" w:pos="720"/>
          <w:tab w:val="left" w:pos="9922" w:leader="none"/>
          <w:tab w:val="left" w:pos="10065" w:leader="none"/>
        </w:tabs>
        <w:ind w:left="0" w:right="57" w:hanging="0"/>
        <w:rPr>
          <w:b/>
          <w:b/>
          <w:spacing w:val="-4"/>
        </w:rPr>
      </w:pPr>
      <w:r>
        <w:rPr>
          <w:spacing w:val="-4"/>
        </w:rPr>
        <w:t>(університетів, академій, інститутів)</w:t>
      </w:r>
      <w:r>
        <w:rPr>
          <w:spacing w:val="-4"/>
          <w:lang w:eastAsia="uk-UA"/>
        </w:rPr>
        <w:t xml:space="preserve"> Львівської області </w:t>
      </w:r>
      <w:r>
        <w:rPr>
          <w:spacing w:val="-4"/>
        </w:rPr>
        <w:t xml:space="preserve">у </w:t>
      </w:r>
      <w:r>
        <w:rPr>
          <w:b/>
          <w:spacing w:val="-4"/>
        </w:rPr>
        <w:t>2018 р.</w:t>
      </w:r>
    </w:p>
    <w:p>
      <w:pPr>
        <w:pStyle w:val="Style21"/>
        <w:tabs>
          <w:tab w:val="clear" w:pos="720"/>
          <w:tab w:val="left" w:pos="9922" w:leader="none"/>
          <w:tab w:val="left" w:pos="10065" w:leader="none"/>
        </w:tabs>
        <w:spacing w:before="120" w:after="0"/>
        <w:ind w:left="0" w:right="57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66"/>
        <w:gridCol w:w="3676"/>
        <w:gridCol w:w="3193"/>
      </w:tblGrid>
      <w:tr>
        <w:trPr>
          <w:trHeight w:val="6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972" w:leader="none"/>
                <w:tab w:val="left" w:pos="2880" w:leader="none"/>
              </w:tabs>
              <w:ind w:left="0"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rPr/>
            </w:pPr>
            <w:r>
              <w:rPr>
                <w:b/>
                <w:spacing w:val="-4"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уковий ступінь, вчене звання, поса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3059" w:leader="none"/>
              </w:tabs>
              <w:ind w:left="0" w:right="-82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ісце праці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ндрущак </w:t>
              <w:br/>
              <w:t>Анатолій Степан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т. н., професор, професор кафедри телекомунікаці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Борецький </w:t>
              <w:br/>
              <w:t>Юрій Роман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б. н., старший науковий співробітник, завідувач кафедри біохімії та гігієн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иговська </w:t>
              <w:br/>
              <w:t>Ярослава Іллів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. мед. н., професор, головний науковий співробітни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 «Інститут патології крові та трансфузійної медицини НАМН Україн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Герус </w:t>
              <w:br/>
              <w:t>Людмила Мечиславів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 мист., cтарший науковий співробітник, завідувач відділу народного мистецт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народознавства Н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Глотов </w:t>
              <w:br/>
              <w:t>Володимир Миколай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т. н., професор, завідувач кафедри фотограмметрії та геоінформат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6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Грабинський </w:t>
              <w:br/>
              <w:t>Ігор Михайл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. е. н., професор, завідувач кафедри міжнародних економічних відносин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іда Едуард Миколай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т. н., професор, завідувач кафедри пожежної тактики та аварійно-рятувальних робі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безпеки життєдіяльності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льницький </w:t>
              <w:br/>
              <w:t>Василь Іван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 і. н., </w:t>
            </w:r>
            <w:r>
              <w:rPr>
                <w:sz w:val="22"/>
                <w:szCs w:val="22"/>
                <w:lang w:val="uk-UA" w:eastAsia="uk-UA"/>
              </w:rPr>
              <w:t>доцент, завідувач кафедри історії Україн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Ільницький </w:t>
              <w:br/>
              <w:t>Ярослав Миколай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ф.-м. н., старший науковий співробітник, провідний науковий співробіт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овальчук </w:t>
              <w:br/>
              <w:t>Ірина Іванів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. вет. н., старший науковий співробітник, завідувач лабораторією екологічної фізіології та якості продукці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біології тварин НААН України</w:t>
            </w:r>
          </w:p>
        </w:tc>
      </w:tr>
      <w:tr>
        <w:trPr>
          <w:trHeight w:val="10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учмінська </w:t>
              <w:br/>
              <w:t>Христина Йосифів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ф.-м. н., старший науковий співробітник, провідний науковий співробіт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прикладних проблем механіки і математики ім. Я. С. Підстригача Н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Макєєв </w:t>
              <w:br/>
              <w:t>Валентин Федор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. мед. н., професор, професор кафедри ортопедичної стоматологі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атвіїшин </w:t>
              <w:br/>
              <w:t>Євген Григор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0" w:name="OLE_LINK31"/>
            <w:bookmarkStart w:id="1" w:name="OLE_LINK30"/>
            <w:r>
              <w:rPr>
                <w:sz w:val="22"/>
                <w:szCs w:val="22"/>
                <w:lang w:val="uk-UA"/>
              </w:rPr>
              <w:t xml:space="preserve">Д. е. н., </w:t>
            </w:r>
            <w:r>
              <w:rPr>
                <w:sz w:val="22"/>
                <w:szCs w:val="22"/>
                <w:lang w:val="uk-UA" w:eastAsia="uk-UA"/>
              </w:rPr>
              <w:t>доцент, завідувач кафедри економіки</w:t>
            </w:r>
            <w:bookmarkEnd w:id="0"/>
            <w:bookmarkEnd w:id="1"/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едведик </w:t>
              <w:br/>
              <w:t>Юрій Євген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. мист., професор, завідувач кафедри музикознавства та хорового мистецтв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ицик </w:t>
              <w:br/>
              <w:t>Богдан Григор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ф.-м. н., професор, провідний науковий співробіт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о-механічний інститут ім. Г. В. Карпенка Н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овіков </w:t>
              <w:br/>
              <w:t>Володимир Павл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х. н., професор, завідувач кафедри технології біологічно активних сполук фармації та біотехнологі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авлунь </w:t>
              <w:br/>
              <w:t>Микола Миколай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геол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н., професор, декан геологічного факультету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sz w:val="22"/>
                <w:szCs w:val="22"/>
              </w:rPr>
              <w:t xml:space="preserve">Паньків </w:t>
              <w:br/>
              <w:t>Роман Павл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 геол. н., керівник лабораторії проблем геоекології при відділі геології і геохімії твердих горючих копал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у геології і геохімії горючих копалин Н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рогова Віра Іванів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Д. мед. н., професор, завідувач кафедри акушерства, гінекології та перинатології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илованюк </w:t>
              <w:br/>
              <w:t>Віктор Петр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. т. н., професор, завідувач відділу теоретичних основ механіки руйнування Фізико-механічного інституту ім. Г. В. Карпенка НАН Україн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ний науковий центр НАН України і МОН України (подає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ніцарчук </w:t>
              <w:br/>
              <w:t>Лідія Віталіїв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. н. соц. ком., професор, заступник генерального директора з наукової робо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 національна наукова бібліотека України імені В. Стефани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удент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хайло Михайл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Д. т. н., старший науковий співробітник, завідувач відділу поверхневого зміцнення конструкційних матеріал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о-механічний інститут ім. Г. В. Карпенка Н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Флейчук </w:t>
              <w:br/>
              <w:t>Марія Ігорів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е. н., професор, провідний науковий співробіт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ий філіал Національного інституту стратегічних досліджень у місті Львові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Франчук </w:t>
              <w:br/>
              <w:t>Василь Іван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 е. н., професор, проректор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ий державний університет внутрішніх спра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Хмелярчук </w:t>
              <w:br/>
              <w:t>Марія Ігорів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 е. н., </w:t>
            </w:r>
            <w:r>
              <w:rPr>
                <w:sz w:val="22"/>
                <w:szCs w:val="22"/>
                <w:lang w:val="uk-UA" w:eastAsia="uk-UA"/>
              </w:rPr>
              <w:t xml:space="preserve">доцент, </w:t>
            </w:r>
            <w:r>
              <w:rPr>
                <w:rFonts w:eastAsia="Arial Unicode MS"/>
                <w:sz w:val="22"/>
                <w:szCs w:val="22"/>
                <w:lang w:val="uk-UA" w:eastAsia="uk-UA"/>
              </w:rPr>
              <w:t>завідувач кафедри економіки та інформаційних технологі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Львівський навчально-науковий інститут ДВНЗ «Університет банківської справи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Чапля </w:t>
              <w:br/>
              <w:t>Євген Ярослав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ф.-м. н., професор, головний науковий співробіт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ентр математичного моделювання ІППММ ім. Я.С. Підстригача НА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Шаховська </w:t>
              <w:br/>
              <w:t>Наталія Богданів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т. н., професор, завідувач кафедри систем штучного інтелект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Шпотюк </w:t>
              <w:br/>
              <w:t>Олег Йосип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ф.-м. н., професор, завідувач сектору оптичного скла і керамі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Інститут фізичної оптики Інститут фізичної оптики імен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О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Г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Влоха МОН Україн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57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Янковська </w:t>
              <w:br/>
              <w:t>Лариса Анатоліїв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60" w:leader="none"/>
                <w:tab w:val="left" w:pos="3924" w:leader="none"/>
              </w:tabs>
              <w:spacing w:before="0" w:after="0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 е. н., професор, завідувач кафедри фінансів, банківської справи та страхуванн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ВНЗ «Львівський університет бізнесу і права»</w:t>
            </w:r>
          </w:p>
        </w:tc>
      </w:tr>
      <w:tr>
        <w:trPr>
          <w:trHeight w:val="10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Ясінський </w:t>
              <w:br/>
              <w:t>Анатолій Васильови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 ф.-м. н., старший науковий співробітник, провідний науковий співробіт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прикладних проблем механіки і математики ім. Я. С. Підстригача НАН України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62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b/>
      <w:i/>
    </w:rPr>
  </w:style>
  <w:style w:type="character" w:styleId="3">
    <w:name w:val="Заголовок 3 Знак"/>
    <w:qFormat/>
    <w:rPr>
      <w:sz w:val="24"/>
      <w:szCs w:val="24"/>
    </w:rPr>
  </w:style>
  <w:style w:type="character" w:styleId="St1">
    <w:name w:val="st1"/>
    <w:basedOn w:val="Style11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4">
    <w:name w:val="Красная строка"/>
    <w:basedOn w:val="TextBody"/>
    <w:qFormat/>
    <w:pPr>
      <w:ind w:firstLine="567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6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7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8">
    <w:name w:val="Название объекта"/>
    <w:basedOn w:val="Normal"/>
    <w:next w:val="Normal"/>
    <w:qFormat/>
    <w:pPr/>
    <w:rPr>
      <w:bCs/>
    </w:rPr>
  </w:style>
  <w:style w:type="paragraph" w:styleId="Style19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20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21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Style2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7:00Z</dcterms:created>
  <dc:creator>test</dc:creator>
  <dc:description/>
  <cp:keywords/>
  <dc:language>en-US</dc:language>
  <cp:lastModifiedBy>Користувач</cp:lastModifiedBy>
  <cp:lastPrinted>2018-10-03T17:02:00Z</cp:lastPrinted>
  <dcterms:modified xsi:type="dcterms:W3CDTF">2018-10-10T12:27:00Z</dcterms:modified>
  <cp:revision>78</cp:revision>
  <dc:subject/>
  <dc:title>Додаток 1</dc:title>
</cp:coreProperties>
</file>