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2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ухвали виконкому Ради </w:t>
      </w:r>
    </w:p>
    <w:p>
      <w:pPr>
        <w:pStyle w:val="Normal"/>
        <w:ind w:left="4820" w:hanging="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ідного наукового центру </w:t>
      </w:r>
    </w:p>
    <w:p>
      <w:pPr>
        <w:pStyle w:val="Normal"/>
        <w:ind w:left="4820" w:hanging="14"/>
        <w:jc w:val="right"/>
        <w:rPr/>
      </w:pPr>
      <w:r>
        <w:rPr>
          <w:sz w:val="20"/>
          <w:szCs w:val="20"/>
          <w:lang w:val="uk-UA"/>
        </w:rPr>
        <w:t>НАН України і МОН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від 05  жовтня 2018 р. 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b/>
          <w:color w:val="000000"/>
          <w:lang w:val="uk-UA" w:eastAsia="uk-UA"/>
        </w:rPr>
        <w:t xml:space="preserve">молодих учених і дослідників </w:t>
      </w:r>
      <w:r>
        <w:rPr>
          <w:lang w:val="uk-UA"/>
        </w:rPr>
        <w:t>на отримання премій обласної державної адміністрації та обласної ради для працівників наукових установ та закладів вищої освіти</w:t>
        <w:br/>
        <w:t xml:space="preserve"> (університетів, академій, інститутів)</w:t>
      </w:r>
      <w:r>
        <w:rPr>
          <w:lang w:val="uk-UA" w:eastAsia="uk-UA"/>
        </w:rPr>
        <w:t xml:space="preserve"> Львівської області </w:t>
      </w:r>
      <w:r>
        <w:rPr>
          <w:lang w:val="uk-UA"/>
        </w:rPr>
        <w:t xml:space="preserve">у </w:t>
      </w:r>
      <w:r>
        <w:rPr>
          <w:b/>
          <w:lang w:val="uk-UA"/>
        </w:rPr>
        <w:t>2018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48"/>
        <w:gridCol w:w="4607"/>
        <w:gridCol w:w="127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уковий ступінь, вчене звання, 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-ня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амів Марта Євге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 е. н., доцент кафедри зовнішньоекономічної та мит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6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іхар Марія Миро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Д. ю. н., доцент кафедри конституційного та міжнародного пра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ейко Олег Ю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кафедри інформаційних систем і технолог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ків Любомир Іг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ф.-м. н., доцент, докторант кафедри електроніки і комп’ютеризованих електромеханічни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2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меля Ельвіра Анатол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пірант кафедри екологічної безпеки та природоохорон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юк Христина Богд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 т. н., докторант кафедри електронних прила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ак Юлія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0"/>
              <w:rPr/>
            </w:pPr>
            <w:r>
              <w:rPr>
                <w:sz w:val="20"/>
                <w:szCs w:val="20"/>
                <w:lang w:val="uk-UA"/>
              </w:rPr>
              <w:t>К. арх., доцент кафедри містобудування, докто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ан Орест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доцент, доцент кафедри інформаційно-вимірювальних технолог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3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сюк Андрій Сергійович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науковий співробітник кафедри хімічної технології переробки пластм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07.1991</w:t>
            </w:r>
          </w:p>
        </w:tc>
      </w:tr>
      <w:tr>
        <w:trPr>
          <w:trHeight w:val="1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лай Любава Серг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sz w:val="20"/>
                <w:szCs w:val="20"/>
                <w:lang w:val="uk-UA"/>
              </w:rPr>
              <w:t>К. і. н., асистент кафедри політології та міжнародних віднос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вич Юрій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Аспірант кафедри будівельного вироб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3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а Марія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К. т. н., інженер ІІ категорії відділу НОСНД НД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асюк Наталія Степ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доцент, докторант кафедри менеджменту і міжнародного підприєм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хацький Юрій Вікт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т. н., науковий співробітник кафедри хімії і технології неорганічних речови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4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вич Ольга Ю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автоматизованих систем управлі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Четверіков Борис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т. н., старший викладач кафедри фотограмметрії та геоінфор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0"/>
                <w:szCs w:val="20"/>
                <w:lang w:val="uk-UA"/>
              </w:rPr>
              <w:t>Швед Вір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61" w:hanging="0"/>
              <w:rPr/>
            </w:pPr>
            <w:r>
              <w:rPr>
                <w:sz w:val="20"/>
                <w:szCs w:val="20"/>
                <w:lang w:val="uk-UA"/>
              </w:rPr>
              <w:t xml:space="preserve">К. ф.-м. н., інженер І категорії кафедри напівпровідникової електрон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val="uk-UA"/>
              </w:rPr>
              <w:t>Яворський Назарій Борис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  <w:lang w:val="uk-UA"/>
              </w:rPr>
              <w:t>К. т. н., асистент кафедри систем автоматизованого проект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1990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ович Анна Ю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. пед. н., доцент кафедри початкової та дошкільної осві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0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бадин Андрій Стеф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. політ. н., доцент кафедри теорії та історії політичної нау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5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ний Віктор Леонід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кафедри археології та спеціальних галузей історичної нау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шкович Андрій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 ф.-м. н., науковий співробітник кафедри експериментальної фіз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1987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а Іван Василь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. ф.-м. н., інженер ІІ категорії лабораторії ядерного практикуму та дозимет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ковська Яри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ф.-м. н., асистент кафедри дискретного аналізу та інтелектуальни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іль Соломія Я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геол. н., інженер І категорії лабораторії еколого-геологічних досліджень кафедри екологічної та інженерної геології і гідроге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7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руглякова Вір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доцент кафедри державних та місцевих фінан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1.03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ис Роман Миросла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ф.-м. н., доцент кафедри сенсорної та напівпровідникової електроні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11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словська Ольга Дмит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. б. н., </w:t>
            </w:r>
            <w:r>
              <w:rPr>
                <w:sz w:val="20"/>
                <w:szCs w:val="20"/>
                <w:lang w:val="uk-UA"/>
              </w:rPr>
              <w:t>асистент кафедри мікробі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.1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ихайличенко Наталія Євген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 філол. н., доцент кафедри радіомовлення і телебач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.03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йтра Наталія Гри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 е. н., доцент, доцент кафедри фінансів, грошового обігу і креди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.07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сяжний Павло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рава УВУ (Мюнхен, Німеччина), асистент кафедри європейського пр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8.06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аламаха Мар’яна Я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філол. н., доцент кафедри іноземних мов для природничих факульте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6.08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мащук Роман Богд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геогр. н., асистент кафедри ґрунтознавства і географії ґрун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цик Назарій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ю. н., доцент кафедри теорії та філософії пра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ецко Іванн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філол. н., асистент кафедри українського прикладного мов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9.03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ийка Ольга Я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х. н., старший науковий співробітник кафедри органічної хі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цик Ігор Микола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І категорії лабораторії комп’ютерної механі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hd w:fill="FFFFFF" w:val="clear"/>
              <w:tabs>
                <w:tab w:val="clear" w:pos="720"/>
                <w:tab w:val="left" w:pos="709" w:leader="none"/>
              </w:tabs>
              <w:spacing w:lineRule="auto" w: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.01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 Святослав Ю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пірант кафедри хірургії №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ишин Назар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нормальної фізі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06.1991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нечний Йосиф Анд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урології факультету післядипломної осві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05.1989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с Марта Анд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 мед. н., асистент кафедри мікробі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скур Зоряна Ів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val="uk-UA"/>
              </w:rPr>
              <w:t>К. мед. н., асистент кафедри фтизіатрії і пульмон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5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шко Роман Яросла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.-м. н., доцент кафедри фіз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алай Юлія Олег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пед. н., старший викладач кафедри германських мов і переклад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га Наталія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с.-г. н., ст. викладач кафедри агрохімії та ґрунт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ів Ірин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головний вчений секретар університ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луш Юрій Степ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К. с.-г. н., доцент кафедри лісової таксації та лісовпорядк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4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дюк Юлія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е .н., старший викладач кафедри менеджменту організацій і адміністр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1987</w:t>
            </w:r>
          </w:p>
        </w:tc>
      </w:tr>
      <w:tr>
        <w:trPr>
          <w:trHeight w:val="777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Львівський національний університет ветеринарної медицини та біотехнологій </w:t>
              <w:br/>
              <w:t>імені С. 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цараба Орест Анд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К. вет. н., асистент, кафедри акушерства, гінекології та біотехнології відтворення тварин імені Г. В. Звєрєво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21.0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ламін Оксана Степ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. е. н., доцент кафедри економіки підприєм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08.05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uk-UA" w:eastAsia="uk-UA"/>
              </w:rPr>
              <w:t>Скульська Ін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. т. н.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  <w:t xml:space="preserve"> асистент кафедри технології молока і молочних продук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uk-UA"/>
              </w:rPr>
              <w:t>24.07.1990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ко Ярина Степ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психол. н., доцент кафедри психології факультету № 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pacing w:val="4"/>
                <w:sz w:val="20"/>
                <w:szCs w:val="20"/>
                <w:lang w:val="uk-UA"/>
              </w:rPr>
              <w:t>15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ин Ігор Ів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ю. н., старший викладач кафедри кримінального процесу факультету № 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.0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pacing w:val="4"/>
                <w:sz w:val="20"/>
                <w:szCs w:val="20"/>
                <w:lang w:val="uk-UA"/>
              </w:rPr>
            </w:pPr>
            <w:r>
              <w:rPr>
                <w:spacing w:val="4"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з Назарій Дми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ю. н., старший викладач кафедри тактико-спеціальної підготовки факультету № 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1990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мінська Катерина Ів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доцент кафедри бухгалтерського облі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лех Юлія Анто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 т. н., доцент кафедри товарознавства та технології непродовольчих товар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1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агурська Галина Миро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ю. н., доцент кафедри теорії держави і пра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8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 Мирослав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доцент кафедри міжнародних економічних віднос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7.1984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фізичної культури імені Івана Боберс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Павлова Юлія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Д. н. фіз. вих. і спорту, старший науковий співробітник, професор кафедри теорії та методики фізичної культу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18.07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ирновський Сергій Борис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 н. фіз. вих. і спорту, викладач кафедри теорії спорту та фізичної культур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8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uppressAutoHyphens w:val="true"/>
              <w:spacing w:lineRule="auto" w:line="23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Кудряшова Альона Вадим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32" w:leader="none"/>
              </w:tabs>
              <w:suppressAutoHyphens w:val="true"/>
              <w:spacing w:lineRule="auto" w:line="232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Викладач кафедри інформаційної, бібліотечної та книжкової спра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09.01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firstLine="3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в Марія Рудольф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т. н., доцент кафедри медіатехнологій та видавничо-графічних сист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198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механічний інститут ім. Г. 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оздецький Володимир Микола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 т. н., стар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0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Івченко Дарія Вікт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I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ь Ярослав Пав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.-м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10.1984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ковський Тарас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0"/>
                <w:szCs w:val="20"/>
                <w:lang w:val="uk-UA"/>
              </w:rPr>
              <w:t>К. т. 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7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бурський Ярослав Миросла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т. 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бура Олексій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.-м. 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Андрій Олександ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I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1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икладних проблем механіки і математики ім. Я. 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вгира Ростислав Вікт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матема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Юрій Володими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 І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 Антон Мирослав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.-м. 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Костянтин Андр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.-м. н., стар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07.1985 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28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оздь Марта Валенти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8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мчук Тарас Васильович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регіональних досліджень імені М. 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едюк Ольга Пет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молодший науковий співробітник відділу регіональної фінансової полі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3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’як Марія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старший науковий співробітник відділу регіональної економічної полі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ицька Христина Олег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е. н., науковий співробітник відділу розвитку територіальних громад і транскордонного співробітниц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цевят Оксана Семе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 сектору проблем транскордонного співробіт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юра-Ростун Надія Ром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молодший науковий співробітник сектору просторового розвит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10.1984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енко Олен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б. 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нь Олег Іг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б. 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3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инський Тарас Богд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І категорії відділу геохімії глибинних флюї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тманюк Ірина Васи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відділу геології нафти і газ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9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українознавства ім. І. Крип'якевича НАН України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ь Ольг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D, молодший науковий співробітник відділу історії середніх вік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984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к Олег Анатол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і. н., в.о. заступника директора з загальних пита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6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цька Оксана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і. н., докторант відділу новітньої іст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1984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народознавств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мба-Косович Ганна Ром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 соц. н., молодший науковий співробітник відділу соціальної антроп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сів Андрій Пе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 </w:t>
            </w:r>
            <w:r>
              <w:rPr>
                <w:spacing w:val="-10"/>
                <w:sz w:val="20"/>
                <w:szCs w:val="20"/>
                <w:lang w:val="uk-UA"/>
              </w:rPr>
              <w:t>мист.,</w:t>
            </w:r>
            <w:r>
              <w:rPr>
                <w:sz w:val="20"/>
                <w:szCs w:val="20"/>
                <w:lang w:val="uk-UA"/>
              </w:rPr>
              <w:t xml:space="preserve"> молодший науковий співробітник відділу мистецтвознав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3.1984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Луців Олена Ю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відділу соціальної антрополог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05.08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Інститут фізичної оптики імені О. Г. Влоха МО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дляк Тарас Богд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1989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йнер Любомир Еміля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с Юрій Михай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ій Роман Валенти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</w:t>
            </w:r>
            <w:r>
              <w:rPr>
                <w:spacing w:val="-10"/>
                <w:sz w:val="20"/>
                <w:szCs w:val="20"/>
                <w:lang w:val="uk-UA"/>
              </w:rPr>
              <w:t>і. н.,</w:t>
            </w:r>
            <w:r>
              <w:rPr>
                <w:sz w:val="20"/>
                <w:szCs w:val="20"/>
                <w:lang w:val="uk-UA"/>
              </w:rPr>
              <w:t xml:space="preserve"> науковий співробітник Інституту досліджень бібліотечних мистецьких ресур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1984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Івана Франка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пій Марія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філол. н., науковий співробітник відділу літературного процесу та компаративі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.08.1986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Відділення фізико-хімії горючих копалин Інституту фізико-органічної хімії і вуглехімії ім. Л. 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Жак Тетя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1994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цька Наталія Іг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ідний інжене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6.1986</w:t>
            </w:r>
          </w:p>
        </w:tc>
      </w:tr>
      <w:tr>
        <w:trPr>
          <w:trHeight w:val="300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тське відділення Інституту геофізики ім. С.І. Субботіна НАН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ніцький Микола Ром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чного моделювання ІППММ ім. Я.С. 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ущак Юрій Іг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 т. н., старший наук.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1986</w:t>
            </w:r>
          </w:p>
        </w:tc>
      </w:tr>
      <w:tr>
        <w:trPr>
          <w:trHeight w:val="300" w:hRule="atLeast"/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е відділення Інституту української археографії та джерелознавства </w:t>
              <w:br/>
              <w:t>ім. М. С. Грушевського НАН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лавська Наталія Орест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вчально-науковий інститут ДВНЗ «Університет банківської справ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рич Марта Степ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кафедри фінансів, банківської справи і страх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академія сухопутних військ імені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хотурова Мар’яна Андрії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. і. н., викладач кафедри гуманітарних на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іпняк Дмитро Анатолій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ший викладач кафедри тактики підрозділів бойового (оперативного) забезпеченн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1984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фімова Анна Вікто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мист., викладач кафедри менеджменту мисте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іцька Наталія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iCs/>
                <w:sz w:val="20"/>
                <w:szCs w:val="20"/>
              </w:rPr>
              <w:t xml:space="preserve">. е. н., </w:t>
            </w:r>
            <w:r>
              <w:rPr>
                <w:sz w:val="20"/>
                <w:szCs w:val="20"/>
              </w:rPr>
              <w:t>доцент, доцент кафедри міжнародної економіки та інвестицій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2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ий державний університет безпеки життєдіяльності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ич Василь Василь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 т. н., доцент, начальник кафедри екологічної безпе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.1984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мес Іван Ів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нової та новітньої історії Украї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ляк Ельвіра Богд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  <w:t xml:space="preserve">. ю. н., </w:t>
            </w:r>
            <w:r>
              <w:rPr>
                <w:sz w:val="20"/>
                <w:szCs w:val="20"/>
                <w:lang w:val="uk-UA"/>
              </w:rPr>
              <w:t>викладач кафедри кримінально-правових дисцип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32"/>
              <w:ind w:hanging="0"/>
              <w:jc w:val="center"/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  <w:t>08.05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медичний інститу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гай Ольг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 кафедри дитячої стомат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985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тварин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аловський Володимир Пет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 лабораторії обміну речов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абко Мар’яна Іван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 лабораторії екологічної фізіології та якості продук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8.1992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ільського господарства Карпатського регіону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Гавришко Олег Степан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Науковий </w:t>
            </w:r>
            <w:r>
              <w:rPr>
                <w:sz w:val="20"/>
                <w:szCs w:val="20"/>
                <w:lang w:val="uk-UA" w:eastAsia="en-US"/>
              </w:rPr>
              <w:t xml:space="preserve">співробітник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сектору агрохі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7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Гунчак Роман Василь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2.10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артика Тетяна Володими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 б. н.,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старший науковий співробітник сектору агрохі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5.1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Пущак Володимир Ігор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0.02.1993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патології крові та трансфузійної медицини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/>
              <w:t>Зотова Олена Васи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both"/>
              <w:rPr/>
            </w:pPr>
            <w:r>
              <w:rPr/>
              <w:t>Науковий співробітник лабораторії імунології та генетики неоплазій кров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1987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32"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спадкової патології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сніна Катерина Олександр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 б. н., молодший науковий співробітник  відділення діагностики спадкової патології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.06.1988</w:t>
            </w:r>
          </w:p>
        </w:tc>
      </w:tr>
      <w:tr>
        <w:trPr>
          <w:cantSplit w:val="true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12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ний науковий центр НАН України і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ун Олег Павлови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 ф.-м. н., молодший науковий співробітник відділу термомеханіки </w:t>
            </w:r>
            <w:r>
              <w:rPr>
                <w:sz w:val="20"/>
                <w:szCs w:val="20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прикладних проблем механіки і математики</w:t>
            </w:r>
            <w:r>
              <w:rPr>
                <w:sz w:val="20"/>
                <w:szCs w:val="20"/>
                <w:lang w:val="uk-UA"/>
              </w:rPr>
              <w:t xml:space="preserve"> ім. Я.С. Підстригача НАН Украї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2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хан Оксана Михайл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9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інженер відділу седиментології провінцій горючих копалин Інституту геології і геохімії горючих копалин НАН Украї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2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к Ілона Владиславі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9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е. н., доцент кафедри фінансів, банківської справи та страхування ПВНЗ «Львівський університет бізнесу і пра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4.1987</w:t>
            </w:r>
          </w:p>
        </w:tc>
      </w:tr>
    </w:tbl>
    <w:p>
      <w:pPr>
        <w:pStyle w:val="Normal"/>
        <w:spacing w:lineRule="auto" w:line="232" w:before="12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24"/>
      <w:szCs w:val="24"/>
      <w:lang w:val="ru-RU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7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8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9">
    <w:name w:val="Название объекта"/>
    <w:basedOn w:val="Normal"/>
    <w:next w:val="Normal"/>
    <w:qFormat/>
    <w:pPr/>
    <w:rPr>
      <w:bCs/>
    </w:rPr>
  </w:style>
  <w:style w:type="paragraph" w:styleId="Style20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21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2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  <w:lang w:val="uk-UA"/>
    </w:rPr>
  </w:style>
  <w:style w:type="paragraph" w:styleId="Style2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val="uk-UA" w:eastAsia="zh-CN" w:bidi="hi-I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9:00Z</dcterms:created>
  <dc:creator>test</dc:creator>
  <dc:description/>
  <cp:keywords/>
  <dc:language>en-US</dc:language>
  <cp:lastModifiedBy>Користувач</cp:lastModifiedBy>
  <cp:lastPrinted>2018-10-05T15:08:00Z</cp:lastPrinted>
  <dcterms:modified xsi:type="dcterms:W3CDTF">2018-10-11T12:38:00Z</dcterms:modified>
  <cp:revision>119</cp:revision>
  <dc:subject/>
  <dc:title>Додаток 2</dc:title>
</cp:coreProperties>
</file>