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іжнародний науковий обмін: як ефективно скористатися наявними 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ними можливостями українським інституціям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781300" cy="3711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часний стан української науки зумовлює нагальну потребу з активізації міжнародних наукових зв'язків як пріоритетного напряму з метою формування реального інструменту стабілізації і подальшого нарощування науково-технічного потенціалу України в сучасних глобалізаційних умов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–22 жовтня 2018 року у Великому конференц-залі НАН України (м. Київ, вул. Володимирська, 55) в рамках відзначення 100-річчя з дня заснування Національної академії наук України відбувся Форум української наукової діаспори під назвою «</w:t>
      </w:r>
      <w:r>
        <w:rPr>
          <w:rFonts w:cs="Times New Roman" w:ascii="Times New Roman" w:hAnsi="Times New Roman"/>
          <w:b/>
          <w:sz w:val="24"/>
          <w:szCs w:val="24"/>
        </w:rPr>
        <w:t>Розвиток науки шляхом міжнародної співпраці</w:t>
      </w:r>
      <w:r>
        <w:rPr>
          <w:rFonts w:cs="Times New Roman" w:ascii="Times New Roman" w:hAnsi="Times New Roman"/>
          <w:sz w:val="24"/>
          <w:szCs w:val="24"/>
        </w:rPr>
        <w:t xml:space="preserve">» (The Forum of the Ukrainian Research Diaspora «Advancing Science Through International Cooperation»). Мета зазначеного заходу – розширення  співробітництва українських учених із науковою діаспорою, розроблення механізмів сприяння залученню її до вдосконалення освітнього, дослідницького й інноваційного середовищ в Україні. У роботі Форуму також взяли участь представники Західного наукового центру НАНУ і МОНУ (Львів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77945" cy="29063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іціаторами та організаторами Форуму постали Український міжнародний комітет з питань науки та культури при НАН України і Німецько-українське академічне товариство за участі Національної академії наук України, Міністерства освіти і науки України, Національного центру «Мала академія наук України». Примітно, що проведення заходу підтримали Агенція з міжнародної економічної та наукової співпраці землі Баден-Вюртемберґ (Baden-Württemberg International, Німеччина), проект «Посилення дослідницьких та інноваційних зв’язків України (RI-LINKS2UA), Посольство Франції в Україні, Гумбольдт-клуб в Україні, Рада молодих вчених НАН України, Київський академічний університет НАН України та МОН України і громадська організація «Жінки в науці». У роботі Форуму взяли участь 33 науковці української діаспори з понад десяти зарубіжних країн, серед яких професори провідних університетів Австрії, Німеччини, Голландії та СШ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52545" cy="288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рто зазначити, що заходи Форуму відбулися в активних форматах наукових сесій, секційних засідань та круглих столів, тематика яких охоплювала нагальні проблеми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жнародного співробітництва і його фінансуванн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тримки та впровадження інноваці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илення взаємодії дослідницького сектору з промисловістю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інки й перспектив участі у міжнародних наукових програмах, зокрема у програмі Горизонт 2020, ін.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них реформ науково-освітньої галузі України тощо. </w:t>
      </w:r>
    </w:p>
    <w:p>
      <w:pPr>
        <w:pStyle w:val="Default"/>
        <w:ind w:firstLine="709"/>
        <w:jc w:val="both"/>
        <w:rPr/>
      </w:pPr>
      <w:r>
        <w:rPr/>
        <w:t xml:space="preserve">За результатами роботи </w:t>
      </w:r>
      <w:r>
        <w:rPr>
          <w:bCs/>
        </w:rPr>
        <w:t xml:space="preserve">Форуму української наукової діаспори «Розвиток науки шляхом міжнародної співпраці» (Київ, 20-22.10.2018) прийнята Резолюція </w:t>
      </w:r>
      <w:r>
        <w:rPr/>
        <w:t xml:space="preserve">до Прем’єр-Міністра і одночасно голови Національної ради України з питань розвитку науки і технологій та до голови Верховної Ради України із закликом визнати </w:t>
      </w:r>
      <w:r>
        <w:rPr>
          <w:bCs/>
          <w:iCs/>
        </w:rPr>
        <w:t xml:space="preserve">пріоритетність науки в Україні </w:t>
      </w:r>
      <w:r>
        <w:rPr/>
        <w:t xml:space="preserve">та </w:t>
      </w:r>
      <w:r>
        <w:rPr>
          <w:bCs/>
          <w:iCs/>
        </w:rPr>
        <w:t xml:space="preserve">збільшити фінансування цієї ключової сфери </w:t>
      </w:r>
      <w:r>
        <w:rPr/>
        <w:t>до рівня, передбаченого закон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819525" cy="28632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никами Форуму в Резолюції також зазначено, що «</w:t>
      </w:r>
      <w:r>
        <w:rPr>
          <w:rFonts w:cs="Times New Roman" w:ascii="Times New Roman" w:hAnsi="Times New Roman"/>
          <w:i/>
          <w:sz w:val="24"/>
          <w:szCs w:val="24"/>
        </w:rPr>
        <w:t>… ХХІ-е століття є віком глобалізації, що не лише ставить нові виклики, але і відкриває нові можливості. Прогрес українського суспільства і саме майбутнє нашої країни залежать від того, як швидко ми зможемо інтегруватися у світові процеси і які пріоритети будуть обрані. 100 років тому, також у непростий воєнний час, батьки нашої держави змогли усвідомити вирішальне значення науки для тільки-но проголошеної України. Ми переконані, що і сьогодні за відповідної підтримки наука стане локомотивом розвитку української економіки, а Україна посяде достойне місце серед інноваційних країн світу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атеріал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хідного наукового центру НАН України і МОН України (Льві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11_for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3:57:00Z</dcterms:created>
  <dc:creator>as</dc:creator>
  <dc:description/>
  <cp:keywords/>
  <dc:language>en-US</dc:language>
  <cp:lastModifiedBy>test</cp:lastModifiedBy>
  <dcterms:modified xsi:type="dcterms:W3CDTF">2018-11-23T13:57:00Z</dcterms:modified>
  <cp:revision>2</cp:revision>
  <dc:subject/>
  <dc:title/>
</cp:coreProperties>
</file>